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lavery, Civil War, Emancipation and Civil R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he document that announced the abolition of slavery in the United States is called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ich month is Black History Mon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ich president is famous for freeing the slav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o is known as the father of the Civil Rights move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at is the name of the document that announced the freedom of the slaves in the confederate sta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What are the laws that enforced segregation known 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What were the group of writers and thinkers who fought against slavery known a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What is another name for African American Vernacular Eng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he struggle for African Americans to gain equal rights is called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The influence of Rap music on society is called what?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3:00Z</dcterms:created>
  <dc:creator>Jamal Muhammad</dc:creator>
  <dc:description/>
  <dc:language>en-US</dc:language>
  <cp:lastModifiedBy>Jamal Muhammad</cp:lastModifiedBy>
  <dcterms:modified xsi:type="dcterms:W3CDTF">2012-04-2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