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o or where is each quot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"Give me liberty or give me death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"We hold these truths to be self evident, that all men are created equal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"No one has the right to kill an enemy except when he cannot make him a slave, and the right to enslave him cannot therefore be derived from the right to kill him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“"Give me your tired, your poor, your huddled masses yearning to breathe free, the wretched refuse of your teeming shore. Send these, the homeless, tempest-tossed  to me, I lift my lamp beside the golden doo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“When in the Course of human events it becomes necessary for one people to dissolve the political bands which have connected them with another 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 (important):  According to Bertrand Russell, the main motives for social cohesion are economics and w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0:00Z</dcterms:created>
  <dc:creator>Jamal Muhammad</dc:creator>
  <dc:description/>
  <dc:language>en-US</dc:language>
  <cp:lastModifiedBy>Jamal Muhammad</cp:lastModifiedBy>
  <dcterms:modified xsi:type="dcterms:W3CDTF">2012-04-26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