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American Revolution and The Declaration of Independ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names of the members of the Committee of fiv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member of the committee of five did NOT sign the Declaration of Independen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member of the Committee of Five wrote the first draft of the Declaration of Independen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happened on July 4, 1776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opening words of the Declaration of Independen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the most famous line in the Declaration of Independen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conclusion to the Declaration of Independence, which powers are said to belong to the new United States of Americ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does the Declaration of Independence reside toda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event most directly led to the led to the Revolutionary W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said "give me liberty or give me death" and when did he say it?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0:00Z</dcterms:created>
  <dc:creator>Jamal Muhammad</dc:creator>
  <dc:description/>
  <dc:language>en-US</dc:language>
  <cp:lastModifiedBy>Jamal Muhammad</cp:lastModifiedBy>
  <dcterms:modified xsi:type="dcterms:W3CDTF">2012-04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