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سم الله الرحمن الرحي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.</w:t>
        <w:br/>
        <w:br/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لا يؤاخذكم الله في اللغو في أيمانكم ولكن يؤاخذكم بما عقدتم الإيما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ذه الأية يستدل بها ع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قيدة إصطلاحآ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عقيدة لغة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*******</w:t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ـ الإيمان الجازم الذي لا يتطرق إليه شك لدى معتقدة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 ـ العقيدة في اللغ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 ـ مفهوم العقيدة الإسلام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ج ـ العقيدة في الإصطلاح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</w:t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ـ مصادر العقيدة الإسلامية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 ـ القرآن الكري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 ـ السنة النبو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 ـ القرآن الكريم والسنة النبوية والإجماع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****</w:t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ـ معنى القرآن في اللغة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 ـ الجمع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 ـ الض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 ـ أ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ي الايمان الجازم بالله،ومايجب له في الوهيته وربوبيته وأسمائه وصفاته ،والايمان بملائكته وكتبه ورسله وباليوم الاخر ، والقدر خيره وشر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وبكل ماجاءت به النصوص الصحيحه من اصول الدين وامور الغيب واخباره ، ومااجمع عليه السلف الصالح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عقيدة الإسلامي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قيدة إصطلاحآ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إيمان بال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قران مصدر العقيده الاول فالسور المكيه تناول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براهين والاد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حقائق العقيده وقضاياها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وضوع العقيده مساحه كبرى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قران مصدر العقيده الاول فالسور المدنية تناول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براهين والاد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حقائق العقيده وقضاياها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وضوع العقيده مساحه كبر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***********</w:t>
        <w:br/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سنه مع القرآن على ثلاثه اوجه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حده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ن تكون موافقه له من كل وجه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ثاني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أن تكون بيانا لما أريد بالقرآن وتفسيرا له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ثالث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ن تكون موجبه لحكم سكت القران عن ايجابه ،او محرمه لما سكت عن تحريمه ،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ن قالها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إبن تيمي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إبن القيم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إبن الجوزي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تفاق مجتهدي امه محمد صلى الله عليه وسلم بعد وفاته في عصر من العصور على امر من الامور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ياتي في الدرجه والاهميه بعد الكتاب والس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اجماع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إجتهاد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******</w:t>
        <w:br/>
        <w:t>:"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كتب الى شريح اقض بما في كتاب الله ، فإن لم تجد فبما في سنه رسول الله ، فإن لم تجد فبما به قضى الصالحون قبلك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بو بكر الصديق رضي الله ع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مر بن الخطاب رضي الله عن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ثمان بن عفان رضى الله ع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***************</w:t>
        <w:br/>
        <w:br/>
        <w:t>*: :"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كتب فوالذي نفسي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بيده مايخرج منه إلا حق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"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من قالها النبي صلى الله عليه وسل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بدالله بن عباس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بد الله بن مسعود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بد الله بن عمرو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 عدم جواز صرف نصوص العقيده عن ظاهرها بغير دليل شرعي ثاب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***********</w:t>
        <w:br/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ذلك من يعظم شعائر الله فإنها من تقوى القلوب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دليل على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تعظيم امر الله سبحا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نهيه والاذعان لهم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وقوف عند حدود ماانزله الله على نبيه محمد صلىالله عليه وسل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4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قال تعالى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ورضيت لكم الأسلام دين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ذه الأيه يستدل بها على خاص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ربانية المصدر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وضوح وموافقة العقل الصحيح والفطرة السليم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 xml:space="preserve">****************************** 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ذه الخاصية لا توجد في المذاهب العقائد والطوائف الأخر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خاصية أنها ربانية المصدر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اصية الوضوح وموافقة العقل الصحيح والفطرة السليم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اصية الشمول والتكام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ذكر اهل العلم ان الايمان بنصوص الكتاب والسنه على ضربي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يمان مجمل وهو فرض عيا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يمان مفصل وهو فرض الكفاي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تعريف الايمان في لغة العر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يتعدى نفسه فيكون معناه الأمن والتأمين أي اعطاء الاما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يتعدى الباء فيكون معناه التصديق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ميع ما سبق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وآمنهم من خوف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دليل على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امن والتامين واعطاء الأمان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تصديق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اشئ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وما أنت بمؤمن لن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فتطمعون أن يؤمنوا لك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)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ليل ع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امن والتامين واعطاء الأما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تصديق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اشئ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</w:t>
        <w:br/>
        <w:t xml:space="preserve">*: 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حكم ادعاء علم الغيب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كفر مخرج من المل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شرك مخرج من الم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شرك اكب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وقولواآمنا بالله وما أنزل الين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)</w:t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عتقاد القلب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قول اللسان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مل الجوارح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ال الرسول صلى الله عليه وسل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مرت ان اقاتل الناس حتى يقولوا لااله الاالله فإذا قالوها عصموا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)</w:t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عتقاد القلب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قول اللسان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مل الجوارح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وما كان الله ليضيع ايمانكم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دليل على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عتقاد القلب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قول اللسا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مل الجوارح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ا معنى النواقض في الاصطلح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نقض في البناء والحبل والعهد وغير ضد الابرام اي هو الحل وايزالت والابطا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بطلات الاسلاام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ا شيء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يتعلق بتعريف الايمان شرعاثلاث مسائل بها تميز اهل الحق واصحاب الاعتقاد السليم عن غيره من المذاهب الاخر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وهذه المسائ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زياده الايمان والنقصا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ستثناءفي ايما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حكم متكب الكبير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ولما يدخل الإيمان في قلوبك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يستدل بها ع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عتقاد القلب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قول اللسا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مل الجوارح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يمان ينقص بـــــــ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ابتداع في الدين بالحسدوالكبر والعجب والغفل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طلب العلم والبغض في ال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ذكر ال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وله صلى الله عليه وسل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لا يزني الزاني حين يزني وهو مؤم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ي لا يفعل هذي المعصية وهو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مؤم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كامل إيمان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شرك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كاف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ختلف تعريف الكبيرة عند العلماء واقربها للصواب مانق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عن عباس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سعيد بن جبير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حسن البصيري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وأهل السنة اجمعوا مرتكب الكبير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دم كفر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كفر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روجه من المل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كل ذنب ختمه الله تعالى بنار أو غضب أو لعنة أو عذا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كبائر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ح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صغائ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يمان يقوم على الاركان السته فإذا سقط واحد منها ركن لم يكن الأنسان مؤمنا البته لأنه فقد ركن من اركان الايما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و توحيد الله بالمعرفة والإثب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ربوبي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_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</w:t>
        <w:br/>
        <w:br/>
        <w:t>(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فإقم وجهك للدين حنيفا فطرة الله التي فطره الناس عليها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..)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ليل ع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ق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فطره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و توحيد الله بالمعرفة والإثب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ربوبي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_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عضم الكتب السماويه الثلاثه ه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توراة والانجيل والزبور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صحف ابراهيم وموسى والقرآ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توراةوالأنجيل والقرآن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ي صفة الله تعا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ربوبيه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_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و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عرب يطلق على معان؛ منها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مالك ، والسيد المطاع ، والمصلح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إ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حاك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ر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عتقاد الجازم بأن الله وحده رب كل شي ومليكه ، لا شريك له وهو الخالق وحده وهو مدبر العالم والمتصرف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فيه ، وانه خالق العباد ورازقهم ومحييهم ومميته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ربوبي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توحيد الله تعالى بأفعا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ربوبيه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لوه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أسماء والصفات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عادت القل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رضاء النفس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نجاه في الحياه الاخره هي م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....... </w:t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ثمرات الايمان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واعد الايما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صناف الايما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t>*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و كلام رب العالمين ، وكتابه المبين ، وحبله المتين ، أنزله الله على رسوله محمد بن عبد الله صلى الله عليه وعلى آله وسلم ليكون دستوراً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لأمة ، ومخرجاً للناس من الظلمات الى النور ، وهادياً لهم الى الرشد والى الصراط المستقي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قران الكريم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إنجي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سماء الرسل الذين ذكروا في القرأن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0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-25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-5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ولو العزم من الرسل أي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ذوو الحزم والصبر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ذوو احز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ذوو الصب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ندما انزل الله الكتب عدا القرآن لم يتكفل في حفظها بل استحفظ عليهاالاحبار والربانيي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يؤمنون بأن القران كلام الله – حروفه ومعانيه – منه بدأ وإليه يعود ، مترل غير مخلوق ،تكلم الله به حقاً وأوحاه إلى جبريل ، فترل ب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بريل – عليه السلام – على محمد صلى الله عليه وعلى آله وسل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تابعي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3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أهل السنه والجماع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:*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يقين بحسن عاقبة المتقين المطيعين لله والصابرين ، كما تبين ذلك من قصص الأنبياء مع أقوامهم وانتصارهم على أعدائهم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ذه من ثمرات ؟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يمان بالكت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ايمان بالرسل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يمان بالملائك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امر ملك فرنسا</w:t>
      </w:r>
      <w:r>
        <w:rPr>
          <w:b/>
          <w:bCs/>
          <w:color w:val="333399"/>
          <w:sz w:val="40"/>
          <w:szCs w:val="40"/>
          <w:rtl w:val="true"/>
        </w:rPr>
        <w:t xml:space="preserve">.............. 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القبض على العشرات من عبدة الشيطان من النصارى</w:t>
      </w:r>
      <w:r>
        <w:rPr>
          <w:b/>
          <w:bCs/>
          <w:color w:val="333399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فليب الرابع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التلمود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الكارثيين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2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كان سن الشباب في فرقه الايمو</w:t>
      </w:r>
      <w:r>
        <w:rPr>
          <w:b/>
          <w:bCs/>
          <w:color w:val="333399"/>
          <w:sz w:val="40"/>
          <w:szCs w:val="40"/>
          <w:rtl w:val="true"/>
        </w:rPr>
        <w:t>.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مابين</w:t>
      </w:r>
      <w:r>
        <w:rPr>
          <w:b/>
          <w:bCs/>
          <w:color w:val="333399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highlight w:val="yellow"/>
        </w:rPr>
        <w:t>12-17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20-14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17-11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3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ظهر مصطلح الصهيونيه على يد الكاتب</w:t>
      </w:r>
      <w:r>
        <w:rPr>
          <w:b/>
          <w:bCs/>
          <w:color w:val="333399"/>
          <w:sz w:val="40"/>
          <w:szCs w:val="40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جورج تاون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ناثان برونبام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هرتزل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4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ناثان برونبام له جمعيه اسمها</w:t>
      </w:r>
      <w:r>
        <w:rPr>
          <w:b/>
          <w:bCs/>
          <w:color w:val="333399"/>
          <w:sz w:val="40"/>
          <w:szCs w:val="40"/>
          <w:rtl w:val="true"/>
        </w:rPr>
        <w:t>....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التحرير الذاتي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الأحياء القومي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أحباء صهيون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5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حكم على السحر بالادويه والعقاقير</w:t>
      </w:r>
      <w:r>
        <w:rPr>
          <w:b/>
          <w:bCs/>
          <w:color w:val="333399"/>
          <w:sz w:val="40"/>
          <w:szCs w:val="4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شرك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كفر يخرج من المله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عدواني عاصي متعدي الحدود والعباده على الله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6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وزير الخارجيه  الباكستاني</w:t>
      </w:r>
      <w:r>
        <w:rPr>
          <w:b/>
          <w:bCs/>
          <w:color w:val="333399"/>
          <w:sz w:val="40"/>
          <w:szCs w:val="4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محمد على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خوجه كمال الدين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ظفر الله خان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7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من عاداتهم صيام </w:t>
      </w:r>
      <w:r>
        <w:rPr>
          <w:b/>
          <w:bCs/>
          <w:color w:val="333399"/>
          <w:sz w:val="40"/>
          <w:szCs w:val="40"/>
        </w:rPr>
        <w:t>19</w:t>
      </w:r>
      <w:r>
        <w:rPr>
          <w:b/>
          <w:bCs/>
          <w:color w:val="333399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يوم وصلاتهم </w:t>
      </w:r>
      <w:r>
        <w:rPr>
          <w:b/>
          <w:bCs/>
          <w:color w:val="333399"/>
          <w:sz w:val="40"/>
          <w:szCs w:val="40"/>
        </w:rPr>
        <w:t>9</w:t>
      </w:r>
      <w:r>
        <w:rPr>
          <w:b/>
          <w:bCs/>
          <w:color w:val="333399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ركعات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الديانه العلمانيه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الديانه السومنيه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الديانه البهائيه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8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ماسوني عريق استقر في مصر</w:t>
      </w:r>
      <w:r>
        <w:rPr>
          <w:b/>
          <w:bCs/>
          <w:color w:val="333399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هرتزل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تشرشل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نابليون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9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يعتبر مهندس الكون الاعظم عند الماسونيون</w:t>
      </w:r>
      <w:r>
        <w:rPr>
          <w:b/>
          <w:bCs/>
          <w:color w:val="333399"/>
          <w:sz w:val="40"/>
          <w:szCs w:val="4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برت بايك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ادونيرم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بلفور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10</w:t>
      </w:r>
      <w:r>
        <w:rPr>
          <w:b/>
          <w:bCs/>
          <w:color w:val="333399"/>
          <w:sz w:val="40"/>
          <w:szCs w:val="40"/>
          <w:rtl w:val="true"/>
        </w:rPr>
        <w:t>))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مؤسس الاول للماسونيه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تشرشل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هرتزل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color w:val="000000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highlight w:val="yellow"/>
          <w:rtl w:val="true"/>
        </w:rPr>
        <w:t>هيرد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س</w:t>
      </w:r>
      <w:r>
        <w:rPr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Arial"/>
          <w:color w:val="800080"/>
          <w:sz w:val="40"/>
          <w:sz w:val="40"/>
          <w:szCs w:val="40"/>
          <w:rtl w:val="true"/>
        </w:rPr>
        <w:t>حكم تعليم العقيدة؟</w:t>
      </w:r>
      <w:r>
        <w:rPr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221100"/>
          <w:sz w:val="40"/>
          <w:szCs w:val="40"/>
        </w:rPr>
        <w:t>1</w:t>
      </w:r>
      <w:r>
        <w:rPr>
          <w:rFonts w:cs="Arial" w:ascii="Arial" w:hAnsi="Arial"/>
          <w:color w:val="2211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221100"/>
          <w:sz w:val="40"/>
          <w:sz w:val="40"/>
          <w:szCs w:val="40"/>
          <w:rtl w:val="true"/>
        </w:rPr>
        <w:t>مستحب</w:t>
      </w:r>
      <w:r>
        <w:rPr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221100"/>
          <w:sz w:val="40"/>
          <w:szCs w:val="40"/>
        </w:rPr>
        <w:t>2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واجب عيني</w:t>
      </w:r>
      <w:r>
        <w:rPr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221100"/>
          <w:sz w:val="40"/>
          <w:szCs w:val="40"/>
        </w:rPr>
        <w:t>3</w:t>
      </w:r>
      <w:r>
        <w:rPr>
          <w:rFonts w:cs="Arial" w:ascii="Arial" w:hAnsi="Arial"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color w:val="221100"/>
          <w:sz w:val="40"/>
          <w:sz w:val="40"/>
          <w:szCs w:val="40"/>
          <w:rtl w:val="true"/>
        </w:rPr>
        <w:t>واجب كفائي</w:t>
      </w:r>
      <w:r>
        <w:rPr>
          <w:color w:val="000000"/>
          <w:sz w:val="40"/>
          <w:szCs w:val="40"/>
          <w:rtl w:val="true"/>
        </w:rPr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br/>
        <w:br/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b/>
          <w:bCs/>
          <w:color w:val="000000"/>
          <w:sz w:val="40"/>
          <w:szCs w:val="40"/>
          <w:rtl w:val="true"/>
        </w:rPr>
        <w:t xml:space="preserve">\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 توحيد الله بالمعرفه ولاثبات</w:t>
      </w:r>
      <w:r>
        <w:rPr>
          <w:b/>
          <w:bCs/>
          <w:color w:val="000000"/>
          <w:sz w:val="40"/>
          <w:szCs w:val="40"/>
          <w:rtl w:val="true"/>
        </w:rPr>
        <w:t>..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b/>
          <w:bCs/>
          <w:color w:val="000000"/>
          <w:sz w:val="40"/>
          <w:szCs w:val="40"/>
          <w:rtl w:val="true"/>
        </w:rPr>
        <w:br/>
        <w:t>_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وحيد الالوهيه</w:t>
      </w:r>
      <w:r>
        <w:rPr>
          <w:b/>
          <w:bCs/>
          <w:color w:val="000000"/>
          <w:sz w:val="40"/>
          <w:szCs w:val="40"/>
          <w:rtl w:val="true"/>
        </w:rPr>
        <w:t>..</w:t>
        <w:br/>
      </w:r>
      <w:r>
        <w:rPr>
          <w:b/>
          <w:bCs/>
          <w:color w:val="FF0000"/>
          <w:sz w:val="40"/>
          <w:szCs w:val="40"/>
          <w:rtl w:val="true"/>
        </w:rPr>
        <w:t>_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وحيدالربوبيه ولاسماء والصفات</w:t>
      </w:r>
      <w:r>
        <w:rPr>
          <w:b/>
          <w:bCs/>
          <w:color w:val="FF0000"/>
          <w:sz w:val="40"/>
          <w:szCs w:val="40"/>
          <w:rtl w:val="true"/>
        </w:rPr>
        <w:t>..</w:t>
      </w:r>
      <w:r>
        <w:rPr>
          <w:b/>
          <w:bCs/>
          <w:color w:val="000000"/>
          <w:sz w:val="40"/>
          <w:szCs w:val="40"/>
          <w:rtl w:val="true"/>
        </w:rPr>
        <w:br/>
        <w:t>_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وحيدالالوهيه ولاسماء والصفات</w:t>
      </w:r>
      <w:r>
        <w:rPr>
          <w:b/>
          <w:bCs/>
          <w:color w:val="000000"/>
          <w:sz w:val="40"/>
          <w:szCs w:val="40"/>
          <w:rtl w:val="true"/>
        </w:rPr>
        <w:t>..</w:t>
        <w:br/>
        <w:t>_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وحيد الربوبيه</w:t>
      </w:r>
      <w:r>
        <w:rPr>
          <w:b/>
          <w:bCs/>
          <w:color w:val="000000"/>
          <w:sz w:val="40"/>
          <w:szCs w:val="40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ن مراتب القدر </w:t>
      </w:r>
      <w:r>
        <w:rPr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Cs/>
          <w:color w:val="FF0000"/>
          <w:sz w:val="40"/>
          <w:szCs w:val="40"/>
          <w:rtl w:val="true"/>
        </w:rPr>
        <w:t>!!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لم والكتابه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ب 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ادارة والمشيئة والخلق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ج 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Cs/>
          <w:color w:val="FF0000"/>
          <w:sz w:val="40"/>
          <w:szCs w:val="40"/>
          <w:rtl w:val="true"/>
        </w:rPr>
        <w:t>+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د 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اشيئ مما ذكر </w:t>
      </w:r>
      <w:r>
        <w:rPr>
          <w:b/>
          <w:bCs/>
          <w:color w:val="000000"/>
          <w:sz w:val="40"/>
          <w:szCs w:val="40"/>
          <w:rtl w:val="true"/>
        </w:rPr>
        <w:t>.</w:t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ن اول ارسول </w:t>
      </w:r>
      <w:r>
        <w:rPr>
          <w:b/>
          <w:bCs/>
          <w:color w:val="000000"/>
          <w:sz w:val="40"/>
          <w:szCs w:val="40"/>
          <w:rtl w:val="true"/>
        </w:rPr>
        <w:t>..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نوح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يسى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تعالى </w:t>
      </w:r>
      <w:r>
        <w:rPr>
          <w:b/>
          <w:bCs/>
          <w:color w:val="000000" w:themeColor="text1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ومن كان عدوا لله وملائكته ورسله وجبريل وميكال فإن الله عدو للكافرين</w:t>
      </w:r>
      <w:r>
        <w:rPr>
          <w:b/>
          <w:bCs/>
          <w:color w:val="000000" w:themeColor="text1"/>
          <w:sz w:val="40"/>
          <w:szCs w:val="40"/>
          <w:rtl w:val="true"/>
        </w:rPr>
        <w:t>)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من ينكر وجود الملائكة فقد</w:t>
      </w:r>
      <w:r>
        <w:rPr>
          <w:b/>
          <w:bCs/>
          <w:color w:val="000000" w:themeColor="text1"/>
          <w:sz w:val="40"/>
          <w:szCs w:val="40"/>
          <w:rtl w:val="true"/>
        </w:rPr>
        <w:t>:</w:t>
        <w:br/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شرك</w:t>
      </w:r>
      <w:r>
        <w:rPr>
          <w:b/>
          <w:bCs/>
          <w:color w:val="000000" w:themeColor="text1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فر</w:t>
      </w:r>
      <w:r>
        <w:rPr>
          <w:b/>
          <w:bCs/>
          <w:color w:val="000000" w:themeColor="text1"/>
          <w:sz w:val="40"/>
          <w:szCs w:val="40"/>
          <w:rtl w:val="true"/>
        </w:rPr>
        <w:br/>
        <w:br/>
        <w:t>**************</w:t>
        <w:br/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ايمان بالملائكه هو الايمان بهم </w:t>
      </w:r>
      <w:r>
        <w:rPr>
          <w:b/>
          <w:bCs/>
          <w:color w:val="000000" w:themeColor="text1"/>
          <w:sz w:val="40"/>
          <w:szCs w:val="40"/>
          <w:rtl w:val="true"/>
        </w:rPr>
        <w:t>............</w:t>
        <w:br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جمالا</w:t>
      </w: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</w:t>
      </w: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فصيلا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تعرف فرقة عبدة الشيطان بـ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..: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يزيديه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زرادشتيه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غنوصيه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ليس مما ذكر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Arial" w:hAnsi="Arial" w:cs="Monotype Koufi"/>
          <w:b/>
          <w:b/>
          <w:bCs/>
          <w:color w:val="2E8B57"/>
          <w:sz w:val="40"/>
          <w:sz w:val="40"/>
          <w:szCs w:val="40"/>
          <w:rtl w:val="true"/>
        </w:rPr>
        <w:t xml:space="preserve">الجازم بالله سبحانه و تعالى وما يجب له فيربوبيته و إلوهيته و أسمائه و صفاته والإيمان الجازم بقضايا الغيب ومنها الملائكة </w:t>
      </w:r>
      <w:r>
        <w:rPr>
          <w:rFonts w:cs="Monotype Koufi" w:ascii="Arial" w:hAnsi="Arial"/>
          <w:b/>
          <w:bCs/>
          <w:color w:val="2E8B57"/>
          <w:sz w:val="40"/>
          <w:szCs w:val="40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2E8B57"/>
          <w:sz w:val="40"/>
          <w:sz w:val="40"/>
          <w:szCs w:val="40"/>
          <w:rtl w:val="true"/>
        </w:rPr>
        <w:t>والكتب</w:t>
      </w:r>
      <w:r>
        <w:rPr>
          <w:rFonts w:cs="Monotype Koufi" w:ascii="Arial" w:hAnsi="Arial"/>
          <w:b/>
          <w:bCs/>
          <w:color w:val="2E8B57"/>
          <w:sz w:val="40"/>
          <w:szCs w:val="40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2E8B57"/>
          <w:sz w:val="40"/>
          <w:sz w:val="40"/>
          <w:szCs w:val="40"/>
          <w:rtl w:val="true"/>
        </w:rPr>
        <w:t xml:space="preserve">والرسل </w:t>
      </w:r>
      <w:r>
        <w:rPr>
          <w:rFonts w:cs="Monotype Koufi" w:ascii="Arial" w:hAnsi="Arial"/>
          <w:b/>
          <w:bCs/>
          <w:color w:val="2E8B57"/>
          <w:sz w:val="40"/>
          <w:szCs w:val="40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2E8B57"/>
          <w:sz w:val="40"/>
          <w:sz w:val="40"/>
          <w:szCs w:val="40"/>
          <w:rtl w:val="true"/>
        </w:rPr>
        <w:t>واليوم الآخر و القدر خيره و شره</w:t>
      </w:r>
      <w:r>
        <w:rPr>
          <w:rFonts w:cs="Arial" w:ascii="Arial" w:hAnsi="Arial"/>
          <w:b/>
          <w:bCs/>
          <w:color w:val="2E8B57"/>
          <w:sz w:val="40"/>
          <w:szCs w:val="40"/>
          <w:rtl w:val="true"/>
        </w:rPr>
        <w:t>,.</w:t>
      </w:r>
      <w:r>
        <w:rPr>
          <w:rFonts w:ascii="Arial" w:hAnsi="Arial" w:cs="Monotype Koufi"/>
          <w:b/>
          <w:b/>
          <w:bCs/>
          <w:color w:val="2E8B57"/>
          <w:sz w:val="40"/>
          <w:sz w:val="40"/>
          <w:szCs w:val="40"/>
          <w:rtl w:val="true"/>
        </w:rPr>
        <w:t>وبكل ما جاءت به النصوص منقضايا الاعتقاد و ما اجمع عليه السلف</w:t>
      </w:r>
      <w:r>
        <w:rPr>
          <w:rFonts w:cs="Arial" w:ascii="Arial" w:hAnsi="Arial"/>
          <w:b/>
          <w:bCs/>
          <w:color w:val="2E8B57"/>
          <w:sz w:val="40"/>
          <w:szCs w:val="40"/>
          <w:rtl w:val="true"/>
        </w:rPr>
        <w:t>.</w:t>
      </w:r>
      <w:r>
        <w:rPr>
          <w:rFonts w:ascii="Arial" w:hAnsi="Arial" w:cs="Monotype Koufi"/>
          <w:b/>
          <w:b/>
          <w:bCs/>
          <w:color w:val="2E8B57"/>
          <w:sz w:val="40"/>
          <w:sz w:val="40"/>
          <w:szCs w:val="40"/>
          <w:rtl w:val="true"/>
        </w:rPr>
        <w:t>والتسليم لله في الحكم والأمر والشرع ولرسول بالطاعة والتحكيم و الإتباع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 w:cs="Monotype Koufi"/>
          <w:b/>
          <w:b/>
          <w:bCs/>
          <w:color w:val="000000"/>
          <w:sz w:val="40"/>
          <w:sz w:val="40"/>
          <w:szCs w:val="40"/>
          <w:rtl w:val="true"/>
        </w:rPr>
        <w:t>التعريف الاصطلاحي للعقيدة ع المفهوم الع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 w:cs="Monotype Koufi"/>
          <w:b/>
          <w:b/>
          <w:bCs/>
          <w:color w:val="000000"/>
          <w:sz w:val="40"/>
          <w:sz w:val="40"/>
          <w:szCs w:val="40"/>
          <w:rtl w:val="true"/>
        </w:rPr>
        <w:t>التعريف اللغوي للعقيدة ع المفهوم الع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لتعريف الاصطلاحي للعقيدة الاسلامية ع المفهوم الخاص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اشئ مما ذكر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Monotype Koufi" w:ascii="Tahoma" w:hAnsi="Tahoma"/>
          <w:b/>
          <w:bCs/>
          <w:color w:val="2E8B57"/>
          <w:sz w:val="40"/>
          <w:szCs w:val="40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40"/>
          <w:sz w:val="40"/>
          <w:szCs w:val="40"/>
          <w:rtl w:val="true"/>
        </w:rPr>
        <w:t>افراد الله بما يختص به من الربوبية و الألوهية والاسماء و الصفات هو تعريف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40"/>
          <w:sz w:val="40"/>
          <w:szCs w:val="40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40"/>
          <w:sz w:val="40"/>
          <w:szCs w:val="40"/>
          <w:rtl w:val="true"/>
        </w:rPr>
        <w:t>الإيما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40"/>
          <w:sz w:val="40"/>
          <w:szCs w:val="40"/>
          <w:rtl w:val="true"/>
        </w:rPr>
        <w:t>القواعد الفرع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Monotype Koufi"/>
          <w:b/>
          <w:b/>
          <w:bCs/>
          <w:color w:val="2E8B57"/>
          <w:sz w:val="40"/>
          <w:sz w:val="40"/>
          <w:szCs w:val="40"/>
          <w:rtl w:val="true"/>
        </w:rPr>
        <w:t>التوحيد لا يتحقق إلا بـ</w:t>
      </w:r>
      <w:r>
        <w:rPr>
          <w:rFonts w:cs="Arial" w:ascii="Arial" w:hAnsi="Arial"/>
          <w:b/>
          <w:bCs/>
          <w:color w:val="2E8B57"/>
          <w:sz w:val="40"/>
          <w:szCs w:val="40"/>
          <w:rtl w:val="true"/>
        </w:rPr>
        <w:t>:-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الن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الإثب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نفي واثبات في آن واح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color w:val="000000"/>
          <w:sz w:val="40"/>
          <w:sz w:val="40"/>
          <w:szCs w:val="40"/>
          <w:rtl w:val="true"/>
        </w:rPr>
        <w:t>لا شي مما ذك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right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raditionalArabic" w:hAnsi="TraditionalArabic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ماأثر عن النبي صلى الله عليه وسلم من قول او عمل او تقرير او صفه خلْقيه اوخُلقيه اوسيره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Arabic" w:hAnsi="TraditionalArabic"/>
          <w:b/>
          <w:b/>
          <w:bCs/>
          <w:color w:val="FF0000"/>
          <w:sz w:val="40"/>
          <w:szCs w:val="40"/>
        </w:rPr>
      </w:pPr>
      <w:r>
        <w:rPr>
          <w:rFonts w:ascii="TraditionalArabic" w:hAnsi="TraditionalArabic"/>
          <w:b/>
          <w:bCs/>
          <w:color w:val="000000"/>
          <w:sz w:val="40"/>
          <w:szCs w:val="40"/>
          <w:rtl w:val="true"/>
        </w:rPr>
        <w:br/>
      </w:r>
      <w:r>
        <w:rPr>
          <w:rFonts w:ascii="TraditionalArabic" w:hAnsi="TraditionalArabic"/>
          <w:b/>
          <w:b/>
          <w:bCs/>
          <w:color w:val="000000"/>
          <w:sz w:val="40"/>
          <w:sz w:val="40"/>
          <w:szCs w:val="40"/>
          <w:rtl w:val="true"/>
        </w:rPr>
        <w:t>تعريف ؟</w:t>
      </w:r>
      <w:r>
        <w:rPr>
          <w:rFonts w:ascii="TraditionalArabic" w:hAnsi="TraditionalArabic"/>
          <w:b/>
          <w:bCs/>
          <w:color w:val="000000"/>
          <w:sz w:val="40"/>
          <w:szCs w:val="40"/>
          <w:rtl w:val="true"/>
        </w:rPr>
        <w:br/>
      </w:r>
      <w:r>
        <w:rPr>
          <w:rFonts w:ascii="TraditionalArabic" w:hAnsi="TraditionalArabic"/>
          <w:b/>
          <w:bCs/>
          <w:color w:val="000000"/>
          <w:sz w:val="40"/>
          <w:szCs w:val="40"/>
        </w:rPr>
        <w:t>1</w:t>
      </w:r>
      <w:r>
        <w:rPr>
          <w:rFonts w:ascii="TraditionalArabic" w:hAnsi="TraditionalArabic"/>
          <w:b/>
          <w:b/>
          <w:bCs/>
          <w:color w:val="000000"/>
          <w:sz w:val="40"/>
          <w:sz w:val="40"/>
          <w:szCs w:val="40"/>
          <w:rtl w:val="true"/>
        </w:rPr>
        <w:t>ـ المنهج</w:t>
      </w:r>
      <w:r>
        <w:rPr>
          <w:rFonts w:ascii="TraditionalArabic" w:hAnsi="TraditionalArabic"/>
          <w:b/>
          <w:bCs/>
          <w:color w:val="000000"/>
          <w:sz w:val="40"/>
          <w:szCs w:val="40"/>
          <w:rtl w:val="true"/>
        </w:rPr>
        <w:br/>
      </w:r>
      <w:r>
        <w:rPr>
          <w:rFonts w:ascii="TraditionalArabic" w:hAnsi="TraditionalArabic"/>
          <w:b/>
          <w:bCs/>
          <w:color w:val="000000"/>
          <w:sz w:val="40"/>
          <w:szCs w:val="40"/>
        </w:rPr>
        <w:t>2</w:t>
      </w:r>
      <w:r>
        <w:rPr>
          <w:rFonts w:ascii="TraditionalArabic" w:hAnsi="TraditionalArabic"/>
          <w:b/>
          <w:b/>
          <w:bCs/>
          <w:color w:val="000000"/>
          <w:sz w:val="40"/>
          <w:sz w:val="40"/>
          <w:szCs w:val="40"/>
          <w:rtl w:val="true"/>
        </w:rPr>
        <w:t>ـ السنه لغة</w:t>
      </w:r>
      <w:r>
        <w:rPr>
          <w:rFonts w:ascii="TraditionalArabic" w:hAnsi="TraditionalArabic"/>
          <w:b/>
          <w:bCs/>
          <w:color w:val="000000"/>
          <w:sz w:val="40"/>
          <w:szCs w:val="40"/>
          <w:rtl w:val="true"/>
        </w:rPr>
        <w:br/>
      </w:r>
      <w:r>
        <w:rPr>
          <w:rFonts w:ascii="TraditionalArabic" w:hAnsi="TraditionalArabic"/>
          <w:b/>
          <w:bCs/>
          <w:color w:val="000000"/>
          <w:sz w:val="40"/>
          <w:szCs w:val="40"/>
        </w:rPr>
        <w:t>3</w:t>
      </w:r>
      <w:r>
        <w:rPr>
          <w:rFonts w:ascii="TraditionalArabic" w:hAnsi="TraditionalArabic"/>
          <w:b/>
          <w:b/>
          <w:bCs/>
          <w:color w:val="000000"/>
          <w:sz w:val="40"/>
          <w:sz w:val="40"/>
          <w:szCs w:val="40"/>
          <w:rtl w:val="true"/>
        </w:rPr>
        <w:t xml:space="preserve">ـ </w:t>
      </w:r>
      <w:r>
        <w:rPr>
          <w:rFonts w:ascii="TraditionalArabic" w:hAnsi="TraditionalArabic"/>
          <w:b/>
          <w:b/>
          <w:bCs/>
          <w:color w:val="FF0000"/>
          <w:sz w:val="40"/>
          <w:sz w:val="40"/>
          <w:szCs w:val="40"/>
          <w:rtl w:val="true"/>
        </w:rPr>
        <w:t>السنه اصطلاحا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Arabic" w:hAnsi="TraditionalArabic"/>
          <w:b/>
          <w:b/>
          <w:bCs/>
          <w:color w:val="FF0000"/>
          <w:sz w:val="40"/>
          <w:szCs w:val="40"/>
        </w:rPr>
      </w:pPr>
      <w:r>
        <w:rPr>
          <w:rFonts w:ascii="TraditionalArabic" w:hAnsi="TraditionalArabic"/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4169E1"/>
          <w:sz w:val="40"/>
          <w:sz w:val="40"/>
          <w:szCs w:val="40"/>
          <w:rtl w:val="true"/>
        </w:rPr>
        <w:t>من ثمرات الايمان بالكتب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169E1"/>
          <w:sz w:val="40"/>
          <w:sz w:val="40"/>
          <w:szCs w:val="40"/>
          <w:rtl w:val="true"/>
        </w:rPr>
        <w:t>العلم بعناية الله بعباده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169E1"/>
          <w:sz w:val="40"/>
          <w:sz w:val="40"/>
          <w:szCs w:val="40"/>
          <w:rtl w:val="true"/>
        </w:rPr>
        <w:t>العلم بحكمة الله في شرعه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169E1"/>
          <w:sz w:val="40"/>
          <w:sz w:val="40"/>
          <w:szCs w:val="40"/>
          <w:rtl w:val="true"/>
        </w:rPr>
        <w:t>عبادة الله على بصيرة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4169E1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4169E1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شفاعة التي يشارك فيها الملائكة والنبيون والشهداء وشفاعته صلى الله عليه وسلم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لرفع درجات بعض امة محمد ممن يدخلون الجنه الى درجات علي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خراج العصاة الموحدين من النارفيشفع لهم فيدخلون الجن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من تساوت حسناتهم وسياتهم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2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فاعة النبي محمد صلى الله عليه وسلم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رفع درجات بعض امة محمد ممن يدخلون الجنه الى درجات علي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فاعته لطائفة من امته يدخلون الجنه بغير حساب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شفاعته لاقوام تساوت حسناتهم وسياتهم فيشفع لهم بدخول الجنه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جميع مادكر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فاعة تشارك فيها الملائكة والنبيون والشهداء والصديقون والصالحون والمؤمنون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شفاعة اخراج عصاة موحدين من النار فيشفع لهم بدخول الجن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رفع درجات بعض امة محمد ممن يدخلون الجنه الى درجات علي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شفاعة لاقوام امربهم الى النار ان لايدخلوها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val="clear" w:color="auto" w:fill="FFFFFF"/>
        <w:jc w:val="right"/>
        <w:rPr>
          <w:rStyle w:val="Strong"/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color w:val="FF0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  <w:t>1</w:t>
      </w:r>
      <w:r>
        <w:rPr>
          <w:rFonts w:ascii="Arial" w:hAnsi="Arial" w:cs="Arial"/>
          <w:color w:val="008000"/>
          <w:sz w:val="40"/>
          <w:sz w:val="40"/>
          <w:szCs w:val="40"/>
          <w:rtl w:val="true"/>
        </w:rPr>
        <w:t xml:space="preserve">ـ الإيمان الجازم الذي لا يتطرق إليه شك لدى معتقدة </w:t>
      </w:r>
      <w:r>
        <w:rPr>
          <w:rFonts w:cs="Arial" w:ascii="Arial" w:hAnsi="Arial"/>
          <w:color w:val="008000"/>
          <w:sz w:val="40"/>
          <w:szCs w:val="40"/>
          <w:rtl w:val="true"/>
        </w:rPr>
        <w:t xml:space="preserve">: </w:t>
        <w:br/>
      </w:r>
      <w:r>
        <w:rPr>
          <w:rFonts w:ascii="Arial" w:hAnsi="Arial" w:cs="Arial"/>
          <w:color w:val="008000"/>
          <w:sz w:val="40"/>
          <w:sz w:val="40"/>
          <w:szCs w:val="40"/>
          <w:rtl w:val="true"/>
        </w:rPr>
        <w:t>أ ـ العقيدة في اللغة</w:t>
      </w:r>
      <w:r>
        <w:rPr>
          <w:rFonts w:cs="Arial" w:ascii="Arial" w:hAnsi="Arial"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color w:val="008000"/>
          <w:sz w:val="40"/>
          <w:sz w:val="40"/>
          <w:szCs w:val="40"/>
          <w:rtl w:val="true"/>
        </w:rPr>
        <w:t>ب ـ مفهوم العقيدة الإسلامية</w:t>
      </w:r>
      <w:r>
        <w:rPr>
          <w:rFonts w:cs="Arial" w:ascii="Arial" w:hAnsi="Arial"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color w:val="008000"/>
          <w:sz w:val="40"/>
          <w:sz w:val="40"/>
          <w:szCs w:val="40"/>
          <w:rtl w:val="true"/>
        </w:rPr>
        <w:t xml:space="preserve">ج ـ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العقيدة في الإصطلا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من هؤ الموكل بالنفخ في الصؤر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ميكائيل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2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auto"/>
          <w:sz w:val="40"/>
          <w:sz w:val="40"/>
          <w:szCs w:val="40"/>
          <w:rtl w:val="true"/>
        </w:rPr>
        <w:t>اسرافيل</w:t>
      </w:r>
      <w:r>
        <w:rPr>
          <w:rFonts w:cs="Arial" w:ascii="Arial" w:hAnsi="Arial"/>
          <w:b/>
          <w:bCs/>
          <w:color w:val="auto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ملك الموت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من أهمية دراسة العقيدة الإسلامية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نها الحق الذي أرسلت من أجلها الرسل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2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نها الغيه من خلق الجن والإنس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نها سبب سعادة الخلق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إجماع يطلق ويراد به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عزم المؤكد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92D050"/>
          <w:sz w:val="40"/>
          <w:sz w:val="40"/>
          <w:szCs w:val="40"/>
          <w:rtl w:val="true"/>
        </w:rPr>
        <w:t>الأتفاق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 و 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 w:themeColor="text1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يعلم من خلق وهو الطيف الخبي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ليل خاص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نها ربانيه المصد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وضوح وموافقة العقل الصحيح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شمول والتكام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نها عقيده مبره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t>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ل هذا سبيلي أدعو الى الله على بصير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.....)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ليل خاص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نها ربانيه المصد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وضوح وموافقة العقل الصحيح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شمول والتكامل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هـ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نها عقيده مبرهن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t>***************</w:t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ل إن صلاتي ونسكي ومحياي ومماتي لله رب العالمين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دليل خاصية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  <w:br/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نها ربانيه المصدر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وضوح وموافقة العقل الصحيح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ثبات والدوام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شمول والتكامل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نها عقيده مبرهن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القران مصدر العقيده الاول فالسور المكيه تناولت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البراهين والادله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حقائق العقيده وقضاياها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40"/>
          <w:sz w:val="40"/>
          <w:szCs w:val="40"/>
          <w:rtl w:val="true"/>
        </w:rPr>
        <w:t>موضوع العقيده مساحه كبرى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قال الله تعالى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وَمَنْ يُشَاقِقِ الرَّسُولَ مِنْ بَعْدِ مَا تَبَيَّنَ لَهُ الْهُدَى وَيَتَّبِعْ غَيْرَ سَبِيلِ الْمُؤْمِنِينَ نُوَلِّهِ مَا تَوَلَّى وَنُصْلِهِ جَهَنَّمَ وَسَاءَتْ مَصِيرًا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إستدلت هذه الأيه على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مصدرية السنه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مصدرية الأجماع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 و 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ذا كان النص الشرعي قطعي الدلاله والثبوت كان مايعرضه باطلا لامحالة</w:t>
      </w:r>
      <w:r>
        <w:rPr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صواب</w:t>
      </w: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طأ</w:t>
      </w:r>
      <w:r>
        <w:rPr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خصائص العقيدة الإسلامية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</w:rPr>
        <w:t>١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نهاربانية المصدر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</w:rPr>
        <w:t>٢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وضوح وموافقة العقل الصحيح والفطرة السليمة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ثبات والدوام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4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جميع ما ذ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مراد بهم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كحقبة تاريخية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صحابة رضي الله عنهم ، والتابعون وإتباعهم من أهل القرون الثلاثة المفضلة ، ممن عظم شأنهم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وتلقى المسلمون كلامهم بالرضا والقبول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تابعين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_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صحا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لا يؤاخذكم الله في اللغو في أيمانكم ولكن يؤاخذكم بما عقدتم الإيمان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هذه الأية يستدل بها على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عقيدة إصطلاحآ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2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عقيدة لغة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جميع ماذكر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ــــــــــــــــــــــــــــــــــــــــــــــــــ ـــــــ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هي الايمان الجازم بالله،ومايجب له في الوهيته وربوبيته وأسمائه وصفاته ،والايمان بملائكته وكتبه ورسله وباليوم الاخر ، والقدر خيره وشره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وبكل ماجاءت به النصوص الصحيحه من اصول الدين وامور الغيب واخباره ، ومااجمع عليه السلف الصالح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عقيدة الإسلاميه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2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عقيدة إصطلاحآ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إيمان ب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قران مصدر العقيده الاول فالسور المكيه تناولت</w:t>
      </w:r>
      <w:r>
        <w:rPr>
          <w:b/>
          <w:bCs/>
          <w:color w:val="000000"/>
          <w:sz w:val="40"/>
          <w:szCs w:val="40"/>
          <w:rtl w:val="true"/>
        </w:rPr>
        <w:t>:</w:t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راهين والادله</w:t>
      </w:r>
      <w:r>
        <w:rPr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قائق العقيده وقضاياها</w:t>
      </w:r>
      <w:r>
        <w:rPr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b/>
          <w:bCs/>
          <w:color w:val="FF000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وضوع العقيده مساحه كبرى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  <w:rtl w:val="true"/>
        </w:rPr>
        <w:t>-----------</w:t>
        <w:br/>
        <w:br/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سنه مع القرآن على ثلاثه اوجه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حدها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ن تكون موافقه له من كل وجه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ثاني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أن تكون بيانا لما أريد بالقرآن وتفسيرا له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ثالث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ن تكون موجبه لحكم سكت القران عن ايجابه ،او محرمه لما سكت عن تحريمه ،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من قالها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إبن تيميه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2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إبن القيم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إبن الجوز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ياتي في الدرجه والاهميه بعد الكتاب والسنه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اجماع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2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إجتهاد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40"/>
          <w:szCs w:val="40"/>
        </w:rPr>
        <w:t>3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س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rtl w:val="true"/>
        </w:rPr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br/>
        <w:br/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raditionalArabic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30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2ae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2ae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80f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2ae9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80f8a"/>
    <w:pPr>
      <w:bidi w:val="0"/>
      <w:spacing w:beforeAutospacing="1" w:afterAutospacing="1"/>
      <w:jc w:val="left"/>
    </w:pPr>
    <w:rPr>
      <w:rFonts w:ascii="Tahoma" w:hAnsi="Tahoma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12</Words>
  <Characters>10904</Characters>
  <CharactersWithSpaces>1279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3:00Z</dcterms:created>
  <dc:creator>TOSHIBA</dc:creator>
  <dc:description/>
  <dc:language>en-US</dc:language>
  <cp:lastModifiedBy>win 7</cp:lastModifiedBy>
  <dcterms:modified xsi:type="dcterms:W3CDTF">2011-12-17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