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قديمه السمستر المااضي </w:t>
      </w:r>
      <w:r>
        <w:rPr>
          <w:rFonts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...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-1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عوامل التي ساهمت في تطوير خدمات التا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ظهور القوانين والتشريعات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تبر من اقدم انواع الخدمات والبرامج المقدمه للمعوقي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اكز الاقامة الداخلي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فوف يتم فيها دمج الطلب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غرفة المصادر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/>
        <w:drawing>
          <wp:inline distT="0" distB="0" distL="0" distR="0">
            <wp:extent cx="3977005" cy="2259965"/>
            <wp:effectExtent l="0" t="0" r="0" b="0"/>
            <wp:docPr id="1" name="صورة 1" descr="http://up.z7mh.com/upfiles/kgv6591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z7mh.com/upfiles/kgv6591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260725" cy="2122170"/>
            <wp:effectExtent l="0" t="0" r="0" b="0"/>
            <wp:docPr id="2" name="صورة 10" descr="http://up.z7mh.com/upfiles/es265915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up.z7mh.com/upfiles/es265915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873500" cy="2052955"/>
            <wp:effectExtent l="0" t="0" r="0" b="0"/>
            <wp:docPr id="3" name="صورة 12" descr="http://up.z7mh.com/upfiles/kgx6591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up.z7mh.com/upfiles/kgx6591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الي رعايه والخدمات في مرحل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highlight w:val="yellow"/>
          <w:shd w:fill="FFFFFF" w:val="clear"/>
          <w:rtl w:val="true"/>
        </w:rPr>
        <w:t>مرحلة اكتشاف الحال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تاهيل تستعين بالفحوصات طبيه لتحديد نوع الاعاقه او العجز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highlight w:val="yellow"/>
          <w:shd w:fill="FFFFFF" w:val="clear"/>
          <w:rtl w:val="true"/>
        </w:rPr>
        <w:t>الاعداد الجس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اعفاء مصانع المعوقين من الضرائب الجمارك ذالك يمث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highlight w:val="yellow"/>
          <w:shd w:fill="FFFFFF" w:val="clear"/>
          <w:rtl w:val="true"/>
        </w:rPr>
        <w:t>حما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وع الاكثر توفرا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highlight w:val="yellow"/>
          <w:shd w:fill="FFFFFF" w:val="clear"/>
          <w:rtl w:val="true"/>
        </w:rPr>
        <w:t>تشغيل الاختياري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4287520" cy="474345"/>
            <wp:effectExtent l="0" t="0" r="0" b="0"/>
            <wp:docPr id="4" name="صورة 14" descr="http://up.7cc.com/upfiles/S4N881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up.7cc.com/upfiles/S4N8812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جديده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حقّ تقرير المصير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حقّ في المساوا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شاركة في حياة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ظر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ى المعوق على أنه وحدة قائمة بذاتها متفردة في خصائصها؛ تعبيراً ل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 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لاهتمام بالفردية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مية سلوك التعامل مع المواقف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ركيز على جوانب القدر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دريب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لإرشادية النفسية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ثقافي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واحدة مما يلي ليست من مبررات التأهيل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يجاد التوازن الجسدي المعنوي للفرد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عوقون طاقة إنسانية نحرص عليها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معوقين الحقّ في الرعاية والتعليم والتأ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أهيل مسؤولية الدولة والمجتمع والأسر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ركز الأخصائي النفسي في عمله على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مساعدة المعوق على التعايش مع قدراته والتغلب على الإحباط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زيادة قابلية الفرد المعوق للت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 صحيحان كلا الإجابتان السابقتان معاً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سيق خدمات التربية الخاص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عاني المعوقين عقلياً من أول مراحل التذكر؛ وه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نتقال أثر التعلم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نتبا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ستقبال المعلومات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إلى الرعاية والخدمات في مرحل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إعداد الجس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ختبار النفس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بحث الاجتماع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كتشاف الحالات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لإعداد الجسمي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هيئة ال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كتشاف الحال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إعفاء مصانع المعوقين من الضرائب والجمارك؛ ذلك يمث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حاق بالعم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شغي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لاجابه الصحيحه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هيئة 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وع الأكثر توافراً في المجتمع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شغيل المح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highlight w:val="yellow"/>
          <w:shd w:fill="FFFFFF" w:val="clear"/>
          <w:rtl w:val="true"/>
        </w:rPr>
        <w:t>التشغيل الاختياري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تشغيل الإلزا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تشغيل مبدئ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8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6876"/>
    <w:rPr/>
  </w:style>
  <w:style w:type="character" w:styleId="InternetLink">
    <w:name w:val="Hyperlink"/>
    <w:basedOn w:val="DefaultParagraphFont"/>
    <w:uiPriority w:val="99"/>
    <w:semiHidden/>
    <w:unhideWhenUsed/>
    <w:rsid w:val="0083687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368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e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e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9:00Z</dcterms:created>
  <dc:creator>USER</dc:creator>
  <dc:description/>
  <dc:language>en-US</dc:language>
  <cp:lastModifiedBy>hp</cp:lastModifiedBy>
  <cp:lastPrinted>2012-05-05T06:02:00Z</cp:lastPrinted>
  <dcterms:modified xsi:type="dcterms:W3CDTF">2012-05-0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