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color w:val="C0504D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من جوانب اهتم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برعاية المعوقين</w:t>
      </w:r>
      <w:r>
        <w:rPr>
          <w:rFonts w:ascii="Calibri" w:hAnsi="Calibri" w:eastAsia="Calibri"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504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او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كر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حال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جابت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(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365F9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س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أ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اج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بتد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يب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تأسي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عل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ي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ؤ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س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تداب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ظي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م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إدماج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افق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و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جاو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قل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شاك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دن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ك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ط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يقص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واف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تص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ل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سيكولوج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ب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لف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راه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ج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صر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ديث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لي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ر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ساع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4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عد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لغ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ئ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نتبا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دي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عا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بي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درا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نشأ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صو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عل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ع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قران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ر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وجيه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ج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لي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سا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عب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قتص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غل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مت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شدي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دا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نظا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خص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زا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هيئ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هتم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رب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وق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س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شار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سي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جري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ق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اب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دي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س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طو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ستعداد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ث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ذ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فير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د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6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مداد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أط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نشئ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قسا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ها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ش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تب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ستخد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س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ق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تمار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ط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هت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9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تدخ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ط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ثي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,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ك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ت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خصص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أدوار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خص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مع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ندر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بيرج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</w:rPr>
        <w:t>asperger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ظ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ح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فو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ض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ج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كيف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ر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: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ت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شخ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لاط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مهن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افق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ن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فق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در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قد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واص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وجي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سا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اقات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و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ستثن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ب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و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كنولوج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يجا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تا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فاء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د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9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عل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"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صن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ة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عمل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ناد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طاعم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زرا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ابز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مما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بغ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نتا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ثن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أثا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ي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نتشار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كسل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فلي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و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ريتشاردس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س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</w:rPr>
        <w:t>14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أد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ر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ائ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ل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متطل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عو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ازل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و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ن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ايت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فس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علي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ف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باح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نش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ي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مض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ستغ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برع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منو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ف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اغ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اك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ض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ظ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فس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ش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ب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صد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ج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ه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ؤ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ض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يا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ر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ما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غ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سي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اخل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إنن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ط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م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إعداد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شر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7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ف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188456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4213011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الاختبار النهائي لمادة التاهيل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6016238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/>
          <w:t>1433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20770343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هـ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6213788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163114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26996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●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4680425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زحمـة حگي ●   و الحل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5200760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8670121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7065650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17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117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1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8F259139DE43628006E5309EE3B9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F2784-BD33-448C-B9D9-C44EA34F4CD2}"/>
      </w:docPartPr>
      <w:docPartBody>
        <w:p w:rsidR="00043CA5" w:rsidRDefault="007F527A" w:rsidP="007F527A">
          <w:pPr>
            <w:pStyle w:val="FB8F259139DE43628006E5309EE3B91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527A"/>
    <w:rsid w:val="00043CA5"/>
    <w:rsid w:val="007F527A"/>
    <w:rsid w:val="008A00CF"/>
    <w:rsid w:val="00A363E1"/>
    <w:rsid w:val="00F97F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43CA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8F259139DE43628006E5309EE3B914">
    <w:name w:val="FB8F259139DE43628006E5309EE3B914"/>
    <w:rsid w:val="007F527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605</Words>
  <Characters>9155</Characters>
  <CharactersWithSpaces>10739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01:00Z</dcterms:created>
  <dc:creator>Hams Al-Tmimi</dc:creator>
  <dc:description/>
  <dc:language>en-US</dc:language>
  <cp:lastModifiedBy>hp</cp:lastModifiedBy>
  <dcterms:modified xsi:type="dcterms:W3CDTF">2012-04-21T18:01:00Z</dcterms:modified>
  <cp:revision>2</cp:revision>
  <dc:subject/>
  <dc:title>الاختبار النهائي لمادة التاهيل 1433هـ ..                                              تم كتابته: ● زحمـة حگي ●   و الحل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