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------------------------</w:t>
        <w:br/>
        <w:br/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خصائص عملية التقويم أ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م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ام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جاب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 ما سبق أ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ضمانات نجاح برنامج التقو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دء بتحديد ال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دد وسائل التقو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تم في ضوء الظروف المحيطة بالمؤسس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----------------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ويم عملية يقوم بها الإنسان للكشف ع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حقيقة الجهد المبذول وأث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---------------------</w:t>
        <w:br/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instrText xml:space="preserve"> HYPERLINK "http://www.ckfu.org/vb/t245276.html" \l "ixzz1hp9CnQS4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45276.html#ixzz1hp9CnQS4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58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8:00Z</dcterms:created>
  <dc:creator>emt</dc:creator>
  <dc:description/>
  <dc:language>en-US</dc:language>
  <cp:lastModifiedBy>emt</cp:lastModifiedBy>
  <dcterms:modified xsi:type="dcterms:W3CDTF">2011-12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