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تبلغ عدد خطوات تخطيط التقويم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خطوتا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خطو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خطو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خطو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خطوات تخطيط التقويم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حديد عدد المقو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رتيب لعقد اجتما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حديد الموسس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تحديد عدد المستفدين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تقويم المحلي هو التقويم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شا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واس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ذي لا يرتبط بمنطقة معي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ذي يتم حصره في منطقة معينها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عتمد التقويم النوعي ع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لاحظات و الاراء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تجر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مقاب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دراسة الحاله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هتم التقويم المصغر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بما يجري خارج 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بما يجري داخل 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بما يجري ع هوامش 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بما يجري مصاحبا للبرنامج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هدف تقويم المتابعه الى التعرف ع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تخطيط البرنام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عيوب البرنام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جودة 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عيوب البرنامج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7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حدث التقويم التكويني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ثناء التخطيط ل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ثناء تنفيذ البرنام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بعد الانتهاء من 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قبل البدء في برنامج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8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تقويم التمهيدي احد انوع التقويم حسب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شمو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امتداد المكا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وقف من الهد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وفت اجرائه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9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تقويم الغير رسمي هو الذي يقوم به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قو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ناس بصفه عام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باحث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اخبراء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9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تقويم النتائج هو ملرحله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متقدمه من عملية التقو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متاخرة من عملية التقو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سابقة ع عملية التقو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ملازمة عملية التقويم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نموذج سيب من نماذج </w:t>
      </w:r>
      <w:r>
        <w:rPr>
          <w:rFonts w:eastAsia="Times New Roman" w:cs="Traditional Arabic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وج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تدخ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قويم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11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أنواع التقويم الشائعة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تقويم الحاج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قويم الإعم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قويم الإنتا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قويم التكافو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12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ؤسسات الخدمات المساندة هي المؤسسات التي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تدعم الافراد في حالة الطوارئ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قدم الخدمات الخاص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قدم خدمات علاج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دعم الافراد في كل الظروف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من انواع المنظمات الاجتماعية التي تتطلب التقويم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منظمات الرعاية الصحية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لمنظمات الاقتصاد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الخير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السياس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14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من مراحل التقويم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انطلاق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هيؤ للانطلاق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انتشار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إعداد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تحتوى كل مرحلة من مراحل التقويم ع عدة اسئلة تتعلق ب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انجاز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قدم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اثير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تغير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احتفاظ بمرونة البرنامج من اهداف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ؤسس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عمل الجماعي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التقويم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خطيط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17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من أهداف التقويم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قارنة بين أداء الموظفين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قارنة بين أداء المؤسسات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مقارنة بين الخدمة التي تقدمها المؤسسات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تحسين البرنامج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18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نماذج عملية التقويم نموذج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بيير – بورت –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بيرت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بروان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19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أسباب تقويم البرامج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عرف ع خدمات المؤسسات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إبقاء ع متطلبات الاعتماد و الاجازه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زيادة عدد المستفيدين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إبقاء ع استمرار البرنامج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0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دور الاداري من الادوار التي يقوم بها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مخطط – الفني – السياسي –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مقوم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1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تقويم هو مجموع من الإجراءات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نفسية –السياسية – الجتماعية –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علمية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2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مراحل التقويم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تنفيذ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أشراف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وجيه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انجاز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3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هارة استغلال الفرص من مهارات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الرأسمالي الناجح – المهندس الناجح –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مقوم الناجح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الباحث الناجح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4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الشروط التي يجب توفرها في المقوم الناجح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رغبة في التغيير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قدرة ع التدخل المهني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ذات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هدوء الأعصاب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4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خصائص التقويم انها عملية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مستمر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سياسية – سلبية – اجتماع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5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ضمانات نجاح التقويم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عدم النظر الى الظروف المحيطة – عدم المقارنة بين النتائج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عدم تحديد الأهداف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– البدء بتحديد الأهداف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6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تقارير المؤقته هي التي يتم اعدادها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قبل المشروع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ثناء المشروع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بعد المشروع – اثناء تخطيط المشروع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7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رحلة التنفيذ هي المرحلة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اولى من التقويم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ثانية من التقويم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ثالثة من التقويم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أخيرة من التقويم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8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لا بد أن يسلم المقوم التقرير النهائي في شكل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فقرات –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جذاب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عناوين – عبارات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29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مبالغة في البيانات الموجودة في الموسسة من مشكلات دراسة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جدوى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النشاط –البرنامج – الحال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0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ركز الاسلوب النوعي ع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الملاحظات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الإحصاءات –التجارب – عدد الخدمات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1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الافضل ان يصف التقرير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مكان المؤسسة –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نوع التقويم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المشاركين في التقويم – نوع الخدمات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2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في منهج مارت الحقول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اولى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خامسة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سادس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عاشر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3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مخاطر التقرير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وصف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اعتماد ع الإحصاءات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تعميمات المبالغ فيها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و ضع احتمال لحدوث الأخطاء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3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لا يفضل موظفو المؤسسسة توزيع التقرير خارج المؤسسة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لنقص التقويمات–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لقلة التقويمات الايجابي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لعدم وجود التقويمات ايجاب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4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محددت دراسة الجدوى دراسة الجدوى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35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ثقافية – الفنية – الذات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بيئية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6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تعدد وسائل التقويم الواحد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ضمانا نجاح برنامج التقويم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مراحل التقويم – أهداف التقويم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7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يعد نصيب الفرد من الاستهلاك التجميعي مقياس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لمستوى المعيشة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– لمستوى التعليم – لمستوى التربو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38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من خصائص دراسة الجدوى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ذات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الشمولية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سطحية 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 w:val="20"/>
          <w:szCs w:val="20"/>
          <w:rtl w:val="true"/>
        </w:rPr>
        <w:t>عدم الاتساق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</w:rPr>
        <w:t>39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 xml:space="preserve"> -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من اسباب حدوث الاستنتاجات الخاطئة</w:t>
      </w: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عدم الاهتمام يتصميم التقويم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40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- 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التقويم أداة ل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>لتقدير الموظفين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</w:rPr>
        <w:t>41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برامج الناجحة هي التي تبحث </w:t>
      </w:r>
      <w:r>
        <w:rPr>
          <w:rFonts w:eastAsia="Times New Roman" w:cs="Traditional Arabic" w:ascii="Times New Roman" w:hAnsi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عن تخفيف المشاك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82484.html" \l "ixzz1k1fhZNgn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82484.html#ixzz1k1fhZNgn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4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2c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6</Words>
  <Characters>3801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51:00Z</dcterms:created>
  <dc:creator>emt</dc:creator>
  <dc:description/>
  <dc:language>en-US</dc:language>
  <cp:lastModifiedBy>emt</cp:lastModifiedBy>
  <dcterms:modified xsi:type="dcterms:W3CDTF">2012-01-20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