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اسئله لقيتها بمنتدى الحوار منزله الدكتور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: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مهند الدعج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وانا ادور بالمنتدى واذا بي المح اسم الدكتور واشوفه منزل مجموعة اسئل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طبعاً لايعتمد عليهن الطلاب اعتماد كلي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..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هذي فقط لتنظيم الفكار وكزا 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2" name="صورة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>بسم الله نبداء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(</w:t>
      </w:r>
      <w:r>
        <w:rPr>
          <w:rFonts w:ascii="Tahoma" w:hAnsi="Tahoma" w:eastAsia="Times New Roman" w:cs="Mudir MT"/>
          <w:color w:val="003E69"/>
          <w:sz w:val="48"/>
          <w:sz w:val="48"/>
          <w:szCs w:val="48"/>
          <w:rtl w:val="true"/>
        </w:rPr>
        <w:t xml:space="preserve">لاتنسوني من دعوة صادقه في ظهر الغيب لي ولخواتي انه يفرحنا بنجاح </w:t>
      </w:r>
      <w:r>
        <w:rPr>
          <w:rFonts w:eastAsia="Times New Roman" w:cs="Mudir MT" w:ascii="Tahoma" w:hAnsi="Tahoma"/>
          <w:color w:val="003E69"/>
          <w:sz w:val="48"/>
          <w:szCs w:val="48"/>
          <w:rtl w:val="true"/>
        </w:rPr>
        <w:t>)..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4" name="صورة 4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5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3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بنائنا الطلاب والطالبات اليكم بعض الاسئلة التي وضعها زملائكم في منتدى الحوار حول جزئية النسب المتوقعة في الاختب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والتي يمكن الاستفادة منها في الدراسة شاكرا ومقدرا لزملائكم هذا المجهو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اجاب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 w:val="26"/>
                <w:szCs w:val="26"/>
                <w:rtl w:val="true"/>
              </w:rPr>
              <w:t>السؤا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غرب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د  العالم الإسلامي من جزر الملايو شرقاً إلى الأندل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عض جزر إندونيسيا والفلب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طل العالم الإسلامي على المحيط الهادي من خل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سيح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عرف نهر سرداريا  باس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ملاي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سود المناخ الاستوائي الحار الماطر طوال العام  ذو الغابات الكثيفة ف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قع صحراء ثار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افئ معتد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از مناخ البحر المتوسط ان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إقليم البحر المتوس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شتهر العالم الإسلامي في إنتاج الخضروات والفواكه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يجير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+mn-ea" w:cs="Times New Roman" w:asciiTheme="majorBidi" w:cstheme="majorBidi" w:hAnsiTheme="majorBid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دولة الإسلامية 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وحد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إنتاج المطاط العالمي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بحر قزوي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الأمثلة على البحار الداخلية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خليج العرب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كثر اللؤلؤ ذو الشهرة الواسعة في العالم الإسلامي في ميا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ثلث الإنتاج العالم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اليوم من النفط نح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6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دول إسلا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 بين الدول العشرة الأوائل في العالم في احتياطي البترول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 xml:space="preserve">تركي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أكثر أقطار  العالم الإسلامية إنتاجاً للكروم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50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جموع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 الإسلامية هي الدول التي يزيد عدد المسلمين فيها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25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مساحة اليابسة في العال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شغل أرض العالم الإسلامي مساحة تزيد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قرن الخامس عشر الميلاد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بدأت حركة الكشوف الجغرافية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روس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بلاد القوقاز تحت سيط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أربعة قر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ظلت الدولة العثمانية هي القوة الحارسة للعالم الإسلامي لفت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 xml:space="preserve">1882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مصر تحت الاحتلال البريطان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140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أسس مجلس التعاون لدول الخليج العربي ف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4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 %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صل إنتاج العالم الإسلامي من الإنتاج العالمي للقطن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21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من إنتاج الفوسفات في العالم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الست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ت حرب أكتوب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196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 بين اليهود والعرب بحرب الأي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من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ة الإسلامية  هي التي يزيد عدد المسلمين فيها عن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لسلام عليكم ورحمة الله وبركا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اجعة شاملة لمادة حاضر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ستوى الرابع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محاضرة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تى  رق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>سؤال وأربع إجابات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ـــ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32"/>
          <w:sz w:val="32"/>
          <w:szCs w:val="32"/>
          <w:u w:val="single"/>
          <w:rtl w:val="true"/>
        </w:rPr>
        <w:t xml:space="preserve">الإجابة الصحيحة باللون الأزرق وتحتها خط </w:t>
      </w:r>
      <w:r>
        <w:rPr>
          <w:rFonts w:eastAsia="Times New Roman" w:cs="Times New Roman" w:ascii="Times New Roman" w:hAnsi="Times New Roman"/>
          <w:b/>
          <w:bCs/>
          <w:color w:val="003E69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أجزاء من الشرق الأوسط فق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حتل العالم الإسلام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الصغ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حتل العالم الإسلامي قلب الجزيرة العرب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متد من جزر الملايو شرقاً إلى الأندلس غر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ن تنزانيا جنوب خط الاستواء حتى  كازاكستان في الشمال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رابط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وقع الاستراتيجي ل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جسر ارضي يربط القارات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يزة العالم الإسلامي بأنه يشغل مساحات واس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رابط العالم الإسلامي بقاراته الثلاث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عتبر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يطاً اجتماعيا عظيم الامتد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طاع صحراوي فقيراً في موار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قع في صرة العالم ممسكاً بأطرا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تحكماً في محيطاته وبحار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حم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خليج العر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حر العر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بحر الأسود و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ن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حيط الهاد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ذرع المائ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سطحات المائية العالمية الكب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ضائ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يش مجموعات إسلامية كبيرة على سواحل أفريقيا الغربية – أي من طنجة شمالاً حتى خليج بيافراً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على بلدان القطاع الساحلي من شرق 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الصو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زانيا وأثيوب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يش المسلمون في بعض جزر إندونيسيا والفلب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ث تطل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جبل طارق الذي يتحكم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الدردنيل والبوسفو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ناة السويس الإستراتيجية التي ترب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ضيق باب المند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خليج عد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هرمز وخليج عم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المحيط الهندي ب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ضيق ملقا وسنغافو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تحكمان في اتص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حيط الهندي ببحر الصين الجنوب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 اله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بحر الأحمر 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ــلامي بامتداده الجــغـرافي هذا يـشرف على أهم الأذرع المائ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لى عدة منافذ بحرية عظيمة الأه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ذلك أكسبت العالم الإسلام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 إستراتيجية وعسك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سيطرة الدول ذات النفوذ على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حكم بدخول وخروج الموارد الطبي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نوع المناخ ب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زرع اليهود الصهيونيين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ل تلك المشاكل بهد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تى يبقى العالم الإسلامي ممزقا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يسهل التحكم ب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قف عقبة في وحدة وتعاون أجزاء العالم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استوائ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موس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الحار الماطر صيف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قا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ار الماطر طوال 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لصحراوي البار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ناخ البحر المتوس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استوائي الحار الماطر طوال العام ، ذو الغابات الكثيفة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موسمي الحار الماطر صيفا ف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حار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اخ القار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صحراوي البارد  الذي يسود ف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نغلاديش ، واليمن ، وعمان ، ونيجيريا ، وساحل غينيا ، وهضبة الحب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هضبة إيران ، وهضبة الأناضول ، وتركست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مناخ الدافئ المعتد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اخ البحر المتوس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فيسود ع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واطئ البحر المتوسط الجنو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شواطئ البحر المتوسط الشرق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شواطئ البحر المتوسط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ليز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نغلاديش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ندونيس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مض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التم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ير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فغان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باكست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ش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ص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عراق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مملكة العربية السعود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بلدان المغرب العر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ر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القم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مو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5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كثر اللؤلؤ ف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ياه الخليج العرب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بعض مناطق البحر الأحم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حر قزو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حتل دول العالم الإسلامي في مجال إنتاج البترول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7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7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حتل دول العالم الإسلامي في مج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 إنتاج الغاز الطبيعي واحتياطه مقارنة باحتياط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73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  <w:t xml:space="preserve"> 93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ختر العبارة الصحيح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 العالم الإسلامي اليوم نحو ثلث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ثلثي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نصف الإنتاج العالمي من النف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نتج العالم الإسلامي اليوم نحو ربع الإنتاج العالمي من النف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فوسفات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كرو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ذي يصنع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 الحد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أسمدة الزر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شا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إسفن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فوسفات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للكروم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على هذه الثروات المعد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ة في العالم الإسلامي يقوم العديد من الصناعات المهمة التي تسهم ف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بناء ونمو اقتصاد البلاد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ساعد على رفع مستوى دخل الأفر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هوض بمستويات المعي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أهمية الإستراتيجية ل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موقعه في قلب العالم القد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آس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فريق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أوروب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وتوسطه بين ذلك العالم والعالم الجد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أمريكا الشمالية والجنو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أسترال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إشرافه على البحار والمحيطات العالمية الهام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نوع محاصيله ومنتجاته الزرا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توافر المعادن المتنوع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وافر مواد الوقو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ذلك الموانئ البحر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صفاء أجوائه معظم أيام السنة مما جعله مركزاً مهماً للمواصلات العال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قي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عباد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شريع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سلوك في العادات والتقاليد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لغة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علم لغة القرآن الكريم واجب من أجل معرفة قواعد الإسلام وأداء عبادات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ابه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u w:val="single"/>
          <w:rtl w:val="true"/>
        </w:rPr>
        <w:t>وحدة التاريخ ووحدة الآمال والهدف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 وتعني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 اللغ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غة القرآن الكري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إلى جانب وحدة التطلع أمرين رابطان بين أفراد أم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عريف الأم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جموعة من الناس يعيشون على رقعة جغرافية وا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وحدة اجتماعية متماسكة لديها الانسجام والرغبة العامة في الحياة المشترك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قطاع كبير من البشرية آمن بالله رباً ، وبمحمد صلى الله عليه وسلم رسولا ، واتبع ما أنزل عليه وما جاء ب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فهوم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شعوب والدول ذات العقيدة الإسلامية على اختلاف بيئ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مناطق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باين ثقافا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 سلالاتها البش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هي الأرض التي تسودها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الأرض التي تسود فيها شرائع غير شريع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قصد ب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دول التي يغلب على سكانها الإسلام كعقي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كأن يزيد عدد المسلمين فيها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مجموع السك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أقليات المسلمة التي تعيش في دول غير 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دول الإسلامية تسمى بدار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دول الإسلامية التي تطبق شريعة الإسلام في دول غير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إسلا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ار الحرب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أرض التي تسود فيها شرائع غير شريعة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 وإن كان جل أهلها من المسلم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ي الأرض التي تسودها شريعة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ام فيها حدو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إن كان جل أهلها من غير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شغل أرض العالم الإسلامي مساحة تزيد عن مساحة اليابسة في العالم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تزيد 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تزيد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ساحة أرض العالم الإسلامي ترجح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حوا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 ك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متد من الشرق إلى الغرب بطول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ا تمتد من الشمال إلى الجنوب 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ي من تركستان الغربية وجنوب الأورال شمالاً إلى موزمبيق جنوباً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ذا التحديد الجغرافي يشم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مريكا الشما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مريكا الجن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را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رت الأمة المسلمة في أحقاب تاريخها المختلفة بظروف عصيبة تفوق ظروفها الحاض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غار عليها المغول والتت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اءها الصليبيون في حملاتهم المعرو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عليها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تجاوز الأمة الإسلامية ظروفها العصي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تغلب عليها 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ين تعود إلى أصالتها وهويت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تتحصن بعقيدتها ودين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ستعمار الغر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دد الدول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حيث تشكل منها الدول العربية الآسيوية والدول الإسلامية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الدول العربية  الآسي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و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أقليات إسلامية في أماكن متعددة من العا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قدر نسبة الأقليات المسلمة من المسلمين في العالم بحوال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الصعب إعطاء أرقام دقيقة عن عدد سكان 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غياب الإحصاءات السكانية الدقيقة التي تشمل الانتماء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مشكلات العرقية والدي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lt; /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&gt;</w:t>
      </w: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 xml:space="preserve">عدم إفصاح الدول عن نتائج التعدادات السكانية خاصة انتماءات السكان الدي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0"/>
          <w:szCs w:val="30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0"/>
          <w:sz w:val="30"/>
          <w:szCs w:val="30"/>
          <w:rtl w:val="true"/>
        </w:rPr>
        <w:t>وعدم توافر إحصاءات دقيقة للأقليات المسل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عدم توافر الوعي الإحصائي لدى السكا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إمكانيات اللازمة للقيام بالتعداد السك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ن عدد الم</w:t>
      </w:r>
      <w:r>
        <w:rPr>
          <w:rFonts w:ascii="Arial Unicode MS" w:hAnsi="Arial Unicode MS" w:eastAsia="Times New Roman" w:cs="Arial Unicode MS"/>
          <w:b/>
          <w:b/>
          <w:bCs/>
          <w:color w:val="003E69"/>
          <w:sz w:val="32"/>
          <w:sz w:val="32"/>
          <w:szCs w:val="32"/>
          <w:rtl w:val="true"/>
        </w:rPr>
        <w:t>��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مين في العالم اليوم يزيد على ألف ومائتي مليون نسمة ، أي أنهم يزيدون ع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سكان العالم ، ويتركزون في قار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آسيا وأفريق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آس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فريقيا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كبر نسبة تواجد لعدد المسلمين في قارة آسيا حيث بلغت النسب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قارة أفريقي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لغت نسبة تواجد المسلمين في بقية القارات الأخرى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إلى حد كبير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تؤلف بينهم ، وتربط بين أقطارهم ، ومن أهمه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ين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لغة العربية لغة القرآ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تاريخ الإسلامي المشتر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خلال ذلك تضامنت دول ومنظمات معهم و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نظمة المؤتمر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رابط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ندوات العالمية للشباب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أدت إلى ضعف العال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تبددت طاقتهم المادية والفكرية ، وتمكن منهم عدو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سب رد أصحاب الدعوات والحركات الإصلاحية السلفية سبب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بتعادهم عن تعاليم دينهم الصحي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شيوع البدع والضلالات بين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شتتهم إلى فرق تصارع وتنازع بعضها بعض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وجد أصحاب الدعوات والحركات الإصلاحية السلفية حلولاً لعودة العالم الإسلامي إلى ماضيه التلي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رجوع بالإسلام إلى ماضيه التليد لن يكون إلا بالرجوع إلى صفاء الإسلام الأ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تنقية الدين من البدع والشوائب التي ألمت به ، وباعدت بين المسلمين وبين جوهر الدين الصحيح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جمال الدين الأفغاني ، والشيخ محمد عبد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هما من أصحاب الاتجاهات الحديثة في التجديد الإسلامي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علمانيين أصحاب الرأي الآخر الذي لا يمثل وجهة النظر الإسلامية الصحيحة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التعصب الدين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 عدم مواكبة الإسلام لروح العص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شار الأمير شكيب أرسلان ، الذي يمثل رأي الحادبين على مصلحة الإسلام والمسلمين أن سبب تأخر المسلمين يرجع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جهل والعلم الناقص ، وعدم الفهم الصحيح لمبادئ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انقسام السياسي لدول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يتخلى بعض المسلمون اليوم عن الحكم بما أنزل الله ، وطبقوا الشرائع المدنية الوضعية بدلاً عن شرعهم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كون النتيج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يسودها الاضطراب ، وتفسد الحيا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قع المجتمعات الإسلامية في مشارق الأرض ومغاربها تحت سيطرة أعداء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يتفرق المسلمون طوائف ونحلاً متفرقة متنافرة متحارب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شهد القرن الرابع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عاشر الميلادي انقساماً سياسياً حاد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ظهور ثلاثة خلفاء في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سقاط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رتباط الصهيونية بالاستعم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سقطت غرناطة آخر معاقل ا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ستطاع هولاكو الوصول إلى بغداد عاصمة دار الإسلام ، فأحدث فيها الخراب والدمار ، منهياً بذلك الخلافة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خلاف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خلافة الفاط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خلاف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المعركة التي انهزمت فيها المغول على يد الممالي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معركة اليرمو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معركة ح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عركة عين جالو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عركة ذي قا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ناك عوامل تعود في أصلها إلى اليهود وموقفهم العدائي من الإسلام منذ ظهوره وحتى يومنا هذ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مؤامراتهم ضد الرسول صلى الله عليه وآله وسل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محاولاتهم وقف الدعو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ث الفرقة والخلاف بين المسلمين من جهة ، وبينه وبين أهل المدينة من جهة أخ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صهيونية ، وما قامت به من استلاب لأراضي فلسطين ، وتشريد أه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ة إتمام الغزو الثقافي للعالم الإسلامي بتدمير كل قيمه وأنظمته وأخلاقه ، ثم بثها للفكر الماسوني المرتبط بها ، وذلك في محاولة لتدمير الدي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للتنفيذ ما جاء  في التوراة المحرفة من إقامة دولة إسرائيل الكبرى ، وفرض الهيمنة اليهودية 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سمى هذه الحركة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حركة الصلي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حركة الصهيو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غو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حركة الصهيونية تهدف إل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جميع يهود العالم في كيان صهيوني في فلسط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تمزيق وحدة العرب و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كانت مقدمة للاستعمار الأوروبي الحدي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ول تجربة للاستعمار الغربي الحديث في الأراضي الإسلامية المقدس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حيث أن هذا الانهيار كان بسبب ال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حروب الصلي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وب مع اليهو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وب البيزنط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E69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أمثلة الحروب الصليبية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عمار الشرق الإسلامي والقضاء على الإسلام تحت شعار الد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سقطت غرناطة آخر معاقل المسلمي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 بيد فرديناند وإيزابيل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نتج عن ذلك الاستعمار من آثار سلبية في كل أنحاء العالم الإسلامي ثقافياً ، وسياسياً ، واقتصادياً ، واجتماع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ت حركة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استعمار الأوروب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في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بدأت كنتيجة لحركة الكشوف الجغرا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بدأت عندما تخلى المسلمون عن واجباتهم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بدأت عندما تخلى المسلمون عن دورهم الريادي في قيادة البش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مهدوا للمستعمرين السيطرة عليه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هدف من حركة الكشوف الجغرافية التي بدأها التوسع الأوروب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هدنة والسلم مع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كل صلة لتركيا ب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 العالم الإسلامي اقتصادياً وعسكرياً بهدف إضعافه والسيطرة على تجارة الش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قادة البرتغال مدفوعين بتلك الحروب الصليبية ، حيث إنهم اعتبروا أنفسهم مكلفين بالثأر للحملات الصليبية الفاش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ضرب المسلمين والقضاء عل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أهداف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نتزاع تجارة التوابل والبهارات من أيدي المسلمين 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إحلال النصرانية محل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ويق العالم الإسلامي استراتيجياً واقتصادياً كخطوة أولى نحو إضعاف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فرض الهيمنة الأوروبية على العالم الإسلامي ، وإضعاف تجارة المسلمين ، وصناعتهم ، وزراعتهم ، وأخيراً إلى ضعفهم الاقتصادي والعسكري والسياس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سبب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تحويل طريق التجارة عن بلاد الشام والبحر المتوسط ، إلى المحيطات الكب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احتلال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مس هو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 الشريعة الإسلامية بقوانين وضعية أخر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هدف من دعوات الإلحاد الآتية من خارج العالم الإسلامي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بث سموم الشيوع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القاديانية ، والبهائية بين أفراد الأم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 – هدم العقيدة الإسلامية ، وفك عرى وحدة 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غرض إضعافهم ، وتمهيد السبيل لسيطرة المستعمرين علي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روح التجديد والإبد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ضـعف العالم الإسلامي تخلى المسلمون عن دورهم الريادي في قيادة البشرية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تخلوا عن واجباتهم وتبعاتهم الإسلامية ، وقعدوا عن إعمال العقل ، ففترت فيهم روح الاجتهاد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سبب هذا الضعف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إلغاء الخلافة العثمانية وانحلال الوحد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ابتعاد عن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يقاع الفتنة والشقاق بين دول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زرع التمرد على السلط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ـعـالم الإسـلامي يفيق من غفوته ، وينفض عنه غبار الجمود منذ أواخر القرن الثاني عشر الهجر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ثامن عشر الميلادي ، نتيجة لـ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الحركات السلفية الإصلاح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كحركة الشيخ محمد بن عبد الوهاب في نج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حركة السنوسية في ليب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حركة المهدية في السود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كان الاستعمار الغربي قد بدأ يمد سيطرته على عالم الإسلام ، مستعيناً بحرك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تنص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لم شمل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طبيق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حراسة العالم الإسلا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دأ الاستعمار حربه ضد الإسلام بإبعادهم عن تراثهم الفكري الإسلام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فبدأ بالشريعة الإسلامية واستبدالها ب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ستبدالها بالقوانين الوضع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 قانون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بدالها بالغزو العس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الها بالأخلاق والتعل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ستبدالها بالتاريخ الأوروبي ال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دخل نابليون مصر غازيا ومستعمراً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7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كان هدف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مل راية الإسل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قوة الحارسة ل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محاولاتهم الهيمنة على تجارة الشر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 الشريعة الإسلامية بقوانين وضع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بطل العمــل بالشــريعة الإســلامية في معظم البلاد الإسلامية التي وقعت فريسة للهيمنة الاستعمارية ، وزج العمل بها في زاوية ضيقة هي زاو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أحوال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لقانون الوض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التبديل والتحدي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آخر دول الإسلام الكبرى التي عرفها العالم في عصوره المتأخرة امتدت على ثلاث قارات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آسيا ، وأوروبا ، وأفريقيا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دولة الأ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دولة العبا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دول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ملت الدولة العثمانية راية الإسلام إلى منطقة البلقان ، وأزالت إحدى الدول من الوجود حين فتحت عاصمتها القسطنطينية في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85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45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لبرتغ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كتلند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 البيزنط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الدولة العثمانية هي القوة الحارسة للعالم الإسلامي لفترة أربعة قرون كامل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انجازات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حفظت للشمال الأفريقي إسلامه عندما وقفت ضد أطماع الصليبين الأسب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جعلوا من البحر الأحمر بحر إسلامياً ، وحرموا على السفن النصرانية الملاحة ف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حفظ قلب العالم الإسلامي من الزحف الاستعماري الصليبي الأوروبي لمدة ثلاث قر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اولت أوروبا إيقاف الخطر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وضع حد للفتوحات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ة طرق منه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&lt;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span style="mso-spacerun: yes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&gt; </w:t>
      </w: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4"/>
          <w:sz w:val="24"/>
          <w:szCs w:val="24"/>
          <w:rtl w:val="true"/>
        </w:rPr>
        <w:t>عقد تحالفات بين بعض دول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حاد أوروبا مع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سبب تسمية الدولة العثمان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رجل أوروبا المريض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 – ظهور ما عرف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المسألة الشرق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، والتي كانت تعني ببساطة طرد العثمانيين من ولاياتهم ال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صراع المستمر بين الدولة العثمانية وأعدائها الأوروبي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تكالب دول أوروبا على الدولة العثمانية والتي تعمل على إضعاف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يعرف برجال الحكم العثمان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الاتحادي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نه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تولوا الحكم بعد السلطان عبد الحم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اموا بإتباع سياسات قومية طورانية باعدت بينهم وبين عناصر الولاء من المسل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مكنوا للقوى الأوروبية الطامعة في دولتهم ، وانساقوا وراء مخططاتها الرامية إلى إزالة الخلافة العثم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ا هي أعظم هدية قدمها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المنتخب للجمعية الوطنية التركية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للغرب الأوروبي النصراني 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نصرة العالم الإسلا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فصل بين السياسة وبين الخلا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جعل تركيا عاصمة أورو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ظهور العلمان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ن شروط اتفاقية لوزان التي فرضت على تركيا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تخاذ دستور مدني بدلاً من دستور تركيا القديم القائم على الشريع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ستمرار الخلافة الإسلا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بقاء الخليفة العثماني في البلا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عدم قطع كل صلة لتركيا بالإسلا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قبل مصطفى كـمــال هــذه الشروط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شروط اتفاقية لوزان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، لم يكن مجبراً وإنما عن اعتقاد تام من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عمل على محاربة الإسلام والمسلمين ومن أعمال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 ألغى التعليم الديني ، وحارب وقتل رجال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ألغى وزارة المحاكم الشر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غير المناهج التعليمية إلى مناهج مناهضة للد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8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ظلت حكومة مصطفى كمال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غير اسمه لكمال أتاتورك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تنفذ مخططها الرامي إلى محو الإسلام من تركيا كخطوة أولى نحو إلحاقها بالغرب الأوروبي – دولة تابعة له ، سائرة في ركابه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ومن ضمن التغيرات التي أحدثها ب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استبدل التقويم الهجري بالتقويم الميلاد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عطلة الرسمية غيرها من يوم الجمعة إلى يوم الأ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استبدل أحرف اللغة العثمانية العربية بالأحرف اللاتي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99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عندما حارب مصطفى كـمـال وحـكومته الإســلام والمسلم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حينما ألغى الشــريعة الإسلامية وأحل محلها القانون المدني الوضعي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أصبحت تركيا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بداية انقطاع تركيا عن عالمها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تجاهها نحو أوروبا ، ونحو علمانية مطل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قطع صلة تركيا بماضيها ، وبتراثها الإسلامي ، إلى الحد الذي ألغى فيه الحجاب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بول مصطفى كمال للاتفاقية لوزان ع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340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923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بعد أن كانت تركيا مقراً وكياناً للخلافة الإسلام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نفذ مخططاً غربياً مرسوماً 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قيام الجمهورية في ترك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إحياء الخلافة من جدي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أسست خدمات جليلة للمسلم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1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قيل عن الدولة العثمانية من جانب بعض الكتاب القوميين – العرب ، والعلمانيين ، السائرين في ركاب المفاهيم الغربية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أ – أنها دولة استعمارية أخضعت الشعوب بالقسر والقو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كبتت الحر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ج – ذادت عن حمى الإسلام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وأسست خدمات جليلة له وللمسلمين على امتداد تاريخ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</w:rPr>
        <w:t>102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 xml:space="preserve">مواقف وجهود السلطان عبد الحميد الثاني من المطامع الصهيونية في فلسطين </w:t>
      </w:r>
      <w:r>
        <w:rPr>
          <w:rFonts w:eastAsia="Times New Roman" w:cs="Traditional Arabic" w:ascii="Traditional Arabic" w:hAnsi="Traditional Arabic"/>
          <w:b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رفضه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ب – السماح لليهود بالهجرة إلى فلسط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ج – أخرج القبائل البربرية من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د – قضى على الثورة المهد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Cs w:val="36"/>
          <w:rtl w:val="true"/>
        </w:rPr>
        <w:t>الاجاب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عبر العصور المختلف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حتل العالم الإسلامي قلب العالم القديم وتشمل قارات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آس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 xml:space="preserve">وأفريقيا </w:t>
      </w: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وأوروب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متد العالم الإسلامي من جزر الملايو شرقاً إلى الأندلس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غربا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4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. 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طل العالم الإسلامي على المحيط الهادي من خلال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مضيق الذي يتحكم في اتصال المحيط الأطلسي بالبحر المتوسط 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بل طار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سم القناة التي تربط البحر الأحمر بالبحر المتوسط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قناة السوي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تحكم مضيق باب المندب وخليج عدن في اتصال البحر الأحمر ببحر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بحر العر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 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اد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عرف نهر سرداريا باسم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ملاي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تقع صحراء ثار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هن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يمتاز مناخ البحر المتوسط ان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قليم البحرالمتوسط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شتهر العالم الإسلامي في إنتاج الخضروات والفواكه ف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دولة الإسلامية التيتنتج وحدها </w:t>
      </w:r>
      <w:r>
        <w:rPr>
          <w:rFonts w:eastAsia="Times New Roman" w:cs="Tahoma" w:ascii="Tahoma" w:hAnsi="Tahoma"/>
          <w:color w:val="003E69"/>
          <w:sz w:val="27"/>
          <w:szCs w:val="27"/>
        </w:rPr>
        <w:t>72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%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ن الأمثلة على البحار الداخلية في العالم الإسلام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بحرقزو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 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خليج العرب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ظهرت الحركة المهدية ف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ودا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ثلث الإنتاج العال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عود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ست دول 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رك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قطاع كبير من البشرية آمن بالله رباً ، وبمحمد صلى الله عليه وآله وسلم رسولاً واتبع ما أنزل عليه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,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مفهوم يطلق على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تعريف الأمة الإسلام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الذي تزعم فكرة إنشاء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جامعة الإسلامي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هو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جمال الدين الأفغان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3366"/>
          <w:sz w:val="27"/>
          <w:szCs w:val="27"/>
          <w:rtl w:val="true"/>
        </w:rPr>
        <w:t> </w:t>
      </w: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إيسيسكو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Tahoma" w:ascii="Tahoma" w:hAnsi="Tahoma"/>
          <w:color w:val="003E69"/>
          <w:sz w:val="27"/>
          <w:szCs w:val="27"/>
        </w:rPr>
        <w:t>1967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 بين اليهود والعرب بحرب الأيام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FF3366"/>
          <w:sz w:val="27"/>
          <w:sz w:val="27"/>
          <w:szCs w:val="27"/>
          <w:rtl w:val="true"/>
        </w:rPr>
        <w:t>الست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hd w:val="clear" w:color="auto" w:fill="FFFFFF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هدف الاستعمار إلى ضرب الإسلام من الداخل عن طريق إضعاف فاعليته وعزله فيما يعرف 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ني كلمة العلمانية باختصار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.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 (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WHO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اختصار لمنظمة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b/>
          <w:bCs/>
          <w:color w:val="000000"/>
          <w:sz w:val="36"/>
          <w:szCs w:val="36"/>
        </w:rPr>
        <w:t>1926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اشهر اللغات الهندية القديمة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 من أخطر الوسائل العصرية التي اعتمد عليها أعداء الإسلام في طمس الهوية الإسلامية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وة الشيخ محمد بن عبد الوهاب في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س احمد خان مدرسة في عليكرة بهدف تضليل المسلمين وقد عرفت باسم مدرسة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سب القاديانية إلى</w:t>
      </w:r>
      <w:r>
        <w:rPr>
          <w:b/>
          <w:bCs/>
          <w:color w:val="000000"/>
          <w:sz w:val="36"/>
          <w:szCs w:val="36"/>
          <w:rtl w:val="true"/>
        </w:rPr>
        <w:t>:.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 إنتاج العالم الإسلامي من الإنتاج العالمي للقطن حوا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تج العالم الإسلامي من إنتاج الفوسفات في العالم حوالي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ؤلف كتاب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ستقبل الثقافة في مصر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ول الإسلامية هي الدول التي يزيد عدد المسلمين فيها عن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شغل أرض العالم الإسلامي مساحة تزيد عن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ت مصر تحت الاحتلال البريطاني ع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إسلام وأصول الحكم </w:t>
      </w:r>
      <w:r>
        <w:rPr>
          <w:b/>
          <w:bCs/>
          <w:color w:val="000000"/>
          <w:sz w:val="36"/>
          <w:szCs w:val="36"/>
          <w:rtl w:val="true"/>
        </w:rPr>
        <w:t>":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طن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٤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ترول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٥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غاز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٥٣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فوسفات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٢١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كروم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١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٪ تركي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طاط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٧٢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٪ نيجري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قليات الاسلامية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٣٢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رة اسيا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٧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رة افريقيا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٢٦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قيه القارات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٤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دول الاسلامية التي تزيد عدد المسلمين فيها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٥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شغل الاراضي العالم الاسلامي مساحة تزيد عن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٢٥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٪ من اايابس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ساحة الارض العالم الاسلامي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٣١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ليون ك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>٢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ث هذي النس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 يوفقك دعوه في ظهر الغيب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6" name="Image2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ؤال المقر الرئيس لمركز العالم الاسلامي مكه المكر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فنون والتاريخ والثقافة استانبو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مضيق جبل طارق الذي يتحكم في اتصال المحيط الأطلسي بالبحر المتوسط 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anaween" w:hAnsi="anaween"/>
          <w:b/>
          <w:bCs/>
          <w:color w:val="000000"/>
          <w:sz w:val="48"/>
          <w:szCs w:val="48"/>
        </w:rPr>
        <w:t>2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ومضيق الدردنيل والبوسفور 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ويتحكمان في اتصال البحر الأسود بالبحر المتوسط 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anaween" w:hAnsi="anaween"/>
          <w:b/>
          <w:bCs/>
          <w:color w:val="000000"/>
          <w:sz w:val="48"/>
          <w:szCs w:val="48"/>
        </w:rPr>
        <w:t>3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وقناة السويس الإستراتيجية التي تربط البحر الأحمر بالبحر المتوسط 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anaween" w:hAnsi="anaween"/>
          <w:b/>
          <w:bCs/>
          <w:color w:val="000000"/>
          <w:sz w:val="48"/>
          <w:szCs w:val="48"/>
        </w:rPr>
        <w:t>4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>-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>ومضيق باب المندب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وخليج عدن اللذان يتحكمان في اتصال البحر الأحمر ببحر العرب 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hd w:val="clear" w:color="auto" w:fill="FFFFFF"/>
        <w:jc w:val="right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anaween" w:hAnsi="anaween"/>
          <w:b/>
          <w:bCs/>
          <w:color w:val="000000"/>
          <w:sz w:val="48"/>
          <w:szCs w:val="48"/>
        </w:rPr>
        <w:t>5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>-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ومضيق هرمز وخليج عمان 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ويتحكمان في اتصال المحيط الهندي بالخليج العربي 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hd w:val="clear" w:color="auto" w:fill="FFFFFF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anaween" w:hAnsi="anaween"/>
          <w:b/>
          <w:bCs/>
          <w:color w:val="000000"/>
          <w:sz w:val="48"/>
          <w:szCs w:val="48"/>
        </w:rPr>
        <w:t>6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>ثم هناك مضيق ملقا وسنغافورة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 xml:space="preserve">ويتحكمان في اتصال المحيط الهندي ببحر الصين الجنوبي </w:t>
      </w:r>
      <w:r>
        <w:rPr>
          <w:rFonts w:cs="Tahoma" w:ascii="anaween" w:hAnsi="anaween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naween" w:hAnsi="anaween" w:cs="Tahoma"/>
          <w:b/>
          <w:b/>
          <w:bCs/>
          <w:color w:val="000000"/>
          <w:sz w:val="48"/>
          <w:sz w:val="48"/>
          <w:szCs w:val="48"/>
          <w:rtl w:val="true"/>
        </w:rPr>
        <w:t>والمحيط الهاد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naw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886696" o:spid="shape_0" fillcolor="gray" stroked="f" o:allowincell="f" style="position:absolute;margin-left:-22.2pt;margin-top:123.55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12.5pt;margin-top:299.6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148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148b4"/>
    <w:rPr/>
  </w:style>
  <w:style w:type="character" w:styleId="InternetLink">
    <w:name w:val="Hyperlink"/>
    <w:basedOn w:val="DefaultParagraphFont"/>
    <w:uiPriority w:val="99"/>
    <w:semiHidden/>
    <w:unhideWhenUsed/>
    <w:rsid w:val="00c148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48b4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c148b4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148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14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siwyg" w:customStyle="1">
    <w:name w:val="wysiwyg"/>
    <w:basedOn w:val="Normal"/>
    <w:qFormat/>
    <w:rsid w:val="00c148b4"/>
    <w:pPr>
      <w:shd w:val="clear" w:color="auto" w:fill="F6F6F6"/>
      <w:bidi w:val="0"/>
      <w:spacing w:lineRule="auto" w:line="240" w:before="0" w:after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visited" w:customStyle="1">
    <w:name w:val="wysiwyg_avisited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3E69"/>
      <w:sz w:val="24"/>
      <w:szCs w:val="24"/>
    </w:rPr>
  </w:style>
  <w:style w:type="paragraph" w:styleId="Wysiwygahover" w:customStyle="1">
    <w:name w:val="wysiwyg_ahover"/>
    <w:basedOn w:val="Normal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lineimg" w:customStyle="1">
    <w:name w:val="inlineimg"/>
    <w:basedOn w:val="Normal"/>
    <w:qFormat/>
    <w:rsid w:val="00c148b4"/>
    <w:pPr>
      <w:bidi w:val="0"/>
      <w:spacing w:lineRule="auto" w:line="240" w:before="0" w:after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48b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4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5017</Words>
  <Characters>28600</Characters>
  <CharactersWithSpaces>3355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5:00Z</dcterms:created>
  <dc:creator>2009</dc:creator>
  <dc:description/>
  <dc:language>en-US</dc:language>
  <cp:lastModifiedBy>emt</cp:lastModifiedBy>
  <dcterms:modified xsi:type="dcterms:W3CDTF">2011-12-27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