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19.jpeg" ContentType="image/jpe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52.wmf" ContentType="image/x-wmf"/>
  <Override PartName="/word/media/image120.jpeg" ContentType="image/jpeg"/>
  <Override PartName="/word/media/image6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highlight w:val="yellow"/>
          <w:rtl w:val="true"/>
        </w:rPr>
        <w:t>مراجعة برامج الحاسب المكتب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5695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صف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صفحة – مراجعه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238875" cy="4381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صف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019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أعلا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راجعه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5810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476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667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904875" cy="219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لصق محتويات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ني – الثال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قص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اب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ن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حديد من المستند ووضعه في الحافظة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ول – الثان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جل نسخ التنسيخ من احد المواضيع واستخدامه في موضوع اخر نستخدم الرمز </w:t>
      </w:r>
      <w:r>
        <w:rPr>
          <w:rFonts w:ascii="Arial" w:hAnsi="Arial" w:asciiTheme="minorBidi" w:hAnsiTheme="minorBidi"/>
          <w:b/>
          <w:bCs/>
          <w:rtl w:val="true"/>
        </w:rPr>
        <w:t xml:space="preserve">..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رابع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ثاني – الثالث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362075" cy="2571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جم 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2571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جم 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خط 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طير النص المحد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نص المحدد ليصبح مائل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تغيير النص المحدد ليصبح مائل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طير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النص المحدد ليصبح مائلا – تغميق النص المحد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38125"/>
            <wp:effectExtent l="0" t="0" r="0" b="0"/>
            <wp:docPr id="1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جعل النص كانما تم تعليمه بقلم التمييز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سم خط عبر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سفل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على الخط الاساسي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1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شاء احرف صغيرة اسفل الخط الاساسي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شاء احرف صغيرة اعلى الخط الاساس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85750"/>
            <wp:effectExtent l="0" t="0" r="0" b="0"/>
            <wp:docPr id="1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ح التنسيق من التحدي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حجم النص – مسح النص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17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عل النص كانما تم تعليمه بقلم التمي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00025"/>
            <wp:effectExtent l="0" t="0" r="0" b="0"/>
            <wp:docPr id="18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حجم الخط –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لون الخ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سم خط عبر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1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زيادة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نمط الكتابة من الاحرف الكبيرة الى الصغيرة و العكس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2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قاص حج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زيادة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rtl w:val="true"/>
        </w:rPr>
        <w:t>الخط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نقاص حج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زيادة حجم – تغيير نمط الكتابة من الاحرف الكبيرة الى الصغيرة و العكس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توسيط الن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2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3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4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م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لليسا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نص من اجل محاذاة النص جهة الهوامش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000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0002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00025"/>
            <wp:effectExtent l="0" t="0" r="0" b="0"/>
            <wp:docPr id="33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عد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4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5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قائمة متعددة المستو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3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7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نقاص المسافة البادئة 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38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39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0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زيادة المسافة البادئة في الفق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33375" cy="228600"/>
            <wp:effectExtent l="0" t="0" r="0" b="0"/>
            <wp:docPr id="41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4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20955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في الفق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التباعد بين الا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صيص حدود النص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5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زيادة المسافة البادئة اول الفقرة – ‘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مين لليس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زيادة المسافة البادئة اول الفقرة – عرض النص من اليمين لليسا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لتلوين الخلفية وراء النص او الفقرة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47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228600"/>
            <wp:effectExtent l="0" t="0" r="0" b="0"/>
            <wp:docPr id="4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49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إدراج جدول في النص – حذف التنسيق للنص المحدد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حدود النص او الخلايا المح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رتيب النص حسب الاحرف الابجدية – ترتيب النص رقمي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5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من اجل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علامات الفقرات أو أي رموز تنسيق أخرى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عرض النص من اليمين لليسار – عرض النص من اليسار لليمي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24180"/>
            <wp:effectExtent l="0" t="0" r="0" b="0"/>
            <wp:docPr id="5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صورة اعلاه ا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راج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صفحة الرئيسية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اعدني في تنسيق العناوين والاقتباسات و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4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790575" cy="619125"/>
            <wp:effectExtent l="0" t="0" r="0" b="0"/>
            <wp:docPr id="55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85775" cy="619125"/>
            <wp:effectExtent l="0" t="0" r="0" b="0"/>
            <wp:docPr id="5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غيير مجموعة الانماط – تغيير الالوان – تغيير الخطوط المستخد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57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بحث عن نص في 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ستبدال نص في المستند – تحديد نص او كائنات في المستند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38125"/>
            <wp:effectExtent l="0" t="0" r="0" b="0"/>
            <wp:docPr id="58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ستبدال نص في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59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ث عن نص في مستند – استبدال نص في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نص او كائنات في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إدراج صفحة غلاف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1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2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دارج صفحة جديدة فارغة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3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5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صفحة التالية من الموضع التالي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7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68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جدول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2860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0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خطط يمثل البيانات في المستند ا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71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2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3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قصاصة فن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4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7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6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صورة من مل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79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شكال معدة مسبقاً الى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1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مثيل المعلومات بشكل مرئ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542925"/>
            <wp:effectExtent l="0" t="0" r="0" b="0"/>
            <wp:docPr id="84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الرسوم او الافلام او الاصوات او الصور الفوتوغرا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شك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صاصة الفن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smart art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رقام الصفحات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86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87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88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ربعات نصية مسبقة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89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1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2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3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نص مزخرف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44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7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بدء الفقرات بأحرف كبير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98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99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00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سطر التوقيع وتحديد المسئول عن التوقي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628650"/>
            <wp:effectExtent l="0" t="0" r="0" b="0"/>
            <wp:docPr id="102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03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التاريخ والوقت الحاليين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05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6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كائن او نص من ملف اخ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7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09550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0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معادلات رياضية عامة  او انشاء معادلات بإستخدام رموز رياض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0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1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رموز غير موجودة على لوحة المفاتيح مثل رموز حقوق النشر و العلامات التجارية و علامات الفق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3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ارتباط  إلى صفحة ويب أو صورة أو عنوان بريد إلكتروني أو برنامج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542925"/>
            <wp:effectExtent l="0" t="0" r="0" b="0"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نشاء إشارة مرجعية لتعيين اسم لنقطة محددة في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شارة إلى عناصر مثل العناوين و الرسوم التوضيحية و الجداول يتم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704850"/>
            <wp:effectExtent l="0" t="0" r="0" b="0"/>
            <wp:docPr id="1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رأس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الرمز لتحرير ذيل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704850"/>
            <wp:effectExtent l="0" t="0" r="0" b="0"/>
            <wp:docPr id="1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09575" cy="62865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33375" cy="628650"/>
            <wp:effectExtent l="0" t="0" r="0" b="0"/>
            <wp:docPr id="12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سفل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أس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ذيل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أعلى كل صفحة مطبوع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أس 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يل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2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– تأثير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19075"/>
            <wp:effectExtent l="0" t="0" r="0" b="0"/>
            <wp:docPr id="13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تغي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ة الحا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ان – خطو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أثير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فواصل نص أو مقاطع أو اعمدة ل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أرقام الخطوط في الهامش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13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فواصل نص أو مقاطع أو اعمدة للمستند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أرقام الخطوط في الهامش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لبرنامج الورد بفصل الخطوط بين مقاطع الكلمات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واص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واصل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نماط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واصلة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حصول على طريقة ثابتة للمباعدة بين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حو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تب و المجل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لخص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حديد الهامش بالمستند او ا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3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6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تبديل تخطيط الصفحات إما عمودياً أو أفقي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209550"/>
            <wp:effectExtent l="0" t="0" r="0" b="0"/>
            <wp:docPr id="13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لإختيار حجم الورق للمقطع الح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ني في انقسام النص الى عمودين واكثر في المستند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4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590550"/>
            <wp:effectExtent l="0" t="0" r="0" b="0"/>
            <wp:docPr id="1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إدراج نص مظلل خلف محتو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ضرورة معاملة المستند بصورة خاصة مثل كونه سرياً أو هاما 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لامة المنقطة – الهوامش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لامة الم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مز يساعد في إختيار لون لخلفية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49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حد حول الصفحة أو تغيي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0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85775" cy="666750"/>
            <wp:effectExtent l="0" t="0" r="0" b="0"/>
            <wp:docPr id="152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171575" cy="666750"/>
            <wp:effectExtent l="0" t="0" r="0" b="0"/>
            <wp:docPr id="153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وضع مساف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و بعد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دئ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نهية – معت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209675" cy="666750"/>
            <wp:effectExtent l="0" t="0" r="0" b="0"/>
            <wp:docPr id="154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غيير التباعد بين </w:t>
      </w:r>
      <w:r>
        <w:rPr>
          <w:rFonts w:ascii="Arial" w:hAnsi="Arial" w:asciiTheme="minorBidi" w:hAnsiTheme="minorBidi"/>
          <w:b/>
          <w:bCs/>
          <w:rtl w:val="true"/>
        </w:rPr>
        <w:t>.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فق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عم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55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تعيين موضع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دد على الصف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ق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نوا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وضع الكائن المحدد أمام الكائنات الاخرى حتى يظهر بالكامل و لايختفي أي جزء من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6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57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نريد الكائن المحدد الى خلف المستوى او خلف الكائن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5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1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غيير طريقة التفاف النص حول النص المحد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2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جميع الكائنات ومعاملتها ككائن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4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5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محاذاة حواف عدة كائنات محددة سو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67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69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ذف الكائ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ستدارة الكائ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نسخ الكائن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ني الانتقال الى الحاشية ال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اضافة تعليق ختامي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تمرير المستند لاظهار مواضع الحواشي السفلية و التعليقات الختا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85750"/>
            <wp:effectExtent l="0" t="0" r="0" b="0"/>
            <wp:docPr id="1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حاشية سفلية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362075" cy="219075"/>
            <wp:effectExtent l="0" t="0" r="0" b="0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638175" cy="666750"/>
            <wp:effectExtent l="0" t="0" r="0" b="0"/>
            <wp:docPr id="1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عبارة عن البحث خلال المراجع مثل القواميس و الموسوعات وخدمات الترجم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حاث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فيدنا في طرح كلمات اخرى متماثلة مع معاني الكلم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اموس المترادف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صية تسمح بترجمة النص المحدد إلى لغة ا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بحاث – قاموس المترادف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ترجمة الكلمات التي تقف فوقها مؤقتا للغة أخر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الابحاث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ميح شاشة الترج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حدد اللغة المستخدمة في الكتابة والتدقيق الاملائي و النحوي من خلال ايقو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رجمة – تغيير الانماط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يين اللغ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و الاحرف و السطور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معلوم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تن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09550"/>
            <wp:effectExtent l="0" t="0" r="0" b="0"/>
            <wp:docPr id="1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يمكن البحث عن عدد الكلمات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تند – شريط العنوان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أجل إضافة تعليق جديد حول ال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تا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الانتقال للتعليق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تعليقات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اشة فقط – جميع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ظهار المراجعات في إطار مستق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666875" cy="285750"/>
            <wp:effectExtent l="0" t="0" r="0" b="0"/>
            <wp:docPr id="1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666875" cy="219075"/>
            <wp:effectExtent l="0" t="0" r="0" b="0"/>
            <wp:docPr id="1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مل عملية تعقب التغييرات في المستند تعقب عملي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راج – الحذف – تغييرات التنسي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1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قب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رفض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198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مز إلى </w:t>
      </w:r>
      <w:r>
        <w:rPr>
          <w:rFonts w:ascii="Arial" w:hAnsi="Arial" w:asciiTheme="minorBidi" w:hAnsiTheme="minorBidi"/>
          <w:b/>
          <w:bCs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حالي والانتقال للتغير التالي المقتر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بو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ف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ديل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قبل إجراء أي 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نهائ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ظهر المستند مع كافة التغييرات المقتر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عرض النهائ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عرض الاصلي – العرض الجانب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مكن من خلال الايقونة إخفاء أو إظهار التعليق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راج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ذوفات و تغغيرات التنس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و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ظهار العلام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دقيق الاملائ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ظهار المراجعات كبالونات في </w:t>
      </w:r>
      <w:r>
        <w:rPr>
          <w:rFonts w:ascii="Arial" w:hAnsi="Arial" w:asciiTheme="minorBidi" w:hAnsiTheme="minorBidi"/>
          <w:b/>
          <w:bCs/>
          <w:rtl w:val="true"/>
        </w:rPr>
        <w:t xml:space="preserve">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امش – داخ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 ما ذك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ختار كيفية إظهار المراجعات في المستند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بالون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راجعه – إظهار العلام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61950"/>
            <wp:effectExtent l="0" t="0" r="0" b="0"/>
            <wp:docPr id="1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>من خلال هذا الرمز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ة السابقة – تمكن قبول المراجعة او رفضها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371475"/>
            <wp:effectExtent l="0" t="0" r="0" b="0"/>
            <wp:docPr id="2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تقال للمراجعه التالية – تمكن قبول المراجعة او رفض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 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عدة إصدرات من المستند و يدمج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قارن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ه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كيفية قيام الاشخاص بالوصول الى المستند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قارن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ستند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لبلون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يقونة إظهار المستندات تظهر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صلي – الذي تم مراجعته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5135"/>
            <wp:effectExtent l="0" t="0" r="0" b="0"/>
            <wp:docPr id="2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الصورة أعلاه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فحة الرئي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راجع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صفحة ويب نختار الايقو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القراء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خطط تفصيلي و إظهار ادوات المخطط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42950"/>
            <wp:effectExtent l="0" t="0" r="0" b="0"/>
            <wp:docPr id="2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رض المستند في طريق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في وضع ملء الشاشة للقراءة و التعل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اء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خطيط الطباعة – صفحة ويب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3875" cy="590550"/>
            <wp:effectExtent l="0" t="0" r="0" b="0"/>
            <wp:docPr id="2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وم بعرض المستند على شك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فيد في تحرير النص سريع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م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و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صفحات فارغ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مسطر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بك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رسائل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ريطة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ور مصغرة في خا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فاء و إظه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كبير و تصغير – إطار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قياس الكائنات ووصف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ط الشبكة يمكنها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ئنات إليها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تلاء – تقاطع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حاذا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ح بالتنقل من خلال طريقة عرض هيكلية ل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– خطوط الشبك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 للتنقل في المستند الكبير كصور صغيرة  للصفح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ور مصغ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وط الشبكة – خريطة ا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كبير المستند او تصغيره 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جم الحالي نستخدم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742950"/>
            <wp:effectExtent l="0" t="0" r="0" b="0"/>
            <wp:docPr id="2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فتح إطار جديد فانه يحتوي على طريقة عرض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صل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نهائي – الجانبي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ة بكامل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حتوي صفحتين في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كبير او تصغير المستند كي يتوافق عرض الصفحة مع الاطار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من عرض مستندين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رعة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قارنة بين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ترجم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بديل الاطارات لابد ان يكون الاطارات الاخرى </w:t>
      </w:r>
      <w:r>
        <w:rPr>
          <w:rFonts w:ascii="Arial" w:hAnsi="Arial" w:asciiTheme="minorBidi" w:hAnsiTheme="minorBidi"/>
          <w:b/>
          <w:bCs/>
          <w:rtl w:val="true"/>
        </w:rPr>
        <w:t>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ال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غلقة – معزول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فتو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مرير مستندين معا 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جانب كافة الاطارات المفتوحة جنبا الى جنب 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2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285875" cy="295275"/>
            <wp:effectExtent l="0" t="0" r="0" b="0"/>
            <wp:docPr id="2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866775"/>
            <wp:effectExtent l="0" t="0" r="0" b="0"/>
            <wp:docPr id="2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هذه الايقونة من أ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اطار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جيل وحدات ماكرو – الوصول الى خيارات الماكرو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إعادة تشغيل موضع الاطار للمستندات التي تتم المقارنة بينها جنبا الى جن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قسا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عادة تعيين موضع الاطا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عيين موضع الاطار فإن الاطارات تتشارك </w:t>
      </w:r>
      <w:r>
        <w:rPr>
          <w:rFonts w:ascii="Arial" w:hAnsi="Arial" w:asciiTheme="minorBidi" w:hAnsiTheme="minorBidi"/>
          <w:b/>
          <w:bCs/>
          <w:rtl w:val="true"/>
        </w:rPr>
        <w:t>..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شاش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شكل هرمي – بشكل عنق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التساو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و تقسيم الاطار الحالي الى جزئ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قسا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عادة تعيين موضع الاطار – تبديل الاطارات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فائدة المرجوة من انقسام الاطارات في المستند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نفس الوق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عرض مستندات مختلفة –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 عرض مقاطعة مختلفة من نفس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ند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معالج النصوص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word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جداول الالكث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شغيل برنامج العروض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word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rtl w:val="true"/>
        </w:rPr>
        <w:t>ابدأ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</w:rPr>
        <w:t>microsoft office+ microsoft office excel</w:t>
      </w:r>
      <w:r>
        <w:rPr>
          <w:rFonts w:ascii="Arial" w:hAnsi="Arial" w:asciiTheme="minorBidi" w:hAnsiTheme="minorBidi"/>
          <w:b/>
          <w:bCs/>
          <w:rtl w:val="true"/>
        </w:rPr>
        <w:t xml:space="preserve">  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دأ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برامج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جلد </w:t>
      </w:r>
      <w:r>
        <w:rPr>
          <w:rFonts w:ascii="Arial" w:hAnsi="Arial" w:asciiTheme="minorBidi" w:hAnsiTheme="minorBidi"/>
          <w:b/>
          <w:bCs/>
          <w:u w:val="single"/>
        </w:rPr>
        <w:t>microsoft office+ microsoft office power poin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4420870"/>
            <wp:effectExtent l="0" t="0" r="0" b="0"/>
            <wp:docPr id="234" name="صورة 237" descr="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صورة 237" descr="Untitled-4.jpg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شكل الساب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عنوا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را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مسطرة الافقية – الادو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ؤشر الكتابة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فحة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طرة الراس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طرة الافق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ادو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قوائ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ؤشر الكتا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شريط العنوان – 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رمز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ط القوائم – شريط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شريط المعلوم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فتاح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سطر ج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HOME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- CTRL+HOME – </w:t>
      </w:r>
      <w:r>
        <w:rPr>
          <w:rFonts w:ascii="Arial" w:hAnsi="Arial" w:asciiTheme="minorBidi" w:hAnsiTheme="minorBidi"/>
          <w:b/>
          <w:bCs/>
          <w:u w:val="single"/>
        </w:rPr>
        <w:t>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مستند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HOME- C</w:t>
      </w:r>
      <w:r>
        <w:rPr>
          <w:rFonts w:ascii="Arial" w:hAnsi="Arial" w:asciiTheme="minorBidi" w:hAnsiTheme="minorBidi"/>
          <w:b/>
          <w:bCs/>
          <w:u w:val="single"/>
        </w:rPr>
        <w:t>TRL+HOM</w:t>
      </w:r>
      <w:r>
        <w:rPr>
          <w:rFonts w:ascii="Arial" w:hAnsi="Arial" w:asciiTheme="minorBidi" w:hAnsiTheme="minorBidi"/>
          <w:b/>
          <w:bCs/>
        </w:rPr>
        <w:t>E – CTRL+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نه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HOME- </w:t>
      </w:r>
      <w:r>
        <w:rPr>
          <w:rFonts w:ascii="Arial" w:hAnsi="Arial" w:asciiTheme="minorBidi" w:hAnsiTheme="minorBidi"/>
          <w:b/>
          <w:bCs/>
          <w:u w:val="single"/>
        </w:rPr>
        <w:t>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نتقال إلى بداية السطر اضغط السطر ثم مفتا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ENTER- </w:t>
      </w:r>
      <w:r>
        <w:rPr>
          <w:rFonts w:ascii="Arial" w:hAnsi="Arial" w:asciiTheme="minorBidi" w:hAnsiTheme="minorBidi"/>
          <w:b/>
          <w:bCs/>
          <w:u w:val="single"/>
        </w:rPr>
        <w:t>HOME</w:t>
      </w:r>
      <w:r>
        <w:rPr>
          <w:rFonts w:ascii="Arial" w:hAnsi="Arial" w:asciiTheme="minorBidi" w:hAnsiTheme="minorBidi"/>
          <w:b/>
          <w:bCs/>
        </w:rPr>
        <w:t>- END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ديد الكلم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كل – تحديد الكائن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قر المزدوج علي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خيار التحديد بإمكاننا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– سطر او فقرة – احرف من كلم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المحدد كاملاً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>DELETE</w:t>
      </w:r>
      <w:r>
        <w:rPr>
          <w:rFonts w:ascii="Arial" w:hAnsi="Arial" w:asciiTheme="minorBidi" w:hAnsiTheme="minorBidi"/>
          <w:b/>
          <w:bCs/>
        </w:rPr>
        <w:t>- BACK SPACE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لحذف النص حرفا حرف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DELETE- </w:t>
      </w:r>
      <w:r>
        <w:rPr>
          <w:rFonts w:ascii="Arial" w:hAnsi="Arial" w:asciiTheme="minorBidi" w:hAnsiTheme="minorBidi"/>
          <w:b/>
          <w:bCs/>
          <w:u w:val="single"/>
        </w:rPr>
        <w:t>BACK SPACE</w:t>
      </w:r>
      <w:r>
        <w:rPr>
          <w:rFonts w:ascii="Arial" w:hAnsi="Arial" w:asciiTheme="minorBidi" w:hAnsiTheme="minorBidi"/>
          <w:b/>
          <w:bCs/>
        </w:rPr>
        <w:t xml:space="preserve"> - INS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B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غامق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سطر – مائ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I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مسط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الاختص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TRL+U</w:t>
      </w:r>
      <w:r>
        <w:rPr>
          <w:rFonts w:ascii="Arial" w:hAnsi="Arial" w:asciiTheme="minorBidi" w:hAnsiTheme="minorBidi"/>
          <w:b/>
          <w:bCs/>
          <w:rtl w:val="true"/>
        </w:rPr>
        <w:t xml:space="preserve">)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طبيقه على النص المحدد لتحويله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غامق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سط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ائل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حدد النص المراد حذفه او تعديله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استخدام مفتاح</w:t>
      </w:r>
      <w:r>
        <w:rPr>
          <w:rFonts w:ascii="Arial" w:hAnsi="Arial" w:asciiTheme="minorBidi" w:hAnsiTheme="minorBidi"/>
          <w:b/>
          <w:bCs/>
          <w:color w:val="990033"/>
        </w:rPr>
        <w:t>Delet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لوحة المفاتيح ليتم حذف النص أو استخدام مفتاح ل</w:t>
      </w:r>
      <w:r>
        <w:rPr>
          <w:rFonts w:ascii="Arial" w:hAnsi="Arial" w:asciiTheme="minorBidi" w:hAnsiTheme="minorBidi"/>
          <w:b/>
          <w:bCs/>
          <w:color w:val="990033"/>
        </w:rPr>
        <w:t>Backspace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ليتم حذف النص حرفاً حرفاً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990033"/>
          <w:rtl w:val="true"/>
        </w:rPr>
        <w:t>من خطوات</w:t>
      </w:r>
      <w:r>
        <w:rPr>
          <w:rFonts w:ascii="Arial" w:hAnsi="Arial" w:asciiTheme="minorBidi" w:hAnsiTheme="minorBidi"/>
          <w:b/>
          <w:b/>
          <w:bCs/>
          <w:color w:val="6699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669900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669900"/>
          <w:u w:val="single"/>
          <w:rtl w:val="true"/>
        </w:rPr>
        <w:t>التعديل على النص بالحذف او التعديل</w:t>
      </w:r>
      <w:r>
        <w:rPr>
          <w:rFonts w:ascii="Arial" w:hAnsi="Arial" w:asciiTheme="minorBidi" w:hAnsiTheme="minorBidi"/>
          <w:b/>
          <w:bCs/>
          <w:color w:val="292929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نص نوع الخط</w:t>
      </w: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292929"/>
          <w:rtl w:val="true"/>
        </w:rPr>
        <w:t>تنسيق الخط حجم الخ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)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OFFICE </w:t>
      </w:r>
      <w:r>
        <w:rPr>
          <w:rFonts w:ascii="Arial" w:hAnsi="Arial" w:asciiTheme="minorBidi" w:hAnsiTheme="minorBidi"/>
          <w:b/>
          <w:bCs/>
          <w:u w:val="single"/>
        </w:rPr>
        <w:t>- CTRL + S  + OFFICE</w:t>
      </w:r>
      <w:r>
        <w:rPr>
          <w:rFonts w:ascii="Arial" w:hAnsi="Arial" w:asciiTheme="minorBidi" w:hAnsiTheme="minorBidi"/>
          <w:b/>
          <w:bCs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u w:val="single"/>
        </w:rPr>
        <w:t>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حفظ الملف كنسخة إحتياط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u w:val="single"/>
        </w:rPr>
        <w:t xml:space="preserve">OFFICE </w:t>
      </w:r>
      <w:r>
        <w:rPr>
          <w:rFonts w:ascii="Arial" w:hAnsi="Arial" w:asciiTheme="minorBidi" w:hAnsiTheme="minorBidi"/>
          <w:b/>
          <w:bCs/>
        </w:rPr>
        <w:t>- CTRL + S  + OFFIC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+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حفظ باسم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 ضغط زر </w:t>
      </w:r>
      <w:r>
        <w:rPr>
          <w:rFonts w:ascii="Arial" w:hAnsi="Arial" w:asciiTheme="minorBidi" w:hAnsiTheme="minorBidi"/>
          <w:b/>
          <w:bCs/>
        </w:rPr>
        <w:t>OFFIC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م نضغط على فتح  و نختار الملف المراد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طو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فظ مل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تح مل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دراج صور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ستخدمها عند تنسيق فقرة م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غيير لون الخط – إدراج صو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بدء قائمة عدد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أجزاء المحتوى القابلة لاعادة ال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كاتب – العنوا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إعادة ترقيم لحواشي السفلية بصور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حريك النص في المستن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لقائ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يدوية – عشوائ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5054600" cy="1155700"/>
            <wp:effectExtent l="0" t="0" r="0" b="0"/>
            <wp:docPr id="235" name="صورة 238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38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العبارة المحددة إ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وان المستند – تعليق ختامي ل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اشية سفلية للمستند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95275"/>
            <wp:effectExtent l="0" t="0" r="0" b="0"/>
            <wp:docPr id="23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خدام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وضع النص أسفل الخلية أو أعلى الخلية أو وسط الخل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ذاة الراسية ل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 لليمين – محاذاة النص لليسار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3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الى زاوية قطرية – استدارة النص لاتجاه عمود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ستدارة النص إلى زاوية قطرية او اتجاه عمودي يفيد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عل المستند سري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مية الاعمدة الضي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ظهر قيم أقل أو اكثر تحديداً خصوصا في القيم العشرية من خلال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3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3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ظيفة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مج الخلايا في خلية كبيرة – توسيط المحتويات في الخلية الجديدة المدمج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إظهار كافة محتويات الخلية وعرضها في عدة سطو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04875" cy="295275"/>
            <wp:effectExtent l="0" t="0" r="0" b="0"/>
            <wp:docPr id="24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981075" cy="219075"/>
            <wp:effectExtent l="0" t="0" r="0" b="0"/>
            <wp:docPr id="2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95275"/>
            <wp:effectExtent l="0" t="0" r="0" b="0"/>
            <wp:docPr id="24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ها نختار كيفية عرض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362075" cy="361950"/>
            <wp:effectExtent l="0" t="0" r="0" b="0"/>
            <wp:docPr id="24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أشكال قيم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نسبة مئوية – عملة – تاريخ و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نسيق رقم حساب أو اختيار عملة بديلة للخلية المحدد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4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4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اختياره لعرض قيمة الخلية على شكل نسبة مئو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إختياره لعرض قيمة الخلية بإستخدام فاصل الالاف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95275" cy="219075"/>
            <wp:effectExtent l="0" t="0" r="0" b="0"/>
            <wp:docPr id="25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219075"/>
            <wp:effectExtent l="0" t="0" r="0" b="0"/>
            <wp:docPr id="25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19075" cy="219075"/>
            <wp:effectExtent l="0" t="0" r="0" b="0"/>
            <wp:docPr id="25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مييز الخلايا – التركيز على القيم الفر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نا عمل تنسيق سريع للخلايا من انماط معرفة مسبقاً او تعريف انماط خلايا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سيق شرط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نماط الخلاي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قيمة الخل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مثيل البيانات بإستخدام أشرطة البيانات ومقاييس الالوان و مجموعات الرمو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نسيق شرط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نماط الخلايا – قيمة الخلي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دراج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5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5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ذف أعمدة او صفوف او خلايا في الجداو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رتفاع الصفوف او عرض الاعمدة او تنظيم الاوراق او حماية الخلايا او اخفائ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752475" cy="219075"/>
            <wp:effectExtent l="0" t="0" r="0" b="0"/>
            <wp:docPr id="2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38175" cy="219075"/>
            <wp:effectExtent l="0" t="0" r="0" b="0"/>
            <wp:docPr id="2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تابعة نقش الى خلية اخرى او اكثر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904875" cy="285750"/>
            <wp:effectExtent l="0" t="0" r="0" b="0"/>
            <wp:docPr id="2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جموع الخلايا بعدها مباشر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حذف محتويات الخلية – ازالة التنسيق او المحتويات او التعليقات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رتيب البيانات بغرض تسهيل عملية التحلي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لخيص البيانات بإستخدام جدول محور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27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تسهيل عملية ترتيب البيانات المعقدة و تلخيصها و تلخيص الانتقال التفصي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رز والتص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جداول المحور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حاث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لمقارنة بين القيم عبر الفئ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اتجاهات على مرور الوقت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دائر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عرض الاتجاهات على مرور الوق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ساهمة كل قيمة بالنسبة للاجمالي 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خطية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قارنة بين القيم عبر الفئ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اتجاهات على مرور الوق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مساهمة كل قيمة بالنسبة للاجمالي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فضل انواع المخططات للمقارنة بين قيم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خططات المبعثر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خططات الشريط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– المخططات العمودي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ساح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ارن بين ازواج من القيم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براز الاختلافات بين مجموعات متعد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جداول الالكترونية اكسل يتم استخدام المخططات المبعثر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قارن بين ازواج من القي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براز الاختلافات بين مجموعات متعد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7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أمثلة المخططات التي يعطينا اياها هذا الرم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ط اسهم – مخطط سطحي – مخطط دائري مجوف – مخطط فقاعي – مخطط نسيج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7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فيد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بديل لاطار اخ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فظ التخطيط الحالي لكافة الاطار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ظهار أي اطارات مخف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7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7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خفاء اطارات معين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85750"/>
            <wp:effectExtent l="0" t="0" r="0" b="0"/>
            <wp:docPr id="2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00075" cy="219075"/>
            <wp:effectExtent l="0" t="0" r="0" b="0"/>
            <wp:docPr id="2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تجانب كافة الاطارات على الشاش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جزء من المستند مع تمرير بقية الاجزاء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رمز ف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ظهار الاطارات المخ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جانب كافة الاطارات على الشاش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جزء من المستند مع تمرير بقية الاجزاء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لاسطر بين الصفوف و الاعمدة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خلايا – العناوين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خطوط الشبك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هي ارقام الصفوف على جانب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صفو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ناوين الاعمد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حرف او الارقام التي تظهر اعلى الاعمدة في الورق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اوين ال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ناوين الاعم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خطوط الشبكة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هيل عملية القراءة – تسهيل عملية التحرير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ن يتم تحديد طباعة خطوط الشبكة إلا عند تحدي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– تنسيق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بشكل عاد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8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عرض المستند كما سيظهر في الصفحة المطبوعه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8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8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الاماكن التي تبدأ فيها الصفحات و تنتهي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هذا العرض لمشاهدة رؤوس و تذييلات الصفحات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09575" cy="666750"/>
            <wp:effectExtent l="0" t="0" r="0" b="0"/>
            <wp:docPr id="29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29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2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عرض معاينة ماكن فواصل الصفحات عند المستند الحالي باستخدا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عاينة فواصل الصفح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طرق عرض مخصص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حفظ مجموعة عرض الاضافة الى طباعة الاعدادات على شكل طريقة عرض مخصص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خطيط الصفحة – معاينة فواصل الصفحات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رق عرض مخصص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يمكن المشاركة في المصنفات التي تحتوي على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مدة – صفوف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دا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اح لعدة اشخاص بالعمل في مصنف واحد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2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2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2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سماح لاشخاص محددين بتحرير نطاقات خلايا في مصنف او ورقة مح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شاركة المصنف وحمايته بكلمة مرور </w:t>
      </w:r>
      <w:r>
        <w:rPr>
          <w:rFonts w:ascii="Arial" w:hAnsi="Arial" w:asciiTheme="minorBidi" w:hAnsiTheme="minorBidi"/>
          <w:b/>
          <w:bCs/>
          <w:rtl w:val="true"/>
        </w:rPr>
        <w:t>,,,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خدام هذه الميزة يجب ربط الكمبيوتر باحد مجالات </w:t>
      </w:r>
      <w:r>
        <w:rPr>
          <w:rFonts w:ascii="Arial" w:hAnsi="Arial" w:asciiTheme="minorBidi" w:hAnsiTheme="minorBidi"/>
          <w:b/>
          <w:bCs/>
        </w:rPr>
        <w:t>MICROSOFT WINDOWS</w:t>
      </w:r>
      <w:r>
        <w:rPr>
          <w:rFonts w:ascii="Arial" w:hAnsi="Arial" w:asciiTheme="minorBidi" w:hAnsiTheme="minorBidi"/>
          <w:b/>
          <w:bCs/>
          <w:rtl w:val="true"/>
        </w:rPr>
        <w:t xml:space="preserve"> 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0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قبل استخدام ميزة </w:t>
      </w:r>
      <w:r>
        <w:rPr>
          <w:rFonts w:ascii="Arial" w:hAnsi="Arial" w:asciiTheme="minorBidi" w:hAnsiTheme="minorBidi"/>
          <w:b/>
          <w:bCs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من تعيين اعدادات امان الورقة عن طريق الامر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>حماية الورقة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600075" cy="666750"/>
            <wp:effectExtent l="0" t="0" r="0" b="0"/>
            <wp:docPr id="3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971675" cy="209550"/>
            <wp:effectExtent l="0" t="0" r="0" b="0"/>
            <wp:docPr id="31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971675" cy="219075"/>
            <wp:effectExtent l="0" t="0" r="0" b="0"/>
            <wp:docPr id="3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مل على منع الاخرين من ايقاف تشغيل تتبع التغيير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مة المرو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قييد الوصول الى المصنف بواسطة منع انشاء اوراق جديدة او منع حق الوصول الا الى الاشخاص المحدد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– حماية المستن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ع التغييرات الغير مرغوب اجرائها على بيانات ورقة ن طريق تحديد المعلومات القابلة للتغيي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ماية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مستند – حماية المصنف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صفوف والاعمدة المراد تكرارها على كل صفحة مطبوع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طباعة العناو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676275" cy="666750"/>
            <wp:effectExtent l="0" t="0" r="0" b="0"/>
            <wp:docPr id="31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ختيار الخلفية </w:t>
      </w:r>
      <w:r>
        <w:rPr>
          <w:rFonts w:ascii="Arial" w:hAnsi="Arial" w:asciiTheme="minorBidi" w:hAnsiTheme="minorBidi"/>
          <w:b/>
          <w:bCs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بديل اتجاه الورق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ماية الورق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ارتفاع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قليل عرض المواد المطبوعه حتى تلاؤم الحد الاقصى من عدد الصفحات المسموح ب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 إخراج الطباعة او تقليصه بنسبة مئوية من الحجم الفعل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1514475" cy="209550"/>
            <wp:effectExtent l="0" t="0" r="0" b="0"/>
            <wp:docPr id="31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1514475" cy="219075"/>
            <wp:effectExtent l="0" t="0" r="0" b="0"/>
            <wp:docPr id="32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حرير الصيغة في الخلية الحالية عن طريق إختيار الوظائف و تحرير الوسيط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666750"/>
            <wp:effectExtent l="0" t="0" r="0" b="0"/>
            <wp:docPr id="32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 التحديد من قائمة الدالات المستخدمة مؤخر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الوظائف المال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من الوظائف المنطقية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قائمة بدالات نص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371475" cy="666750"/>
            <wp:effectExtent l="0" t="0" r="0" b="0"/>
            <wp:docPr id="3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لاستعراض وظائف التاريخ و الوق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3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981075" cy="666750"/>
            <wp:effectExtent l="0" t="0" r="0" b="0"/>
            <wp:docPr id="33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بحث و المراجع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ائمة بوظائف الرياضة و المثلثات و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ستعراض قوائم الوظائف الاحصائية و الهندسية و المعلومات و الاختيار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447675" cy="666750"/>
            <wp:effectExtent l="0" t="0" r="0" b="0"/>
            <wp:docPr id="34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ستخدم صيغة الجمع ……</w:t>
      </w:r>
      <w:r>
        <w:rPr>
          <w:rFonts w:ascii="Arial" w:hAnsi="Arial" w:asciiTheme="minorBidi" w:hAnsiTheme="minorBidi"/>
          <w:b/>
          <w:bCs/>
          <w:rtl w:val="true"/>
        </w:rPr>
        <w:t xml:space="preserve">..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جمع قيم البيانات في مدى معي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SUM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كتابة صيغة الجمع داخل الخلية مباشرة وللحصول على الناتج من زر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HOME – </w:t>
      </w:r>
      <w:r>
        <w:rPr>
          <w:rFonts w:ascii="Arial" w:hAnsi="Arial" w:asciiTheme="minorBidi" w:hAnsiTheme="minorBidi"/>
          <w:b/>
          <w:bCs/>
          <w:u w:val="single"/>
        </w:rPr>
        <w:t>ENTER</w:t>
      </w:r>
      <w:r>
        <w:rPr>
          <w:rFonts w:ascii="Arial" w:hAnsi="Arial" w:asciiTheme="minorBidi" w:hAnsiTheme="minorBidi"/>
          <w:b/>
          <w:bCs/>
        </w:rPr>
        <w:t>- F1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كي تقوم بتشغيل معالج إضافة دال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F1 – </w:t>
      </w:r>
      <w:r>
        <w:rPr>
          <w:rFonts w:ascii="Arial" w:hAnsi="Arial" w:asciiTheme="minorBidi" w:hAnsiTheme="minorBidi"/>
          <w:b/>
          <w:bCs/>
          <w:u w:val="single"/>
        </w:rPr>
        <w:t>FX</w:t>
      </w:r>
      <w:r>
        <w:rPr>
          <w:rFonts w:ascii="Arial" w:hAnsi="Arial" w:asciiTheme="minorBidi" w:hAnsiTheme="minorBidi"/>
          <w:b/>
          <w:bCs/>
        </w:rPr>
        <w:t>- FH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معدل المتوسط لمدى معين من الخلايا نستخدم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SUM – </w:t>
      </w:r>
      <w:r>
        <w:rPr>
          <w:rFonts w:ascii="Arial" w:hAnsi="Arial" w:asciiTheme="minorBidi" w:hAnsiTheme="minorBidi"/>
          <w:b/>
          <w:bCs/>
          <w:u w:val="single"/>
        </w:rPr>
        <w:t>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على من 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AX</w:t>
      </w:r>
      <w:r>
        <w:rPr>
          <w:rFonts w:ascii="Arial" w:hAnsi="Arial" w:asciiTheme="minorBidi" w:hAnsiTheme="minorBidi"/>
          <w:b/>
          <w:bCs/>
        </w:rPr>
        <w:t xml:space="preserve"> - SUM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القيمة الادنى لمدى معين من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MIN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حساب إجمالي القيم في الجداول الالكترون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 xml:space="preserve">MAX - </w:t>
      </w:r>
      <w:r>
        <w:rPr>
          <w:rFonts w:ascii="Arial" w:hAnsi="Arial" w:asciiTheme="minorBidi" w:hAnsiTheme="minorBidi"/>
          <w:b/>
          <w:bCs/>
          <w:u w:val="single"/>
        </w:rPr>
        <w:t>COUNT</w:t>
      </w:r>
      <w:r>
        <w:rPr>
          <w:rFonts w:ascii="Arial" w:hAnsi="Arial" w:asciiTheme="minorBidi" w:hAnsiTheme="minorBidi"/>
          <w:b/>
          <w:bCs/>
        </w:rPr>
        <w:t xml:space="preserve"> – AVERAGE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إنشاء كافة الاسماء المستخدمة وتحريرها و البحث عنها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دارة الاسم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عريف اسم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الاسماء في الصيغ بغرض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خدام الاسماء كبدائل – تسهيل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سهيل الفه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سمية الخلايا حتى يمكن الاشارة اليها في الصيغ بتلك الاسماء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ارة الاسماء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ريف اسم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تتبع الاسماء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ستخدام الاسماء كبدائل في الصيغ بالنسبة لمراجع الخلاي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ص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خط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4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علو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شريحة جديد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التخطيطات الخاصة بالشريحة – كلاهما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447675" cy="723900"/>
            <wp:effectExtent l="0" t="0" r="0" b="0"/>
            <wp:docPr id="35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قمنا بنقر الجزء السفلي منه 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التخطيطات الخاصة ب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........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زر الذي يقوم بترتيب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خطيط الشريح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عرض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.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زالة الشريحة من العرض التقديم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حذ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5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ضافة ظل خلف النص المحدد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ضبط تباعد الاحرف – شريحة جديد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33375" cy="257175"/>
            <wp:effectExtent l="0" t="0" r="0" b="0"/>
            <wp:docPr id="35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ظل خلف النص المحدد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ضبط تباعد الاحر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ريحة جديد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تغيير اتجاه النص ليصبح عمودي او مكدس او استدارة النص للاتجاه المطلو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يحة جدي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تجاه النص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اجراء الى الكائن المحدد تحديد مالذي يحدث عند النقر عليه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جراء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محاذاة النص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ن قصاصات الوسائط في برنامج البور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فيلم </w:t>
      </w:r>
      <w:r>
        <w:rPr>
          <w:rtl w:val="true"/>
        </w:rPr>
        <w:drawing>
          <wp:inline distT="0" distB="0" distL="0" distR="0">
            <wp:extent cx="485775" cy="714375"/>
            <wp:effectExtent l="0" t="0" r="0" b="0"/>
            <wp:docPr id="3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راج صوت </w:t>
      </w:r>
      <w:r>
        <w:rPr>
          <w:rtl w:val="true"/>
        </w:rPr>
        <w:drawing>
          <wp:inline distT="0" distB="0" distL="0" distR="0">
            <wp:extent cx="447675" cy="685800"/>
            <wp:effectExtent l="0" t="0" r="0" b="0"/>
            <wp:docPr id="35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كلاهما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عتمد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لفات </w:t>
      </w:r>
      <w:r>
        <w:rPr>
          <w:rFonts w:ascii="Arial" w:hAnsi="Arial" w:asciiTheme="minorBidi" w:hAnsiTheme="minorBidi"/>
          <w:b/>
          <w:bCs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ت مشغلات </w:t>
      </w:r>
      <w:r>
        <w:rPr>
          <w:rFonts w:ascii="Arial" w:hAnsi="Arial" w:asciiTheme="minorBidi" w:hAnsiTheme="minorBidi"/>
          <w:b/>
          <w:bCs/>
        </w:rPr>
        <w:t>ADOBE FLASH , QUICK TIM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ثبتة في الجهاز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Cs/>
          <w:u w:val="single"/>
        </w:rPr>
        <w:t>MP4 –   SWF – QUIICK TIME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فيلم في برنامج الـ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رص المحلي – تحميله من موقع 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لاهم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وجد التعليمات البرمجية للتضمين في ال </w:t>
      </w:r>
      <w:r>
        <w:rPr>
          <w:rFonts w:ascii="Arial" w:hAnsi="Arial" w:asciiTheme="minorBidi" w:hAnsiTheme="minorBidi"/>
          <w:b/>
          <w:bCs/>
        </w:rPr>
        <w:t>YOUTUBE</w:t>
      </w:r>
      <w:r>
        <w:rPr>
          <w:rFonts w:ascii="Arial" w:hAnsi="Arial" w:asciiTheme="minorBidi" w:hAnsiTheme="minorBidi"/>
          <w:b/>
          <w:bCs/>
          <w:rtl w:val="true"/>
        </w:rPr>
        <w:t xml:space="preserve"> .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يديو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ع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يمي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شما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تعليمات البرمجية لمواقع الويب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حد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ختلف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ثابت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اقع الويب التي لاتحتوي  مقاطع الفيديو على تعليمات برمج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لارتباط بها – يمكن تضمينها للبرنامج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ايمكن الارتباط ب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معاينة الصوت المضاف في  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ضغط زر </w:t>
      </w:r>
      <w:r>
        <w:rPr>
          <w:rFonts w:ascii="Arial" w:hAnsi="Arial" w:asciiTheme="minorBidi" w:hAnsiTheme="minorBidi"/>
          <w:b/>
          <w:bCs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مربع الحو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عاينة 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خصائص</w:t>
      </w:r>
      <w:r>
        <w:rPr>
          <w:rFonts w:ascii="Arial" w:hAnsi="Arial" w:asciiTheme="minorBidi" w:hAnsiTheme="minorBidi"/>
          <w:b/>
          <w:bCs/>
          <w:rtl w:val="true"/>
        </w:rPr>
        <w:t>)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يقاف – تسجي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تضمن السمة في ال </w:t>
      </w:r>
      <w:r>
        <w:rPr>
          <w:rFonts w:ascii="Arial" w:hAnsi="Arial" w:asciiTheme="minorBidi" w:hAnsiTheme="minorBidi"/>
          <w:b/>
          <w:bCs/>
        </w:rPr>
        <w:t>POWER POINT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بع خصائص من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تصميم الخلفية – نظام الالوان – انواع الخط واحجامه – واضع العناصر النائب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781175" cy="638175"/>
            <wp:effectExtent l="0" t="0" r="0" b="0"/>
            <wp:docPr id="35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من اج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دخال صوت – إدخال فيديو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ختيار مؤثر خاص ليتم تطبيق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تي تخزن معلومات حول السمة وتخطيط عرض تقديمي بما في ذلك الخلفية اللون والخطوط والتاثيرات و احجام العناصر النائبة و المواضع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شريحة الختامية – الشريحة الاولى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ريحة الرئيس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ضافة الحركة في البوربوينت من اجل </w:t>
      </w:r>
      <w:r>
        <w:rPr>
          <w:rFonts w:ascii="Arial" w:hAnsi="Arial" w:asciiTheme="minorBidi" w:hAnsiTheme="minorBidi"/>
          <w:b/>
          <w:bCs/>
          <w:rtl w:val="true"/>
        </w:rPr>
        <w:t>.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كيز على النقاط المهمة – زيادة اهتمام المشاهد بالعرض – التحكم في تدفق المعلومات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ضافة تأثير حركة الى كائن نقوم بـ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سخ الحركة ولصقها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حديد الكائن واختيار حركة من ضمن علامة حركا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إضافة الحركة من الفلاش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معاينة الحركة و انتقال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5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5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تحريك كائنات مفردة على الشريحة من خلا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مكن اختيار الحركة المراد تطبيقها على الكائنات في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523875" cy="733425"/>
            <wp:effectExtent l="0" t="0" r="0" b="0"/>
            <wp:docPr id="36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552575" cy="295275"/>
            <wp:effectExtent l="0" t="0" r="0" b="0"/>
            <wp:docPr id="36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552575" cy="361950"/>
            <wp:effectExtent l="0" t="0" r="0" b="0"/>
            <wp:docPr id="36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عرض خانة الحركة المخصصة في البوربوينت معلومات هامة عن الحركة مثل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نوع التاثير – ترتيب التاثيرات – اسم الكائن المطبق عليه التاثير – مدة التاثي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لاضافة صوت لمراحل انتقال الشريح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6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فترة الزمنية قبل تقدم الشريحة الحالية الى المرحلة التي تليها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tl w:val="true"/>
        </w:rPr>
        <w:drawing>
          <wp:inline distT="0" distB="0" distL="0" distR="0">
            <wp:extent cx="2505075" cy="257175"/>
            <wp:effectExtent l="0" t="0" r="0" b="0"/>
            <wp:docPr id="36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1438275" cy="828675"/>
            <wp:effectExtent l="0" t="0" r="0" b="0"/>
            <wp:docPr id="36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tl w:val="true"/>
        </w:rPr>
        <w:drawing>
          <wp:inline distT="0" distB="0" distL="0" distR="0">
            <wp:extent cx="2466975" cy="238125"/>
            <wp:effectExtent l="0" t="0" r="0" b="0"/>
            <wp:docPr id="37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ضيف المراحل الانتقالية للشرائح صف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جكم في سرعة التاثيرات – أضافة صوت – تخصيص خصائص له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عتبر</w:t>
      </w:r>
      <w:r>
        <w:rPr>
          <w:rFonts w:ascii="Arial" w:hAnsi="Arial" w:asciiTheme="minorBidi" w:hAnsiTheme="minorBidi"/>
          <w:b/>
          <w:bCs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rtl w:val="true"/>
        </w:rPr>
        <w:t>تاثيرات حركة تحدث عند عرض الشرائح و الانتقال من شريحة الى اخرى خلال العرض التقديمي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ستبدال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راحل الانتقالية للشرائح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حرك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خروج من عرض شرائح البوربوينت في أي نقطة اضغط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 xml:space="preserve">END – </w:t>
      </w:r>
      <w:r>
        <w:rPr>
          <w:rFonts w:ascii="Arial" w:hAnsi="Arial" w:asciiTheme="minorBidi" w:hAnsiTheme="minorBidi"/>
          <w:b/>
          <w:bCs/>
          <w:u w:val="single"/>
        </w:rPr>
        <w:t>ESC</w:t>
      </w:r>
      <w:r>
        <w:rPr>
          <w:rFonts w:ascii="Arial" w:hAnsi="Arial" w:asciiTheme="minorBidi" w:hAnsiTheme="minorBidi"/>
          <w:b/>
          <w:bCs/>
        </w:rPr>
        <w:t>- F4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اولى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عرض من البداية –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عرض من الشريحة الحالية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– عرض الشرائح عبر علامة تبويب من الجزء السفلي الايسر – الضغط على </w:t>
      </w:r>
      <w:r>
        <w:rPr>
          <w:rFonts w:ascii="Arial" w:hAnsi="Arial" w:asciiTheme="minorBidi" w:hAnsiTheme="minorBidi"/>
          <w:b/>
          <w:bCs/>
          <w:u w:val="single"/>
        </w:rPr>
        <w:t>F5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اريد عرض الشرائح من الشريحة الحالية في البور بوينت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رض من البداي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عرض من الشريحة الحالية   – الضغط على </w:t>
      </w:r>
      <w:r>
        <w:rPr>
          <w:rFonts w:ascii="Arial" w:hAnsi="Arial" w:asciiTheme="minorBidi" w:hAnsiTheme="minorBidi"/>
          <w:b/>
          <w:bCs/>
          <w:u w:val="single"/>
        </w:rPr>
        <w:t>F5+ SHIFT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خفاء الشريحة الحالية امر يعني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حذف الشريحة – اخفاؤها نهائيا – اخفاؤها في عرض الشرائح ملء الشاشة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تسجيل صوت سرد في البور بوينت عن طريق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ويب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يكروفون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– السماعات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تم من خلاله اختيار الجهاز المراد استخدامه لعرض الشرائح التقديمية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ت التمرين – العرض المسرحي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شغيل اظهار العرض التقديم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رض التقديمي بشكل فارز الشرائح </w:t>
      </w:r>
      <w:r>
        <w:rPr>
          <w:rFonts w:ascii="Arial" w:hAnsi="Arial" w:asciiTheme="minorBidi" w:hAnsiTheme="minorBidi"/>
          <w:b/>
          <w:bCs/>
          <w:rtl w:val="true"/>
        </w:rPr>
        <w:t>..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هل عملية الفهم – يسهل عملية القراءة –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يسهل اعادة ترتيب الشرائح وفرز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ListParagraph"/>
        <w:ind w:left="108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</w:p>
    <w:sectPr>
      <w:headerReference w:type="even" r:id="rId372"/>
      <w:headerReference w:type="default" r:id="rId373"/>
      <w:headerReference w:type="first" r:id="rId374"/>
      <w:footerReference w:type="even" r:id="rId375"/>
      <w:footerReference w:type="default" r:id="rId376"/>
      <w:footerReference w:type="first" r:id="rId37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367951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01743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63936" o:spid="shape_0" fillcolor="silver" stroked="f" o:allowincell="f" style="position:absolute;margin-left:-50.15pt;margin-top:155.5pt;width:459.95pt;height:4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رامج الحاسب المكتب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63937" o:spid="shape_0" fillcolor="silver" stroked="f" o:allowincell="f" style="position:absolute;margin-left:-22.35pt;margin-top:324.65pt;width:459.95pt;height:4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رامج الحاسب المكتب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063937" o:spid="shape_0" fillcolor="silver" stroked="f" o:allowincell="f" style="position:absolute;margin-left:-22.35pt;margin-top:324.65pt;width:459.95pt;height:4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رامج الحاسب المكتبيه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05pt;height:21pt" o:bullet="t">
        <v:imagedata r:id="rId1" o:title=""/>
      </v:shape>
    </w:pict>
  </w:numPicBullet>
  <w:numPicBullet w:numPicBulletId="1">
    <w:pict>
      <v:shape style="width:35.05pt;height:21pt" o:bullet="t">
        <v:imagedata r:id="rId2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f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10cc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4165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416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1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10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1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7.wmf"/><Relationship Id="rId43" Type="http://schemas.openxmlformats.org/officeDocument/2006/relationships/image" Target="media/image30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3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39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33.wmf"/><Relationship Id="rId71" Type="http://schemas.openxmlformats.org/officeDocument/2006/relationships/image" Target="media/image47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48.wmf"/><Relationship Id="rId76" Type="http://schemas.openxmlformats.org/officeDocument/2006/relationships/image" Target="media/image50.wmf"/><Relationship Id="rId77" Type="http://schemas.openxmlformats.org/officeDocument/2006/relationships/image" Target="media/image49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1.wmf"/><Relationship Id="rId81" Type="http://schemas.openxmlformats.org/officeDocument/2006/relationships/image" Target="media/image48.wmf"/><Relationship Id="rId82" Type="http://schemas.openxmlformats.org/officeDocument/2006/relationships/image" Target="media/image52.wmf"/><Relationship Id="rId83" Type="http://schemas.openxmlformats.org/officeDocument/2006/relationships/image" Target="media/image51.wmf"/><Relationship Id="rId84" Type="http://schemas.openxmlformats.org/officeDocument/2006/relationships/image" Target="media/image48.wmf"/><Relationship Id="rId85" Type="http://schemas.openxmlformats.org/officeDocument/2006/relationships/image" Target="media/image52.wmf"/><Relationship Id="rId86" Type="http://schemas.openxmlformats.org/officeDocument/2006/relationships/image" Target="media/image51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5.wmf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7.wmf"/><Relationship Id="rId95" Type="http://schemas.openxmlformats.org/officeDocument/2006/relationships/image" Target="media/image54.wmf"/><Relationship Id="rId96" Type="http://schemas.openxmlformats.org/officeDocument/2006/relationships/image" Target="media/image58.wmf"/><Relationship Id="rId97" Type="http://schemas.openxmlformats.org/officeDocument/2006/relationships/image" Target="media/image54.wmf"/><Relationship Id="rId98" Type="http://schemas.openxmlformats.org/officeDocument/2006/relationships/image" Target="media/image59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56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61.wmf"/><Relationship Id="rId105" Type="http://schemas.openxmlformats.org/officeDocument/2006/relationships/image" Target="media/image54.wmf"/><Relationship Id="rId106" Type="http://schemas.openxmlformats.org/officeDocument/2006/relationships/image" Target="media/image58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54.wmf"/><Relationship Id="rId110" Type="http://schemas.openxmlformats.org/officeDocument/2006/relationships/image" Target="media/image62.wmf"/><Relationship Id="rId111" Type="http://schemas.openxmlformats.org/officeDocument/2006/relationships/image" Target="media/image64.wmf"/><Relationship Id="rId112" Type="http://schemas.openxmlformats.org/officeDocument/2006/relationships/image" Target="media/image53.wmf"/><Relationship Id="rId113" Type="http://schemas.openxmlformats.org/officeDocument/2006/relationships/image" Target="media/image64.wmf"/><Relationship Id="rId114" Type="http://schemas.openxmlformats.org/officeDocument/2006/relationships/image" Target="media/image53.wmf"/><Relationship Id="rId115" Type="http://schemas.openxmlformats.org/officeDocument/2006/relationships/image" Target="media/image58.wmf"/><Relationship Id="rId116" Type="http://schemas.openxmlformats.org/officeDocument/2006/relationships/image" Target="media/image64.wmf"/><Relationship Id="rId117" Type="http://schemas.openxmlformats.org/officeDocument/2006/relationships/image" Target="media/image49.wmf"/><Relationship Id="rId118" Type="http://schemas.openxmlformats.org/officeDocument/2006/relationships/image" Target="media/image58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image" Target="media/image58.wmf"/><Relationship Id="rId122" Type="http://schemas.openxmlformats.org/officeDocument/2006/relationships/image" Target="media/image65.wmf"/><Relationship Id="rId123" Type="http://schemas.openxmlformats.org/officeDocument/2006/relationships/image" Target="media/image66.wmf"/><Relationship Id="rId124" Type="http://schemas.openxmlformats.org/officeDocument/2006/relationships/image" Target="media/image58.wmf"/><Relationship Id="rId125" Type="http://schemas.openxmlformats.org/officeDocument/2006/relationships/image" Target="media/image67.wmf"/><Relationship Id="rId126" Type="http://schemas.openxmlformats.org/officeDocument/2006/relationships/image" Target="media/image61.wmf"/><Relationship Id="rId127" Type="http://schemas.openxmlformats.org/officeDocument/2006/relationships/image" Target="media/image58.wmf"/><Relationship Id="rId128" Type="http://schemas.openxmlformats.org/officeDocument/2006/relationships/image" Target="media/image67.wmf"/><Relationship Id="rId129" Type="http://schemas.openxmlformats.org/officeDocument/2006/relationships/image" Target="media/image61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71.wmf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5.wmf"/><Relationship Id="rId139" Type="http://schemas.openxmlformats.org/officeDocument/2006/relationships/image" Target="media/image71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4.wmf"/><Relationship Id="rId144" Type="http://schemas.openxmlformats.org/officeDocument/2006/relationships/image" Target="media/image73.wmf"/><Relationship Id="rId145" Type="http://schemas.openxmlformats.org/officeDocument/2006/relationships/image" Target="media/image75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35.wmf"/><Relationship Id="rId149" Type="http://schemas.openxmlformats.org/officeDocument/2006/relationships/image" Target="media/image35.wmf"/><Relationship Id="rId150" Type="http://schemas.openxmlformats.org/officeDocument/2006/relationships/image" Target="media/image77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3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image" Target="media/image81.wmf"/><Relationship Id="rId157" Type="http://schemas.openxmlformats.org/officeDocument/2006/relationships/image" Target="media/image82.wmf"/><Relationship Id="rId158" Type="http://schemas.openxmlformats.org/officeDocument/2006/relationships/image" Target="media/image83.wmf"/><Relationship Id="rId159" Type="http://schemas.openxmlformats.org/officeDocument/2006/relationships/image" Target="media/image84.wmf"/><Relationship Id="rId160" Type="http://schemas.openxmlformats.org/officeDocument/2006/relationships/image" Target="media/image82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2.wmf"/><Relationship Id="rId166" Type="http://schemas.openxmlformats.org/officeDocument/2006/relationships/image" Target="media/image86.wmf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image" Target="media/image90.wmf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89.wmf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image" Target="media/image93.wmf"/><Relationship Id="rId192" Type="http://schemas.openxmlformats.org/officeDocument/2006/relationships/image" Target="media/image94.wmf"/><Relationship Id="rId193" Type="http://schemas.openxmlformats.org/officeDocument/2006/relationships/image" Target="media/image95.wmf"/><Relationship Id="rId194" Type="http://schemas.openxmlformats.org/officeDocument/2006/relationships/image" Target="media/image94.wmf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4.wmf"/><Relationship Id="rId198" Type="http://schemas.openxmlformats.org/officeDocument/2006/relationships/image" Target="media/image99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image" Target="media/image104.wmf"/><Relationship Id="rId204" Type="http://schemas.openxmlformats.org/officeDocument/2006/relationships/image" Target="media/image105.wmf"/><Relationship Id="rId205" Type="http://schemas.openxmlformats.org/officeDocument/2006/relationships/image" Target="media/image106.wmf"/><Relationship Id="rId206" Type="http://schemas.openxmlformats.org/officeDocument/2006/relationships/image" Target="media/image104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image" Target="media/image104.wmf"/><Relationship Id="rId210" Type="http://schemas.openxmlformats.org/officeDocument/2006/relationships/image" Target="media/image106.wmf"/><Relationship Id="rId211" Type="http://schemas.openxmlformats.org/officeDocument/2006/relationships/image" Target="media/image107.wmf"/><Relationship Id="rId212" Type="http://schemas.openxmlformats.org/officeDocument/2006/relationships/image" Target="media/image104.wmf"/><Relationship Id="rId213" Type="http://schemas.openxmlformats.org/officeDocument/2006/relationships/image" Target="media/image105.wmf"/><Relationship Id="rId214" Type="http://schemas.openxmlformats.org/officeDocument/2006/relationships/image" Target="media/image106.wmf"/><Relationship Id="rId215" Type="http://schemas.openxmlformats.org/officeDocument/2006/relationships/image" Target="media/image108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image" Target="media/image114.wmf"/><Relationship Id="rId225" Type="http://schemas.openxmlformats.org/officeDocument/2006/relationships/image" Target="media/image112.wmf"/><Relationship Id="rId226" Type="http://schemas.openxmlformats.org/officeDocument/2006/relationships/image" Target="media/image113.wmf"/><Relationship Id="rId227" Type="http://schemas.openxmlformats.org/officeDocument/2006/relationships/image" Target="media/image114.wmf"/><Relationship Id="rId228" Type="http://schemas.openxmlformats.org/officeDocument/2006/relationships/image" Target="media/image115.wmf"/><Relationship Id="rId229" Type="http://schemas.openxmlformats.org/officeDocument/2006/relationships/image" Target="media/image116.wmf"/><Relationship Id="rId230" Type="http://schemas.openxmlformats.org/officeDocument/2006/relationships/image" Target="media/image117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image" Target="media/image119.jpeg"/><Relationship Id="rId236" Type="http://schemas.openxmlformats.org/officeDocument/2006/relationships/image" Target="media/image120.jpeg"/><Relationship Id="rId237" Type="http://schemas.openxmlformats.org/officeDocument/2006/relationships/image" Target="media/image121.wmf"/><Relationship Id="rId238" Type="http://schemas.openxmlformats.org/officeDocument/2006/relationships/image" Target="media/image122.wmf"/><Relationship Id="rId239" Type="http://schemas.openxmlformats.org/officeDocument/2006/relationships/image" Target="media/image123.wmf"/><Relationship Id="rId240" Type="http://schemas.openxmlformats.org/officeDocument/2006/relationships/image" Target="media/image124.wmf"/><Relationship Id="rId241" Type="http://schemas.openxmlformats.org/officeDocument/2006/relationships/image" Target="media/image125.wmf"/><Relationship Id="rId242" Type="http://schemas.openxmlformats.org/officeDocument/2006/relationships/image" Target="media/image126.wmf"/><Relationship Id="rId243" Type="http://schemas.openxmlformats.org/officeDocument/2006/relationships/image" Target="media/image127.wmf"/><Relationship Id="rId244" Type="http://schemas.openxmlformats.org/officeDocument/2006/relationships/image" Target="media/image126.wmf"/><Relationship Id="rId245" Type="http://schemas.openxmlformats.org/officeDocument/2006/relationships/image" Target="media/image122.wmf"/><Relationship Id="rId246" Type="http://schemas.openxmlformats.org/officeDocument/2006/relationships/image" Target="media/image124.wmf"/><Relationship Id="rId247" Type="http://schemas.openxmlformats.org/officeDocument/2006/relationships/image" Target="media/image128.wmf"/><Relationship Id="rId248" Type="http://schemas.openxmlformats.org/officeDocument/2006/relationships/image" Target="media/image124.wmf"/><Relationship Id="rId249" Type="http://schemas.openxmlformats.org/officeDocument/2006/relationships/image" Target="media/image123.wmf"/><Relationship Id="rId250" Type="http://schemas.openxmlformats.org/officeDocument/2006/relationships/image" Target="media/image129.wmf"/><Relationship Id="rId251" Type="http://schemas.openxmlformats.org/officeDocument/2006/relationships/image" Target="media/image124.wmf"/><Relationship Id="rId252" Type="http://schemas.openxmlformats.org/officeDocument/2006/relationships/image" Target="media/image123.wmf"/><Relationship Id="rId253" Type="http://schemas.openxmlformats.org/officeDocument/2006/relationships/image" Target="media/image129.wmf"/><Relationship Id="rId254" Type="http://schemas.openxmlformats.org/officeDocument/2006/relationships/image" Target="media/image129.wmf"/><Relationship Id="rId255" Type="http://schemas.openxmlformats.org/officeDocument/2006/relationships/image" Target="media/image124.wmf"/><Relationship Id="rId256" Type="http://schemas.openxmlformats.org/officeDocument/2006/relationships/image" Target="media/image125.wmf"/><Relationship Id="rId257" Type="http://schemas.openxmlformats.org/officeDocument/2006/relationships/image" Target="media/image130.wmf"/><Relationship Id="rId258" Type="http://schemas.openxmlformats.org/officeDocument/2006/relationships/image" Target="media/image131.wmf"/><Relationship Id="rId259" Type="http://schemas.openxmlformats.org/officeDocument/2006/relationships/image" Target="media/image132.wmf"/><Relationship Id="rId260" Type="http://schemas.openxmlformats.org/officeDocument/2006/relationships/image" Target="media/image133.wmf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image" Target="media/image133.wmf"/><Relationship Id="rId264" Type="http://schemas.openxmlformats.org/officeDocument/2006/relationships/image" Target="media/image131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image" Target="media/image134.wmf"/><Relationship Id="rId268" Type="http://schemas.openxmlformats.org/officeDocument/2006/relationships/image" Target="media/image135.wmf"/><Relationship Id="rId269" Type="http://schemas.openxmlformats.org/officeDocument/2006/relationships/image" Target="media/image136.wmf"/><Relationship Id="rId270" Type="http://schemas.openxmlformats.org/officeDocument/2006/relationships/image" Target="media/image137.wmf"/><Relationship Id="rId271" Type="http://schemas.openxmlformats.org/officeDocument/2006/relationships/image" Target="media/image138.wmf"/><Relationship Id="rId272" Type="http://schemas.openxmlformats.org/officeDocument/2006/relationships/image" Target="media/image139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2.wmf"/><Relationship Id="rId282" Type="http://schemas.openxmlformats.org/officeDocument/2006/relationships/image" Target="media/image143.wmf"/><Relationship Id="rId283" Type="http://schemas.openxmlformats.org/officeDocument/2006/relationships/image" Target="media/image144.wmf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7.wmf"/><Relationship Id="rId287" Type="http://schemas.openxmlformats.org/officeDocument/2006/relationships/image" Target="media/image148.wmf"/><Relationship Id="rId288" Type="http://schemas.openxmlformats.org/officeDocument/2006/relationships/image" Target="media/image149.wmf"/><Relationship Id="rId289" Type="http://schemas.openxmlformats.org/officeDocument/2006/relationships/image" Target="media/image147.wmf"/><Relationship Id="rId290" Type="http://schemas.openxmlformats.org/officeDocument/2006/relationships/image" Target="media/image148.wmf"/><Relationship Id="rId291" Type="http://schemas.openxmlformats.org/officeDocument/2006/relationships/image" Target="media/image149.wmf"/><Relationship Id="rId292" Type="http://schemas.openxmlformats.org/officeDocument/2006/relationships/image" Target="media/image147.wmf"/><Relationship Id="rId293" Type="http://schemas.openxmlformats.org/officeDocument/2006/relationships/image" Target="media/image148.wmf"/><Relationship Id="rId294" Type="http://schemas.openxmlformats.org/officeDocument/2006/relationships/image" Target="media/image149.wmf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0.wmf"/><Relationship Id="rId302" Type="http://schemas.openxmlformats.org/officeDocument/2006/relationships/image" Target="media/image151.wmf"/><Relationship Id="rId303" Type="http://schemas.openxmlformats.org/officeDocument/2006/relationships/image" Target="media/image152.wmf"/><Relationship Id="rId304" Type="http://schemas.openxmlformats.org/officeDocument/2006/relationships/image" Target="media/image150.wmf"/><Relationship Id="rId305" Type="http://schemas.openxmlformats.org/officeDocument/2006/relationships/image" Target="media/image151.wmf"/><Relationship Id="rId306" Type="http://schemas.openxmlformats.org/officeDocument/2006/relationships/image" Target="media/image152.wmf"/><Relationship Id="rId307" Type="http://schemas.openxmlformats.org/officeDocument/2006/relationships/image" Target="media/image150.wmf"/><Relationship Id="rId308" Type="http://schemas.openxmlformats.org/officeDocument/2006/relationships/image" Target="media/image151.wmf"/><Relationship Id="rId309" Type="http://schemas.openxmlformats.org/officeDocument/2006/relationships/image" Target="media/image152.wmf"/><Relationship Id="rId310" Type="http://schemas.openxmlformats.org/officeDocument/2006/relationships/image" Target="media/image150.wmf"/><Relationship Id="rId311" Type="http://schemas.openxmlformats.org/officeDocument/2006/relationships/image" Target="media/image151.wmf"/><Relationship Id="rId312" Type="http://schemas.openxmlformats.org/officeDocument/2006/relationships/image" Target="media/image152.wmf"/><Relationship Id="rId313" Type="http://schemas.openxmlformats.org/officeDocument/2006/relationships/image" Target="media/image153.wmf"/><Relationship Id="rId314" Type="http://schemas.openxmlformats.org/officeDocument/2006/relationships/image" Target="media/image154.wmf"/><Relationship Id="rId315" Type="http://schemas.openxmlformats.org/officeDocument/2006/relationships/image" Target="media/image155.wmf"/><Relationship Id="rId316" Type="http://schemas.openxmlformats.org/officeDocument/2006/relationships/image" Target="media/image156.wmf"/><Relationship Id="rId317" Type="http://schemas.openxmlformats.org/officeDocument/2006/relationships/image" Target="media/image154.wmf"/><Relationship Id="rId318" Type="http://schemas.openxmlformats.org/officeDocument/2006/relationships/image" Target="media/image155.wmf"/><Relationship Id="rId319" Type="http://schemas.openxmlformats.org/officeDocument/2006/relationships/image" Target="media/image156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1.wmf"/><Relationship Id="rId330" Type="http://schemas.openxmlformats.org/officeDocument/2006/relationships/image" Target="media/image163.wmf"/><Relationship Id="rId331" Type="http://schemas.openxmlformats.org/officeDocument/2006/relationships/image" Target="media/image160.wmf"/><Relationship Id="rId332" Type="http://schemas.openxmlformats.org/officeDocument/2006/relationships/image" Target="media/image162.wmf"/><Relationship Id="rId333" Type="http://schemas.openxmlformats.org/officeDocument/2006/relationships/image" Target="media/image161.wmf"/><Relationship Id="rId334" Type="http://schemas.openxmlformats.org/officeDocument/2006/relationships/image" Target="media/image163.wmf"/><Relationship Id="rId335" Type="http://schemas.openxmlformats.org/officeDocument/2006/relationships/image" Target="media/image164.wmf"/><Relationship Id="rId336" Type="http://schemas.openxmlformats.org/officeDocument/2006/relationships/image" Target="media/image160.wmf"/><Relationship Id="rId337" Type="http://schemas.openxmlformats.org/officeDocument/2006/relationships/image" Target="media/image163.wmf"/><Relationship Id="rId338" Type="http://schemas.openxmlformats.org/officeDocument/2006/relationships/image" Target="media/image160.wmf"/><Relationship Id="rId339" Type="http://schemas.openxmlformats.org/officeDocument/2006/relationships/image" Target="media/image161.wmf"/><Relationship Id="rId340" Type="http://schemas.openxmlformats.org/officeDocument/2006/relationships/image" Target="media/image162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67.wmf"/><Relationship Id="rId344" Type="http://schemas.openxmlformats.org/officeDocument/2006/relationships/image" Target="media/image165.wmf"/><Relationship Id="rId345" Type="http://schemas.openxmlformats.org/officeDocument/2006/relationships/image" Target="media/image166.wmf"/><Relationship Id="rId346" Type="http://schemas.openxmlformats.org/officeDocument/2006/relationships/image" Target="media/image167.wmf"/><Relationship Id="rId347" Type="http://schemas.openxmlformats.org/officeDocument/2006/relationships/image" Target="media/image165.wmf"/><Relationship Id="rId348" Type="http://schemas.openxmlformats.org/officeDocument/2006/relationships/image" Target="media/image166.wmf"/><Relationship Id="rId349" Type="http://schemas.openxmlformats.org/officeDocument/2006/relationships/image" Target="media/image160.wmf"/><Relationship Id="rId350" Type="http://schemas.openxmlformats.org/officeDocument/2006/relationships/image" Target="media/image168.wmf"/><Relationship Id="rId351" Type="http://schemas.openxmlformats.org/officeDocument/2006/relationships/image" Target="media/image168.wmf"/><Relationship Id="rId352" Type="http://schemas.openxmlformats.org/officeDocument/2006/relationships/image" Target="media/image169.wmf"/><Relationship Id="rId353" Type="http://schemas.openxmlformats.org/officeDocument/2006/relationships/image" Target="media/image170.wmf"/><Relationship Id="rId354" Type="http://schemas.openxmlformats.org/officeDocument/2006/relationships/image" Target="media/image171.wmf"/><Relationship Id="rId355" Type="http://schemas.openxmlformats.org/officeDocument/2006/relationships/image" Target="media/image172.wmf"/><Relationship Id="rId356" Type="http://schemas.openxmlformats.org/officeDocument/2006/relationships/image" Target="media/image173.wmf"/><Relationship Id="rId357" Type="http://schemas.openxmlformats.org/officeDocument/2006/relationships/image" Target="media/image174.wmf"/><Relationship Id="rId358" Type="http://schemas.openxmlformats.org/officeDocument/2006/relationships/image" Target="media/image175.wmf"/><Relationship Id="rId359" Type="http://schemas.openxmlformats.org/officeDocument/2006/relationships/image" Target="media/image176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image" Target="media/image176.wmf"/><Relationship Id="rId363" Type="http://schemas.openxmlformats.org/officeDocument/2006/relationships/image" Target="media/image174.wmf"/><Relationship Id="rId364" Type="http://schemas.openxmlformats.org/officeDocument/2006/relationships/image" Target="media/image175.wmf"/><Relationship Id="rId365" Type="http://schemas.openxmlformats.org/officeDocument/2006/relationships/image" Target="media/image176.wmf"/><Relationship Id="rId366" Type="http://schemas.openxmlformats.org/officeDocument/2006/relationships/image" Target="media/image177.wmf"/><Relationship Id="rId367" Type="http://schemas.openxmlformats.org/officeDocument/2006/relationships/image" Target="media/image178.wmf"/><Relationship Id="rId368" Type="http://schemas.openxmlformats.org/officeDocument/2006/relationships/image" Target="media/image179.wmf"/><Relationship Id="rId369" Type="http://schemas.openxmlformats.org/officeDocument/2006/relationships/image" Target="media/image177.wmf"/><Relationship Id="rId370" Type="http://schemas.openxmlformats.org/officeDocument/2006/relationships/image" Target="media/image178.wmf"/><Relationship Id="rId371" Type="http://schemas.openxmlformats.org/officeDocument/2006/relationships/image" Target="media/image179.wmf"/><Relationship Id="rId372" Type="http://schemas.openxmlformats.org/officeDocument/2006/relationships/header" Target="header1.xml"/><Relationship Id="rId373" Type="http://schemas.openxmlformats.org/officeDocument/2006/relationships/header" Target="header2.xml"/><Relationship Id="rId374" Type="http://schemas.openxmlformats.org/officeDocument/2006/relationships/header" Target="header3.xml"/><Relationship Id="rId375" Type="http://schemas.openxmlformats.org/officeDocument/2006/relationships/footer" Target="footer1.xml"/><Relationship Id="rId376" Type="http://schemas.openxmlformats.org/officeDocument/2006/relationships/footer" Target="footer2.xml"/><Relationship Id="rId377" Type="http://schemas.openxmlformats.org/officeDocument/2006/relationships/footer" Target="footer3.xml"/><Relationship Id="rId378" Type="http://schemas.openxmlformats.org/officeDocument/2006/relationships/numbering" Target="numbering.xml"/><Relationship Id="rId379" Type="http://schemas.openxmlformats.org/officeDocument/2006/relationships/fontTable" Target="fontTable.xml"/><Relationship Id="rId380" Type="http://schemas.openxmlformats.org/officeDocument/2006/relationships/settings" Target="settings.xml"/><Relationship Id="rId381" Type="http://schemas.openxmlformats.org/officeDocument/2006/relationships/theme" Target="theme/theme1.xml"/><Relationship Id="rId38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8.wm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5D327-B9F7-48DA-B8ED-8CBC2ED58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  <Pages>1</Pages>
  <Words>3896</Words>
  <Characters>22210</Characters>
  <CharactersWithSpaces>26054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49:00Z</dcterms:created>
  <dc:creator>user</dc:creator>
  <dc:description/>
  <dc:language>en-US</dc:language>
  <cp:lastModifiedBy>acer</cp:lastModifiedBy>
  <dcterms:modified xsi:type="dcterms:W3CDTF">2012-03-17T1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