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1 -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تعريف علم الاجتما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صطلح مزيج من اللاتينية واليونانية ويتكون من مقطعي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شير أولهم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c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لى المجتمع ، ويشير المقطع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g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لى العلم ، ومن ثم فإن المصطلح يعطينا تعريفاً أولياً لهذا العلم على أن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اجتما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قد وضع عالم الاجتماع الأمريكي المعاصر ” بيتريم سوروكي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tirim A . Sorok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</w:t>
      </w:r>
      <w:bookmarkStart w:id="0" w:name="_GoBack"/>
      <w:bookmarkEnd w:id="0"/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ظواهر الاجتماعية وغير الاجتماعية 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كماعرف البرت ستيور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ilbert S . Stewar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اجتماع بأنه ” الدراسة العلمية للمجتم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جماعات ، النظم ، والتنظيمات ، والعلاقات الاجتماعية بين أعضاء المجتمعات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تعريف علم النف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علم الذى يهتم بدراسة نمو التفكير الفردي ، والشخصية والسلو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راسة العلمية للسلوك الإنساني ولتوافقه مع البيئ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3</w:t>
      </w:r>
      <w:r>
        <w:rPr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تعريف الانثروبولوجيا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ثروبولوجيا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مد من أصلين يونان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nthropo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إنسان ، 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ogo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ع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عطينا المصطلح تعريفاً أولياً للأنثروبولوجيا عل أنها ع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تميل الانثروبولوجيا إلى دراسة المجتمعات من جميع جوانبها ، دراسة كلية ش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4</w:t>
      </w:r>
      <w:r>
        <w:rPr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تعريف علم الاقتصاد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ذي يهتم بدراسة ذلك الجزء من النشاط الفردي والاجتماعي الذي نكرسه للوصول إلى أحسن الظروف المادية لتحقيق الرفاهية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تبدو الثروة ـ التي أهتم بها تعري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آدم سميث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ذ القدم ـ كوسيلة لتحقيق الرفاهية أو لتحقيق حياة أفضل للفرد و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تبدو الصلة واضحة تماماً بين مجال علم الاقتصاد و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تعريف علم الاجتماع الاقتص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ذك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سملس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ن علم الاجتماع الاقتصادي هو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6</w:t>
      </w:r>
      <w:r>
        <w:rPr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تعريف علم الاجتماع السياسي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سياسي هو العلم الذى يهتم بدراسة الظواهر والنظم السياسية في ضوء البناء الاجتماعي والثقافة السائدة في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 أن هذا العلم ، يربط دراسته للظواهر والنظم السياسية بالأوضاع والظروف الاجتماعية والثقافية السائدة في المجتمع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8183" o:spid="shape_0" fillcolor="silver" stroked="f" o:allowincell="f" style="position:absolute;margin-left:-46.1pt;margin-top:153.8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35pt;margin-top:318.9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35pt;margin-top:318.9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a5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0A763-F9BD-4D5F-8575-78CF26790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3:00Z</dcterms:created>
  <dc:creator>auday</dc:creator>
  <dc:description/>
  <dc:language>en-US</dc:language>
  <cp:lastModifiedBy>auday</cp:lastModifiedBy>
  <dcterms:modified xsi:type="dcterms:W3CDTF">2012-05-05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