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97"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472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ind w:left="-472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ind w:left="-472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ind w:left="-472" w:right="-70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ل تعالى </w:t>
      </w:r>
      <w:r>
        <w:rPr>
          <w:b/>
          <w:bCs/>
          <w:sz w:val="28"/>
          <w:szCs w:val="28"/>
          <w:u w:val="single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8"/>
          <w:szCs w:val="28"/>
          <w:u w:val="sing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عقي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472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ind w:left="-472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ind w:left="-472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جماع </w:t>
      </w:r>
    </w:p>
    <w:p>
      <w:pPr>
        <w:pStyle w:val="ListParagraph"/>
        <w:ind w:left="-472" w:right="-70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ind w:left="-472" w:right="-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ind w:left="-472" w:right="-709" w:hanging="3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قيدة تتسم بالثبات و الدوام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ind w:left="-472" w:right="-709" w:hanging="360"/>
        <w:rPr>
          <w:color w:val="000000" w:themeColor="text1"/>
          <w:sz w:val="28"/>
          <w:szCs w:val="28"/>
        </w:rPr>
      </w:pPr>
      <w:bookmarkStart w:id="0" w:name="_GoBack"/>
      <w:r>
        <w:rPr>
          <w:color w:val="000000" w:themeColor="text1"/>
          <w:sz w:val="28"/>
          <w:sz w:val="28"/>
          <w:szCs w:val="28"/>
          <w:rtl w:val="true"/>
        </w:rPr>
        <w:t xml:space="preserve">يوجب العمل به في مسائل الاعتقاد فقط </w:t>
      </w:r>
      <w:bookmarkEnd w:id="0"/>
    </w:p>
    <w:p>
      <w:pPr>
        <w:pStyle w:val="ListParagraph"/>
        <w:numPr>
          <w:ilvl w:val="0"/>
          <w:numId w:val="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صحيح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بعة اسس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ind w:left="-472" w:right="-709" w:hanging="3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صائص العقيدة الاسلامية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هج السلف في الاستدلال على العقيدة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خوف و الفزع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ind w:left="-472" w:right="-709" w:hanging="3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جابتا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يحتان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 مما ذكر صحيح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-472" w:right="-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ind w:left="-472" w:right="-709" w:hanging="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سبعة </w:t>
      </w:r>
    </w:p>
    <w:p>
      <w:pPr>
        <w:pStyle w:val="Normal"/>
        <w:ind w:left="-472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ind w:left="-472" w:right="-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b/>
          <w:bCs/>
          <w:color w:val="262626" w:themeColor="text1" w:themeTint="d9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8"/>
          <w:sz w:val="28"/>
          <w:szCs w:val="28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-472" w:right="-709" w:hanging="360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ind w:left="-472" w:right="-709" w:hanging="360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ind w:left="-472" w:right="-709" w:hanging="360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ind w:left="-472" w:right="-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موم رسالته صلى الله عليه و سلم للثقلين </w:t>
      </w:r>
    </w:p>
    <w:p>
      <w:pPr>
        <w:pStyle w:val="Normal"/>
        <w:ind w:left="-472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كثرة القتل و تمني الموت من شدة البلاء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روج يأجوج ومأجوج </w:t>
      </w:r>
    </w:p>
    <w:p>
      <w:pPr>
        <w:pStyle w:val="Normal"/>
        <w:ind w:left="-472" w:right="-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 ينسب الشر الى الله لكمال رحمته </w:t>
      </w:r>
    </w:p>
    <w:p>
      <w:pPr>
        <w:pStyle w:val="Normal"/>
        <w:ind w:left="-472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رابع الامم محاسبة يوم القيامة</w:t>
      </w:r>
    </w:p>
    <w:p>
      <w:pPr>
        <w:pStyle w:val="Normal"/>
        <w:ind w:left="-472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خلق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ملية القلبية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ind w:left="-472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عملية القلبية </w:t>
      </w:r>
    </w:p>
    <w:p>
      <w:pPr>
        <w:pStyle w:val="Normal"/>
        <w:ind w:left="-472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ولية </w:t>
      </w:r>
    </w:p>
    <w:p>
      <w:pPr>
        <w:pStyle w:val="Normal"/>
        <w:ind w:left="-472" w:right="-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ملية القلبية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رك يكفر فاعله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-472" w:right="-709" w:hanging="3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ا ذكر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الفينق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ind w:left="-472" w:right="-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ind w:left="-472" w:right="-709" w:hanging="36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شهر شعبان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باحة المحرمات من شرب الخم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ind w:left="-472" w:right="-709" w:hanging="3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8"/>
          <w:szCs w:val="28"/>
          <w:u w:val="single"/>
        </w:rPr>
        <w:t>EMO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خصية متمردة ذو نفسية حساسة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8"/>
          <w:szCs w:val="28"/>
          <w:u w:val="single"/>
        </w:rPr>
        <w:t>EMO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اريس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دمشق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ind w:left="-472" w:right="-709" w:hanging="3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عكا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جم الغرب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ريطانيا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رابعة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ind w:left="-472" w:right="-709" w:hanging="3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صحيح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شرين مليونا 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يونانية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اديانية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-472" w:right="-709" w:hanging="3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ind w:left="-472" w:right="-709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9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6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80</w:t>
      </w:r>
      <w:r>
        <w:rPr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6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10</w:t>
      </w:r>
      <w:r>
        <w:rPr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68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20</w:t>
      </w:r>
      <w:r>
        <w:rPr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ميع ما ذكر صحيح و يخلطون اللون الزهري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ind w:left="-472" w:right="-709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72" w:right="-709" w:hanging="3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spacing w:before="0" w:after="0"/>
        <w:ind w:left="-472" w:right="-709" w:hanging="36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ind w:left="-472" w:right="-709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-472" w:right="-70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200"/>
        <w:ind w:left="-472" w:right="-709" w:hanging="0"/>
        <w:contextualSpacing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1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D75A0E-D7ED-48ED-80A2-AA331794C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607</Words>
  <Characters>9163</Characters>
  <CharactersWithSpaces>107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8:00Z</dcterms:created>
  <dc:creator>vip</dc:creator>
  <dc:description/>
  <dc:language>en-US</dc:language>
  <cp:lastModifiedBy>ktak0o0ot</cp:lastModifiedBy>
  <dcterms:modified xsi:type="dcterms:W3CDTF">2012-04-23T22:57:00Z</dcterms:modified>
  <cp:revision>11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