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4"/>
        <w:gridCol w:w="5423"/>
      </w:tblGrid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  <w:highlight w:val="darkRed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D60093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D60093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قاعد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990099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0099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جمع الكلمات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D60093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0099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8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تضاف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لكلمات التي تنتهي ب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x, ss ,sh,ch ,o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مثل الكلمات التالية ونلاحظ بماذا تنتهي الكلمة وكيف جمعناها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a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8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8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a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2E8B57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i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8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x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u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8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h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أو حرف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كنها تختلف عنهم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...</w:t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0099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0099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تضاف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لكلمات المنتهية ب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أذا لم يكن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قب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الحرف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حرف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عل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vowel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هي أل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 , u , i ,e,a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FF0000"/>
                <w:sz w:val="16"/>
                <w:szCs w:val="16"/>
                <w:highlight w:val="darkRed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مثلا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l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نلاحظ أن قبل حرف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 صحيح وليس حرف عله أذا عند جمعها تصبح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lie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0099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0099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: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أما أذا كان قبل حرف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 علة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مثلا كلم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la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نلاحظ أن قبلها حرف علة وهو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ذا عند جمع هذه الكلمة تصبح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lay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  <w:highlight w:val="darkRed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ث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color w:val="D60093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3E69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فرق بين 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D60093"/>
                <w:kern w:val="0"/>
                <w:sz w:val="16"/>
                <w:szCs w:val="16"/>
                <w:lang w:val="en-US" w:eastAsia="en-US" w:bidi="ar-SA"/>
              </w:rPr>
              <w:t>few –afew--  alitti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ew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عناها القليل ولكن غير كافي أو غير مرضي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ا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I've got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little mone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نا لدي القليل من المال وهنا وضعت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ان المال لكافي للمتكلم وهو راضي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لكن عندما تكون الجمل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've got little mone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من دون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يعني أن عنده القليل من المال لكنه غير كافي للمتكلم وغير راضي عنه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ew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ذا لم يكفي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 few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ذا كان كافي ومرضي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FF0000"/>
                <w:sz w:val="16"/>
                <w:szCs w:val="16"/>
                <w:highlight w:val="darkRed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99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كن الاختلاف الأساس بين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ew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99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ittl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ن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ew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تستخدم للمعدود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nlittl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تستخدم لغير المعدود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ثالثة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D60093"/>
                <w:sz w:val="16"/>
                <w:szCs w:val="16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حالات إضافة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D60093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requency adverbs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D60093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في الجم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1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/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تأتي دائما قبل الفعل الرئيس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ara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lway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rink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ffe in the morn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تاتي دائما بعد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verbs to be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D60093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مضارع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s,am,are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الماضي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as,were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student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usuall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fraid of the final tests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/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يجب إن تأتي بين الفعل الرئيسي والفعل المساعد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verb to be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ur doctor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a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rarel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witched off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is mobi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66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نحن فقط نَستبدلُ الموضوع بفعلِ المُسَاعَدَة عند استخدام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/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 w:asciiTheme="minorBidi" w:hAnsiTheme="minorBidi"/>
                <w:color w:val="0066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16"/>
                <w:szCs w:val="16"/>
                <w:shd w:fill="F6F6F6" w:val="clear"/>
              </w:rPr>
            </w:pP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Ever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حولها إل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Eever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 case of a question,we just replace the subject with the helping verb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D60093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the doctor has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nev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disappointed any studen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طبيب لم يسبق وان خيب أمل أي طالب ؟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تحسي أن السؤال مو صحيح من الناحية القاعدي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حولها فتصبح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the doctor has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v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disappointed any studen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?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هنا السؤال يكون صحيح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  <w:highlight w:val="darkRed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رق بين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i/>
                <w:iCs/>
                <w:color w:val="003E69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lang w:val="en-US" w:eastAsia="en-US" w:bidi="ar-SA"/>
              </w:rPr>
              <w:t>neither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معنى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  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لا واحد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FF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أحمد 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FF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محم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3E69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lang w:val="en-US" w:eastAsia="en-US" w:bidi="ar-SA"/>
              </w:rPr>
              <w:t>either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معنى 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م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حمد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FF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محمد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3E69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lang w:val="en-US" w:eastAsia="en-US" w:bidi="ar-SA"/>
              </w:rPr>
              <w:t>too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بمعن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يض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حمد و محمد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FF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يض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i/>
                <w:iCs/>
                <w:color w:val="003E69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را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قاعد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قارنه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mparative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ne syllable adjective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*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=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صف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تي تكون من مقطع صوتي واحد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مثلا في هذه الكلمات التي هي عبارة عن مقطع صوتي واحد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صف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of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eap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wee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in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t>=</w:t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اعم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رخيص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حلوى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رقيق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ما نسوي لها مقارنة نضيف لها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of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heap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wee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هنا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ا ندب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آخر حرف لان قبل آخر حرف من الكلمة عبارة عن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ين عل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تتاليين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i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هنا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دب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الحرف الأخير لان هذه الكلمة تنتهي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بحرف ساكن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وقبله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 واحد عل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wo syllable adjective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كلمة تحتوي عل مقطعين صوتيين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ص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ا هذه الكلمات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uck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=</w:t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ret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d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  <w:highlight w:val="darkRed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حظوظ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جميل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رتّب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الحين نسوي لهدول الكلمات مقارنة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mparative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فتصبح ع الترتيب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uc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i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ret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ie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id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ier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لاحظ بدلنا حرف أل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لتصبح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i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وأيضا من الكلمات التي تنتهي بمقطعين صوتيين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لكن تختلف عن سابقتها أن هذه الكلمات تحتوي على إضافة كما سنلاحظ الآن في هذه الكلمات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orried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bor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areful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Useles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قلق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تَجْويف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ذر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عديم الفائد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لما نسوي لها مقارنة تصير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orried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bor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areful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Useles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كلمات التي لها ثلاث مقاطع صوتية في أل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mparativ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ضيف قبل الكلمة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تبقى الكلم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معنية على حالها ولا تتغير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ا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angerou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=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angerou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ifficult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=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ifficul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لكن هناك بعض الكلمات الغير منتظمة وهي ا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RREGULAR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ما نسوي لها مقارنه مو نفس الي قبل نضيف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r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ا هنا الكلمة كلها تتغير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ال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ood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=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Better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BAd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=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os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urther /farthr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FF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=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ar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color w:val="FF0000"/>
          <w:sz w:val="16"/>
          <w:szCs w:val="16"/>
          <w:highlight w:val="darkRed"/>
        </w:rPr>
      </w:pPr>
      <w:r>
        <w:rPr>
          <w:rFonts w:asciiTheme="minorBidi" w:hAnsiTheme="minorBidi" w:ascii="Arial" w:hAnsi="Arial"/>
          <w:color w:val="FF0000"/>
          <w:sz w:val="16"/>
          <w:szCs w:val="16"/>
          <w:highlight w:val="darkRed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shd w:fill="FFFFFF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</w:p>
    <w:tbl>
      <w:tblPr>
        <w:tblStyle w:val="a7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4"/>
        <w:gridCol w:w="5423"/>
      </w:tblGrid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خامسة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CC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هذي الأفعال اللي الفعل اللي يجي بعدها مجرد بدون إي إضافات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ill- would - shall- should - can - could - must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ال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"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ill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go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You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ust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study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He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an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drive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..........."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highlight w:val="darkRed"/>
                <w:shd w:fill="FFFFFF" w:val="clear"/>
                <w:rtl w:val="true"/>
                <w:lang w:val="en-US" w:eastAsia="en-US" w:bidi="ar-SA"/>
              </w:rPr>
              <w:t>القاعدة السادس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إذا جت قطعة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قرا السؤال ونعرف وش يبغى بالضبط إن كان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here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CC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يعني أين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CC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مكان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hen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CC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يعنى متى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CC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زمان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ho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CC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يعني من الذي للعقل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hich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CC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يعني من الذي لغير العاقل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ow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CC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يعني كيف أو كم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CC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سابعة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ستخدام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..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–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an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  <w:br/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ستخدم أل</w:t>
            </w:r>
            <w:r>
              <w:rPr>
                <w:rStyle w:val="InternetLink"/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قبل الأسماء المفردة اللي تبدـأ بـ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حروف الســاكنة</w:t>
            </w:r>
            <w:r>
              <w:rPr>
                <w:rStyle w:val="InternetLink"/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لي هي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كـــل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وف الانجليــزي باستثنــــاء</w:t>
            </w:r>
            <w:r>
              <w:rPr>
                <w:rStyle w:val="InternetLink"/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[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 , e , i , o , u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]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  <w:br/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ونستخدم أل</w:t>
            </w:r>
            <w:r>
              <w:rPr>
                <w:rStyle w:val="InternetLink"/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n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قبل الأسماء المفردة اللي تبدـأ بـ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وف العل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وف العلة هي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[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,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,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,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,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u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]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مثـــلهـ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rl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n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n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ple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n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ail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n</w:t>
            </w:r>
            <w:r>
              <w:rPr>
                <w:rStyle w:val="InternetLink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</w:t>
            </w:r>
            <w:r>
              <w:rPr>
                <w:rStyle w:val="Appleconvertedspace"/>
                <w:rFonts w:cs="Arial" w:ascii="Arial" w:hAnsi="Arial" w:asciiTheme="minorBidi" w:cs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ran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highlight w:val="darkRed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ثام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Appleconvertedspace"/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asciiTheme="minorBidi" w:hAnsiTheme="minorBidi" w:ascii="Arial" w:hAnsi="Arial"/>
                <w:b/>
                <w:bCs/>
                <w:color w:val="FF0000"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80008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ضمائر الملكي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mine-yours-his-hers-ours-their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mine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=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لي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8000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32CC"/>
                <w:kern w:val="0"/>
                <w:sz w:val="16"/>
                <w:szCs w:val="16"/>
                <w:lang w:val="en-US" w:eastAsia="en-US" w:bidi="ar-SA"/>
              </w:rPr>
              <w:t>that house i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u w:val="single"/>
                <w:lang w:val="en-US" w:eastAsia="en-US" w:bidi="ar-SA"/>
              </w:rPr>
              <w:t>min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your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=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لك أو لكم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32CC"/>
                <w:kern w:val="0"/>
                <w:sz w:val="16"/>
                <w:szCs w:val="16"/>
                <w:lang w:val="en-US" w:eastAsia="en-US" w:bidi="ar-SA"/>
              </w:rPr>
              <w:t>This pen i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9932CC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u w:val="single"/>
                <w:lang w:val="en-US" w:eastAsia="en-US" w:bidi="ar-SA"/>
              </w:rPr>
              <w:t>your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hi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=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له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32CC"/>
                <w:kern w:val="0"/>
                <w:sz w:val="16"/>
                <w:szCs w:val="16"/>
                <w:lang w:val="en-US" w:eastAsia="en-US" w:bidi="ar-SA"/>
              </w:rPr>
              <w:t>This dictionary i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u w:val="singl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u w:val="single"/>
                <w:lang w:val="en-US" w:eastAsia="en-US" w:bidi="ar-SA"/>
              </w:rPr>
              <w:t>hi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her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=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لها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32CC"/>
                <w:kern w:val="0"/>
                <w:sz w:val="16"/>
                <w:szCs w:val="16"/>
                <w:lang w:val="en-US" w:eastAsia="en-US" w:bidi="ar-SA"/>
              </w:rPr>
              <w:t>That book i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u w:val="single"/>
                <w:lang w:val="en-US" w:eastAsia="en-US" w:bidi="ar-SA"/>
              </w:rPr>
              <w:t>her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our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=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لنا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8000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32CC"/>
                <w:kern w:val="0"/>
                <w:sz w:val="16"/>
                <w:szCs w:val="16"/>
                <w:lang w:val="en-US" w:eastAsia="en-US" w:bidi="ar-SA"/>
              </w:rPr>
              <w:t>That house i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u w:val="single"/>
                <w:lang w:val="en-US" w:eastAsia="en-US" w:bidi="ar-SA"/>
              </w:rPr>
              <w:t>our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9932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ذي الضمائر غالبا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9932CC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9932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جي في أخر الجملة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9932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9932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لو تلاحظون الجُمل انتهت عند الضمير الملكية ما يجي بعده شي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قاعدة التاسعة</w:t>
            </w:r>
          </w:p>
          <w:p>
            <w:pPr>
              <w:pStyle w:val="NormalWeb"/>
              <w:widowControl/>
              <w:spacing w:before="280" w:after="280"/>
              <w:jc w:val="right"/>
              <w:rPr>
                <w:rFonts w:ascii="Arial" w:hAnsi="Arial" w:cs="Arial" w:asciiTheme="minorBidi" w:cstheme="minorBidi" w:hAnsiTheme="minorBidi"/>
                <w:color w:val="003E69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8000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ضمائر الكمية</w:t>
            </w:r>
            <w:r>
              <w:rPr>
                <w:rStyle w:val="Appleconvertedspace"/>
                <w:rFonts w:ascii="Arial" w:hAnsi="Arial" w:cs="Arial" w:asciiTheme="minorBidi" w:cstheme="minorBidi" w:hAnsiTheme="minorBidi"/>
                <w:b/>
                <w:b/>
                <w:bCs/>
                <w:color w:val="800080"/>
                <w:kern w:val="0"/>
                <w:sz w:val="16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Quantifi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highlight w:val="lightGray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هي تفيد الكمية والمقدار وهي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color w:val="80008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 xml:space="preserve">some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بعض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 xml:space="preserve">any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أي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 xml:space="preserve">something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بعض الشيء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much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كثيرا للغير معدود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كالسؤال عن قيمة النقود أو مثلا أرز وسكر ماء أي شي لا يمكن انك تع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a lot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كثيرا للمعدود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  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many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للمعدود مثلا تسأل عن عدد قطع ملابس أو ساندويتش كم عددها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littl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قليل أو صغير للشيء الغير معدود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few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highlight w:val="lightGray"/>
                <w:rtl w:val="true"/>
                <w:lang w:val="en-US" w:eastAsia="en-US" w:bidi="ar-SA"/>
              </w:rPr>
              <w:t>قليل للشيء المعدود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br/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0000CC"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  <w:shd w:fill="FFFFFF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CC"/>
          <w:sz w:val="16"/>
          <w:szCs w:val="16"/>
          <w:rtl w:val="true"/>
        </w:rPr>
        <w:br/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00000"/>
          <w:sz w:val="16"/>
          <w:szCs w:val="16"/>
        </w:rPr>
      </w:pPr>
      <w:r>
        <w:rPr>
          <w:rFonts w:cs="Arial" w:cstheme="minorBidi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16"/>
          <w:szCs w:val="16"/>
        </w:rPr>
      </w:pPr>
      <w:r>
        <w:rPr>
          <w:rFonts w:cs="Arial" w:ascii="Arial" w:hAnsi="Arial" w:asciiTheme="minorBidi" w:cstheme="minorBidi" w:hAnsiTheme="minorBidi"/>
          <w:color w:val="0000FF"/>
          <w:sz w:val="16"/>
          <w:szCs w:val="16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16"/>
          <w:szCs w:val="16"/>
        </w:rPr>
      </w:pPr>
      <w:r>
        <w:rPr>
          <w:rFonts w:cs="Arial" w:cstheme="minorBidi" w:ascii="Arial" w:hAnsi="Arial"/>
          <w:color w:val="003E69"/>
          <w:sz w:val="16"/>
          <w:szCs w:val="16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16"/>
          <w:szCs w:val="16"/>
        </w:rPr>
      </w:pPr>
      <w:r>
        <w:rPr>
          <w:rFonts w:cs="Arial" w:cstheme="minorBidi" w:ascii="Arial" w:hAnsi="Arial"/>
          <w:color w:val="003E69"/>
          <w:sz w:val="16"/>
          <w:szCs w:val="16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16"/>
          <w:szCs w:val="16"/>
        </w:rPr>
      </w:pPr>
      <w:r>
        <w:rPr>
          <w:rFonts w:cs="Arial" w:cstheme="minorBidi" w:ascii="Arial" w:hAnsi="Arial"/>
          <w:color w:val="003E69"/>
          <w:sz w:val="16"/>
          <w:szCs w:val="16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16"/>
          <w:szCs w:val="16"/>
        </w:rPr>
      </w:pPr>
      <w:r>
        <w:rPr>
          <w:rFonts w:cs="Arial" w:cstheme="minorBidi" w:ascii="Arial" w:hAnsi="Arial"/>
          <w:color w:val="003E69"/>
          <w:sz w:val="16"/>
          <w:szCs w:val="16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16"/>
          <w:szCs w:val="16"/>
        </w:rPr>
      </w:pPr>
      <w:r>
        <w:rPr>
          <w:rFonts w:cs="Arial" w:cstheme="minorBidi" w:ascii="Arial" w:hAnsi="Arial"/>
          <w:color w:val="003E69"/>
          <w:sz w:val="16"/>
          <w:szCs w:val="16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16"/>
          <w:szCs w:val="16"/>
        </w:rPr>
      </w:pPr>
      <w:r>
        <w:rPr>
          <w:rFonts w:cs="Arial" w:cstheme="minorBidi" w:ascii="Arial" w:hAnsi="Arial"/>
          <w:color w:val="003E69"/>
          <w:sz w:val="16"/>
          <w:szCs w:val="16"/>
        </w:rPr>
      </w:r>
    </w:p>
    <w:tbl>
      <w:tblPr>
        <w:tblStyle w:val="a7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4"/>
        <w:gridCol w:w="5423"/>
      </w:tblGrid>
      <w:tr>
        <w:trPr>
          <w:trHeight w:val="3957" w:hRule="atLeast"/>
        </w:trPr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6600FF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حادية عش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6600FF"/>
                <w:sz w:val="16"/>
                <w:szCs w:val="16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جمل اللي تبدأ ب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6600FF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66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m, is, are, did, do, will, ca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6600FF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إجابة عليها على طول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66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yes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و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no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Arial" w:hAnsi="Arial" w:cs="Arial" w:asciiTheme="minorBidi" w:cstheme="minorBidi" w:hAnsiTheme="minorBidi"/>
                <w:color w:val="003E69"/>
                <w:sz w:val="16"/>
                <w:szCs w:val="16"/>
              </w:rPr>
            </w:pPr>
            <w:r>
              <w:rPr>
                <w:rFonts w:cs="Arial" w:cstheme="minorBidi" w:ascii="Arial" w:hAnsi="Arial"/>
                <w:color w:val="003E69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42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عاشرة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طريقة أضافتها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-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990099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لأفعال الانجليزية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Spelling of verbs English in -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sun is shin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woman is sitting on a chair by the beach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he is typing on her laptop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990099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طريقة الأو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حذفها ونضيف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e).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أذا كان الحرف إلي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قبل الأخير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ليس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 علة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مثلة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-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nsonant + e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rop the e, add - 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X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ance------&gt;&gt;danc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C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me-------&gt;&gt; com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990099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طريقة الثانية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FF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أذا كان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 متحرك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يليه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 ساكن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يليه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 متحرك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دبل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الحرف الأخير ونضيف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ne vowel + consonan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ouble the consonant, add -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X: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sit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لاحظة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ذا انتهاء الفعل بأحدي الحروف التالية نضيف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 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بدون تغير وهي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w,x,y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xception : verbs that end in w,x,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X: show----&gt;show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ix-----&gt;fix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ay----&gt;say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990099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طريقة الثالثة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990099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أذا سبق الحرف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أخير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فين علة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نضيف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فقط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بدون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ي تغير</w:t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wo vowels + one consonan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o not double the consonant. add -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x: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at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-----&gt;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at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leep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----&gt;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leep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990099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طريقة الأخير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جميع الأفعال غير المذكورة في السابق نضيف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بدون أي تعديل</w:t>
            </w:r>
            <w:r>
              <w:rPr>
                <w:rStyle w:val="Appleconvertedspace"/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ll other verbs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Arial" w:hAnsi="Arial" w:cs="Arial" w:asciiTheme="minorBidi" w:cstheme="minorBidi" w:hAnsiTheme="minorBidi"/>
                <w:color w:val="003E69"/>
                <w:sz w:val="16"/>
                <w:szCs w:val="16"/>
              </w:rPr>
            </w:pP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dd 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x: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alk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-----&gt; 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alk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read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-----&gt;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read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g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ـــــــــــــــلاحظة مهمة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حروف العلة في اللغة الانجليزية</w:t>
            </w:r>
            <w:r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Vowels)</w:t>
            </w:r>
            <w:r>
              <w:rPr>
                <w:rFonts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 , e ,i ,o ,u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حروف المتحركة في اللغة الانجليزية</w:t>
            </w:r>
            <w:r>
              <w:rPr>
                <w:rStyle w:val="Applestylespan"/>
                <w:rFonts w:ascii="Arial" w:hAnsi="Arial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Consonants)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Applestylespan"/>
                <w:rFonts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b ,c ,d ,f ,g ,h ,j ,k ,l ,m ,n ,p ,q ,r ,s ,t ,v ,w ,x ,y , z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</w:p>
        </w:tc>
      </w:tr>
      <w:tr>
        <w:trPr>
          <w:trHeight w:val="8728" w:hRule="atLeast"/>
        </w:trPr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القاعدة الثانية عشر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ضمائر التال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it,she;he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فعل اللي بعدها يضاف له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s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)</w:t>
            </w: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80008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he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drink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highlight w:val="yellow"/>
                <w:shd w:fill="FFFFFF" w:val="clear"/>
                <w:lang w:val="en-US" w:eastAsia="en-US" w:bidi="ar-SA"/>
              </w:rPr>
              <w:t>s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 cofee every morning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ما أذا جاءت هذه الضمائر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plural=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الجمع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,I,you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في الجملة ما نضيف للفع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)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ثلا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FF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 some times drink cofee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لاحظي أن الفعل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drink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ا أضفنا له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6600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66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بسبب وجود الضم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( 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)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en-US" w:eastAsia="en-US" w:bidi="ar-SA"/>
              </w:rPr>
            </w:r>
          </w:p>
        </w:tc>
        <w:tc>
          <w:tcPr>
            <w:tcW w:w="5423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FF0000"/>
                <w:sz w:val="16"/>
                <w:szCs w:val="16"/>
                <w:highlight w:val="darkRed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16"/>
                <w:szCs w:val="16"/>
                <w:highlight w:val="darkRed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6600FF"/>
          <w:sz w:val="16"/>
          <w:szCs w:val="1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br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00"/>
          <w:sz w:val="16"/>
          <w:szCs w:val="16"/>
        </w:rPr>
      </w:pPr>
      <w:r>
        <w:rPr>
          <w:rStyle w:val="Applestylespan"/>
          <w:rFonts w:ascii="Arial" w:hAnsi="Arial" w:asciiTheme="minorBidi" w:hAnsiTheme="minorBidi"/>
          <w:b/>
          <w:bCs/>
          <w:color w:val="6600FF"/>
          <w:sz w:val="16"/>
          <w:szCs w:val="16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ترتيب فقط من اخوكم يوسف العنزي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br/>
      </w:r>
    </w:p>
    <w:p>
      <w:pPr>
        <w:pStyle w:val="Normal"/>
        <w:bidi w:val="0"/>
        <w:spacing w:before="0" w:after="200"/>
        <w:jc w:val="right"/>
        <w:rPr>
          <w:rFonts w:ascii="Arial" w:hAnsi="Arial" w:asciiTheme="minorBidi" w:hAnsiTheme="minorBidi"/>
          <w:color w:val="FF0000"/>
          <w:sz w:val="16"/>
          <w:szCs w:val="16"/>
        </w:rPr>
      </w:pPr>
      <w:r>
        <w:rPr/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c4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b05e2"/>
    <w:rPr/>
  </w:style>
  <w:style w:type="character" w:styleId="Appleconvertedspace" w:customStyle="1">
    <w:name w:val="apple-converted-space"/>
    <w:basedOn w:val="DefaultParagraphFont"/>
    <w:qFormat/>
    <w:rsid w:val="005b05e2"/>
    <w:rPr/>
  </w:style>
  <w:style w:type="character" w:styleId="InternetLink">
    <w:name w:val="Hyperlink"/>
    <w:basedOn w:val="DefaultParagraphFont"/>
    <w:uiPriority w:val="99"/>
    <w:semiHidden/>
    <w:unhideWhenUsed/>
    <w:rsid w:val="005b05e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43b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3262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05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e2c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44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36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isalm net</dc:creator>
  <dc:description/>
  <dc:language>en-US</dc:language>
  <cp:lastModifiedBy>hp</cp:lastModifiedBy>
  <dcterms:modified xsi:type="dcterms:W3CDTF">2012-05-06T0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