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35"/>
        <w:gridCol w:w="8569"/>
        <w:gridCol w:w="36"/>
      </w:tblGrid>
      <w:tr>
        <w:trPr/>
        <w:tc>
          <w:tcPr>
            <w:tcW w:w="8640" w:type="dxa"/>
            <w:gridSpan w:val="3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تعلي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جب عين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اجب كفائ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قه الأكبر يراد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قه الأصغ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ري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فروع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وضوعات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سائل العمل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بوا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نواف العبا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أبانه عن أصول الديانة تألي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بن القي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بن تميم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ن بط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صطلحات أهل البدع الذين يطلقونها علي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ليها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عقيدة الإسلام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جتهادي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ظني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لوضوح والبيان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مل بالشري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صرف النصوص عن الظاهرة أو تأوليها بغير دليل شرعي ثابت عن النبي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كرو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باس 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ام ولا يجوز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عقيد أهل السنة والجماعة أن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يز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زيد ولا ينقص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زيد وينقص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لا يزيد ولا ينقص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كم محبة الرسول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ج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خير الآحاد حجيته حج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ظني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ي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غلبن الظن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راج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قواعد العامة عند أهل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مور العقيدة غيب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شفاع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سراء والمعراج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سمية إلهة المشركين منهج من منهج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 النبو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ران العظي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إفراد الله بما يختص به من الربوبية والإلوهية وأسماء والصفات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يف التوح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عريف 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عريف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قوم المتقدمون في السير ، ولزيد سلف كريم أي أباء متقدمو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لف في اللغة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 اصطلاحا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هج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أصحاب العصور الثلاث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صطلاحات أهل الفرق التي يطلقونها علي علم العقيد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علم الكلام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صوف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ستمداد علم العقيدة من مصدران أساسي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كتاب الله وسنة الثابتة الصحي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تاب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جماع السلف الصال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1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جوب التزام العقيدة الصحيح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مما أمر الله بإتبا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ما جاء بها الرسول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دين الله الذي ارتضاه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خصائص عقيدة أهل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قاء والثبات والاستقر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صول الدين ثابتة طيلة هذا القر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تفقه ومستقرة ومحفوظ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ابرز خصائص العقيدة الإسلامية أنها من أسبا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نجاح والنص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عا إليها بصدق وعزم وصب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طائفة والظاهرة والمنصور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تهدر الدم والمال وتحبط جميع الإعمال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قيدة الفاس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عقيدة الصحيح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جانبة أهل البدع والنفاق والأهواء وأهل الكلام والتحذير منه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جهمية والمعتزلة والخوارج و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غلاة المرجئة وغلاة الصو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فلاسفة وسائر الفرق والطوائ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جب الاجتماع والاعتصا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حبل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قر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ن المذهب والسلف يشمل جانب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وة والمنهج المتب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ل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تبــــع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8569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4" w:type="dxa"/>
            <w:gridSpan w:val="2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a0"/>
            </w:tblPr>
            <w:tblGrid>
              <w:gridCol w:w="2753"/>
            </w:tblGrid>
            <w:tr>
              <w:trPr/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69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طريقة المتبعة في هذه العصور في الفهم العقدي والاستدلال والتقرير والعلم و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نهج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أصول والقواعد يتم بها تلقي الدين وتقرير العقيدة واستنباط الأحكام من النصوص الشريعة وقواعد الشرع المبنية علي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هج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تعريف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قدو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شتملت سورة الفاتحة على ثلاث أركان في أكمل بي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ركن الكتاب والس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فهم السلف هذا الصراط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ركن رفع الخل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2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هج الاستدلال عند أهل الأهواء والبدع يمكن أن نذكره على وجه الأجمال والأساس الآت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عدم حصر الاستدلال على الدليل الشرع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لا يراعون قواعد الاستدلا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يضعون لأنفسهم أصولا يبتدعونها بأهوائ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يفسرون نصوص الشرع بأهوائ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بدع لغ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ر المستحد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أمر الصع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بدع شرع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أمر المستحدث في 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أمر المستحدث في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أمر المستحدث في 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قسم الأول للبدع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بدعة إ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بدعة خاص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3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ما استحدث في الدين بوصفه دون أصله كالذكر الجماع بتصوي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و احد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أ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ل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ما استحدث في الدين أصلا ووصف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دعة إضاف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دعة حقيق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قي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ذر السلف من البدع والمبتدعين واتخذوا في ذلك عدة سبل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نهي عن سماع البد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هجر أهل البدع وعدم مجالست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عد عن مكالمة أهل البد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ترك الصلاة على المبتدع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قائل هذه العبار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سنة السنة وإياكم والبدع حتى مات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أبو بكر الصدي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رسول صلى الله عليه وس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ن ع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قائل هذه العبار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مات على السنة مستورا فهو صديق والاعتصام بالسنة نجاة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بن بط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بن عو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بو العال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ركان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له وملائك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كتب والرس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يوم الآخر والقدر خير هو شر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="24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3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تضمن الإيمان بالله تعالى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وجود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ربوبي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إلوهي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إيمان بالأسماء وصفات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ذين أنكروا الأسماء والصفات أو بعض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طل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شبه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م الذين اثبتوا الأسماء والصفات مع تشبيه الله بخلق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شبه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عطل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له تعالى ثمرات جليلة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حقيق توحيد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كمال محب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حقيق عبادته بفعل ما أمر به واجتناب ما نهى ع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أمين علي وحي الله تعالي يرسله الله به إلي الأنبياء والرسل هو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بر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يكائ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قطر أي المطر و النبا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يكائ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جبر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نفخ في الصور عند قيام الساعة والبعث الخلق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قبض الأرواح عند المو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لك الموكل بالنار وهو خازن النا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ل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لك الموت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سراف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ثمرات الإيمان بالملائك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عظم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شكر الله تعالى علي عنايته ببني اد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حبة الملائكة علي ما قاموا به من عبادة الله تعال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4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مرات الإيمان بالكت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عناية الله تعالى بعبادة انزل لكل قوم كتابا يهديهم ب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علم بحكمة الله تعالى في الشر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شكر نعمة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كتب يتضمن أربعة مطا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ن نزولها من عند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ما علمنا اسمه منها باسم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صديق ما صح من إخبار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عمل بأحكام ما لم ينسخ من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ول الرسل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ح عليه ال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حمد صلى الله عليه وس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إبراهيم عليه ال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a0"/>
      </w:tblPr>
      <w:tblGrid>
        <w:gridCol w:w="8553"/>
      </w:tblGrid>
      <w:tr>
        <w:trPr/>
        <w:tc>
          <w:tcPr>
            <w:tcW w:w="8553" w:type="dxa"/>
            <w:tcBorders>
              <w:top w:val="single" w:sz="6" w:space="0" w:color="E5EBF1"/>
              <w:left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2)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مراد هنا من أوحي إليه من البشر بشرع وأمر بتبليغ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كت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رس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رسل يتضمن خمسة مطا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بان رسالتهم حق من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من علمنا اسمه منهم باسم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صديق ما صح عنهم من أخبار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عمل بشريعة من أرسل إلينا من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رسل ثمرات جليلة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لم برحمة الله تعالي وعنايته بعباد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شكره تعالي علي هذا النعمة الكبرى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محبة الرسل عليهم الصلاة والسلام وتعظيمه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وم القيامة الذي يبعث الناس فيه للحساب والجزاء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يوم الأخ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وم 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يوم الحش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ق ثابت دل عليها الكتاب والسنة وإجماع المسلم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بع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وم 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إحياء الموتى حين ينفخ في الصور النفخة الث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بعث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حس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حساب والجز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5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يمان باليوم الأخر يتضمن أربعة أمو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إيمان بالبعث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حساب والجزاء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جنة و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ار النعيم التي أعدها الله للمؤمنين المتق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دار العذاب التي أعدها الله تعالي الكافرين الظالمي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ن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مرات الإيمان باليوم الأخ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رغبة في فعل الطاعة والحرص عليها رجاء الثو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رهبة من فعل المعصية خوفا من عق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سلية المؤمن عما يفوته من الدنيا بما يرجوه من نعيم الآخر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سؤال الميت بعد دفنه عن ربه ودين هو نبي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ذ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تنة القب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يوم الأخ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قدير الله تعالي للكائنات حسبما سبق به علمه واقتضته حكم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يمان بالقد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إيمان باليوم الأخ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يمان بالملائك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كتب الله الخلائق قبل أن يخلق السموات والأرض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ستين ألف س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سبعين ألف سن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سين ألف سن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قد ضل في القدر طائفتان ؟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برية و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واقع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6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ذين قالو أن العبد مجبر علي عمله وليس له فيه إرادة ولا قد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ب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ذين قالو إن العبد مستقل بعلمه في إرادة والقدر و ليس المشيئة الله تعالي وقدرته فيه اث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ب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در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ص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6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فساد ما برمت من عقد أو بناء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قض في اللغ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اقض في الاصطلا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 شرع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اعتقاد والقول والفعل المكفر الذي ينتفي به الإيمان العبد ويزول ويخرج من دائرة الإسلام ألي حظيرة الكفر والعياذ ب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ناقض باللغ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اقض في الاصطلاح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اقض شرع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1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ي الجملة منها نواقض اعتقاديه وقوليه وعملية ولا تكون إلا بدليل من الكتاب أو السن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اقض الإيم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نواقض اصطلاحي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نواقض الإيمان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شرك بعبادة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إعراض عن دين الله تع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تردد بين التصديق والتكذيب ولا يصلح إيمان العبد إلا بتصديق تا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  <w:t xml:space="preserve">(74) </w:t>
            </w:r>
            <w:r>
              <w:rPr>
                <w:rFonts w:ascii="Comic Sans MS" w:hAnsi="Comic Sans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 الإنكار مع العلم فهو تكذيب اللسان مع تصديق بالقل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واقض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جحود نوعان هم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 والخاص 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شك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و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يتبــــع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u w:val="single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right w:val="single" w:sz="6" w:space="0" w:color="E5EBF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right w:val="single" w:sz="6" w:space="0" w:color="E5EBF1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tcBorders>
              <w:left w:val="single" w:sz="6" w:space="0" w:color="E5EBF1"/>
              <w:bottom w:val="single" w:sz="6" w:space="0" w:color="E5EBF1"/>
              <w:right w:val="single" w:sz="6" w:space="0" w:color="E5EBF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0pt;height:0.7pt;mso-wrap-style:none;v-text-anchor:middle;mso-position-horizontal:right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جحد جملة ما أنزله الله وأرسله الرسول صلي الله عليه وس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7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 يجحد فرضا من فروض الإسلام أو تحريم محرم من المحرمات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طل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خاص المقي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ش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78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سباب الجحود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استكبا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حس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غض والكراه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7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يترتب علي الجحود أثار من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سب والتشيك في 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استحلال والاستهزاء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0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والي عن التعليم اصل الدين يكون بها لمسلم أو يخرج به من عقيدة كفريه أو فعل كف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إعراض عن الدين ال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استهزاء بالدي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ليس منه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1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إعراض عن الدين الله تعالي في اللغ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وال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واقض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2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كذيب الرسل فيما جاءوا به من عند ربهم أو التكذيب بشئ من شرع 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نفاق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فاق ألاعتقا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3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كذيب اللسان مع علم القلب هو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تكذي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نف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4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التكذيب نوعان هم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كذيب القلب مع اللسا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لب فقط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تكذيب العط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ذي يدعي المعرفة عن الكوائن في المستقبل الزمان ومعرفة أسرار الغيب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عر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اه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اح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6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الذي يدعي علم ما مضي مثل السارق ومكان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را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كاه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اح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8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هو عقد ورقي وكلام يتكلم به ويؤثر في بدن الشخص أو قلبه أو عقله من غير مباشر 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سح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ن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راف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8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نواع السح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سحر الصر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سحر العطف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سحر التخي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89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سحر العطف هو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جمع بين اثنين أو أكث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يتخيل فعل شي لم يفعل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تفريق بين اثنين أو أكث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0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سحر الصرف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و التفريق بين اثنين أو أكثر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مرض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حقد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1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أنواع النفاق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كذيب الرسو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بغض الرسو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سرة بانخفاض دين الإ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كراهية لانتصار دين الإسلا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2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إظهار الإسلام و إبطان الكفر والشكر بالله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نفاق ألاعتقاد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جحو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د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3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 موانع التكفير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جهل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خطأ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إكراه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لتأويل السائغ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4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ادي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5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سباب نشأة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حريف الدين النصران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طغيان الكنيسة ورجالها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صراع بين الكنيسة والعلم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 xml:space="preserve">(96) 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سباب انتشار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الفراغ الروحي والفكري يعاني منها لمثقفون المعتقدون البادئ 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هزيمة النفسية أمام النموذج الغربي للحيا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بعثات الدراسية إلي بلاد الغر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استخدام وسائل الإعلام المعاصرة في ترويج الدعوة إلي 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7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هداف العلما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مواجهة الدين الإسلام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تهام التاريخ الإسلامي بأنه تاريخ دموي استعماري عنصري غير حضار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سعي لزعزعة القيم الأخلاقية الراسخة في المجتمع الإسلامي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8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منظمه يهودية سرية غامضة محكمة التنظيم تهدف إلي ضمان سيطرة اليهود علي العالم وتدعو إلي الإلحاد و الإباح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اسو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قادي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عالما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99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هداف الماسونية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تكوين جمهوريا ديمقراطية عالمية غير دي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محاربة الأديان القائمة غير اليهود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بث روح الإلحاد والإباحة بين الشعو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ث‌جعل الماسونية سيدة الأحزاب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يع ما سب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</w:rPr>
              <w:t>(100)</w:t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حركة سياسية عنصرية متطرفة ترمي إلي إقامة دولة لليهود في فلسطين تتحكم بالعالم ؟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أ‌</w:t>
            </w:r>
            <w:r>
              <w:rPr>
                <w:rFonts w:ascii="Comic Sans MS" w:hAnsi="Comic Sans MS"/>
                <w:b/>
                <w:bCs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صهيو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ب‌العلمانية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ascii="Comic Sans MS" w:hAnsi="Comic Sans MS"/>
                <w:b/>
                <w:b/>
                <w:bCs/>
                <w:sz w:val="24"/>
                <w:sz w:val="24"/>
                <w:szCs w:val="24"/>
                <w:rtl w:val="true"/>
              </w:rPr>
              <w:t>ت‌الماس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65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d235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d235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1695</Words>
  <Characters>9665</Characters>
  <CharactersWithSpaces>11338</CharactersWithSpaces>
  <Paragraphs>22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3:00Z</dcterms:created>
  <dc:creator>Home</dc:creator>
  <dc:description/>
  <dc:language>en-US</dc:language>
  <cp:lastModifiedBy>علي العصيمي</cp:lastModifiedBy>
  <cp:lastPrinted>2011-04-06T08:00:00Z</cp:lastPrinted>
  <dcterms:modified xsi:type="dcterms:W3CDTF">2011-11-27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