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واجب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دخ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اعا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عقليه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rStyle w:val="Applestylespan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ـ 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ركز التعريف الطبي للإعاقة العقلية على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تربوية للمعاقين عقلي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أسباب المؤدية لتلك الإعاق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شكلات السلوكية للمعاقين عقلياً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ظاهر الاجتماعية للمعاقين عقلياً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شير مصطلح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إلى قدرة الفرد على إنشاء علاقات اجتماعية فعالة مع غيره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>::</w:t>
        <w:br/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نمو العقلي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مهني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صلاحية التربوي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صلاحية الاجتماعية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تحدد سقف العمر النمائي للإعاقة العقلية حسب تعريف هيبر بـ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t xml:space="preserve">:: </w:t>
        <w:br/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20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 w:cs="Arial" w:ascii="Arial" w:hAnsi="Arial"/>
          <w:b/>
          <w:bCs/>
          <w:color w:val="003E69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يتراوح العمر العقلي للإعاقة العقلية المتوسطة تبعاً للتصنيف على أساس نسبة الذكاء ما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بين</w:t>
      </w:r>
      <w:r>
        <w:rPr>
          <w:rStyle w:val="Applestylespan"/>
          <w:rFonts w:ascii="Arial" w:hAnsi="Arial"/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C0C0C0"/>
          <w:sz w:val="28"/>
          <w:szCs w:val="28"/>
          <w:rtl w:val="true"/>
        </w:rPr>
        <w:t>......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/ (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سنوات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قل من ثلاث سنو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يقصد بمصطلح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الفينيل كيتون يوريا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( ............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الات 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قص الأكسج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غر حجم الدما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A6A6A6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>يستخدم اختبار كلوريد الحديد في تشخيص حالات</w:t>
      </w:r>
      <w:r>
        <w:rPr>
          <w:rStyle w:val="Applestylespan"/>
          <w:rFonts w:ascii="Arial" w:hAnsi="Arial"/>
          <w:b/>
          <w:b/>
          <w:bCs/>
          <w:color w:val="A6A6A6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A6A6A6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color w:val="A6A6A6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قص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امل الريس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تلازمة دا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‌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ضطرابات التمثيل الغ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..~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</w:rPr>
        <w:br/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عاني التخلف العقلي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من اضطرابات وجدانية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واهتزازات في الشخصية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>-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br/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أحاد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غير المستقر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ثنائ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8080"/>
          <w:sz w:val="28"/>
          <w:szCs w:val="28"/>
        </w:rPr>
        <w:t xml:space="preserve">2-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 xml:space="preserve">يعرف برنامج 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بأنه برنامج لتوعية الأمهات الحوامل بالنسبة للتغذية المناسبة والأمراض المعدية والعناية الطبية لهن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عناية الطبية أثناء الحمل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مهن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إرشاد الجيني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تصنف حالات كبر الجمجمة ضمن فئة الإعاقة العقلي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توسطة والشديدة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b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شديدة والشديدة جداً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شديدة جداً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d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بسيطة والمتوسط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808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يأخذ الدعم المقدم لأسر المعاقين عقلياً شكلين أساسيين هما</w:t>
      </w:r>
      <w:r>
        <w:rPr>
          <w:rFonts w:eastAsia="Times New Roman" w:cs="Arial" w:ascii="Arial" w:hAnsi="Arial"/>
          <w:b/>
          <w:bCs/>
          <w:color w:val="808080"/>
          <w:sz w:val="28"/>
          <w:szCs w:val="28"/>
          <w:rtl w:val="true"/>
        </w:rPr>
        <w:t>: .............</w:t>
      </w:r>
      <w:r>
        <w:rPr>
          <w:rFonts w:ascii="Arial" w:hAnsi="Arial" w:eastAsia="Times New Roman"/>
          <w:b/>
          <w:b/>
          <w:bCs/>
          <w:color w:val="808080"/>
          <w:sz w:val="28"/>
          <w:sz w:val="28"/>
          <w:szCs w:val="28"/>
          <w:rtl w:val="true"/>
        </w:rPr>
        <w:t>، والدعم الرسمي أو المهني</w:t>
      </w:r>
    </w:p>
    <w:p>
      <w:pPr>
        <w:pStyle w:val="Normal"/>
        <w:bidi w:val="0"/>
        <w:spacing w:lineRule="auto" w:line="240" w:before="280" w:after="280"/>
        <w:ind w:left="3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a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ثق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b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جغراف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c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دعم التربوي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d.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دعم الاجتماعي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  <w:sz w:val="22"/>
    </w:rPr>
  </w:style>
  <w:style w:type="character" w:styleId="WW8Num21z0">
    <w:name w:val="WW8Num21z0"/>
    <w:qFormat/>
    <w:rPr>
      <w:rFonts w:ascii="Arial" w:hAnsi="Arial" w:cs="Arial"/>
      <w:b/>
      <w:color w:val="221100"/>
      <w:sz w:val="22"/>
    </w:rPr>
  </w:style>
  <w:style w:type="character" w:styleId="WW8Num22z0">
    <w:name w:val="WW8Num22z0"/>
    <w:qFormat/>
    <w:rPr>
      <w:color w:val="221100"/>
      <w:sz w:val="22"/>
    </w:rPr>
  </w:style>
  <w:style w:type="character" w:styleId="Style12">
    <w:name w:val="خط الفقرة الافتراضي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08:00Z</dcterms:created>
  <dc:creator>Dell</dc:creator>
  <dc:description/>
  <cp:keywords/>
  <dc:language>en-US</dc:language>
  <cp:lastModifiedBy>منمينو</cp:lastModifiedBy>
  <dcterms:modified xsi:type="dcterms:W3CDTF">2012-04-30T22:08:00Z</dcterms:modified>
  <cp:revision>2</cp:revision>
  <dc:subject/>
  <dc:title/>
</cp:coreProperties>
</file>