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2" w:hanging="0"/>
        <w:rPr/>
      </w:pPr>
      <w:r>
        <w:rPr>
          <w:rtl w:val="true"/>
        </w:rPr>
        <mc:AlternateContent>
          <mc:Choice Requires="wpg">
            <w:drawing>
              <wp:anchor behindDoc="1" distT="0" distB="0" distL="114300" distR="114300" simplePos="0" locked="0" layoutInCell="0" allowOverlap="1" relativeHeight="3">
                <wp:simplePos x="0" y="0"/>
                <wp:positionH relativeFrom="column">
                  <wp:posOffset>-240665</wp:posOffset>
                </wp:positionH>
                <wp:positionV relativeFrom="paragraph">
                  <wp:posOffset>-495300</wp:posOffset>
                </wp:positionV>
                <wp:extent cx="9511665" cy="6629400"/>
                <wp:effectExtent l="2487295" t="635" r="9525" b="1630045"/>
                <wp:wrapNone/>
                <wp:docPr id="1" name=""/>
                <a:graphic xmlns:a="http://schemas.openxmlformats.org/drawingml/2006/main">
                  <a:graphicData uri="http://schemas.microsoft.com/office/word/2010/wordprocessingGroup">
                    <wpg:wgp>
                      <wpg:cNvGrpSpPr/>
                      <wpg:grpSpPr>
                        <a:xfrm>
                          <a:off x="0" y="0"/>
                          <a:ext cx="9511560" cy="6629400"/>
                          <a:chOff x="0" y="0"/>
                          <a:chExt cx="9511560" cy="6629400"/>
                        </a:xfrm>
                      </wpg:grpSpPr>
                      <wps:wsp>
                        <wps:cNvSpPr txBox="1"/>
                        <wps:spPr>
                          <a:xfrm>
                            <a:off x="726480" y="4162320"/>
                            <a:ext cx="1369080" cy="97164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تدريب</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جملة التي فيها تمييز نسبة هي:</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أ. إني رأيت أحد عشر كوكب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ب. عندي عشرون كتاب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ج. اشتريت رطلاً زيت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د. طاب أخي نفساً.</w:t>
                              </w:r>
                            </w:p>
                            <w:p>
                              <w:pPr>
                                <w:overflowPunct w:val="false"/>
                                <w:bidi w:val="0"/>
                                <w:spacing w:before="0" w:after="0" w:lineRule="auto" w:line="240"/>
                                <w:jc w:val="right"/>
                                <w:rPr/>
                              </w:pPr>
                              <w:r>
                                <w:rPr>
                                  <w:sz w:val="22"/>
                                  <w:rFonts w:ascii="Calibri" w:hAnsi="Calibri" w:asciiTheme="minorHAnsi" w:hAnsiTheme="minorHAnsi"/>
                                </w:rPr>
                              </w:r>
                            </w:p>
                          </w:txbxContent>
                        </wps:txbx>
                        <wps:bodyPr wrap="square" anchor="t">
                          <a:noAutofit/>
                        </wps:bodyPr>
                      </wps:wsp>
                      <wps:wsp>
                        <wps:cNvSpPr/>
                        <wps:spPr>
                          <a:xfrm>
                            <a:off x="3974400" y="2800440"/>
                            <a:ext cx="1284480" cy="4572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36"/>
                                  <w:rFonts w:ascii="Calibri" w:hAnsi="Calibri" w:asciiTheme="minorHAnsi" w:hAnsiTheme="minorHAnsi"/>
                                </w:rPr>
                                <w:t>التمييز</w:t>
                              </w:r>
                            </w:p>
                          </w:txbxContent>
                        </wps:txbx>
                        <wps:bodyPr anchor="t">
                          <a:noAutofit/>
                        </wps:bodyPr>
                      </wps:wsp>
                      <wps:wsp>
                        <wps:cNvSpPr txBox="1"/>
                        <wps:spPr>
                          <a:xfrm>
                            <a:off x="6403320" y="1152360"/>
                            <a:ext cx="2666880" cy="116208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التمييز اسم نكرة فضلة جامد بمعنى(من) يذكر ليزيل الإبهام عما قبله من اسم أو جملة. نحو: اشتريت رطلاً قمحاً ، أي من قمحٍ. فـ(قمحاً) تمييز لأنها أزالت الإبهام عن كلمة(رطل) إذ لو قيل: اشتريت رطلاً. لكانت هذه الكلمة مبهمة لاحتمال أن تكون رطلاً زيتا أو لبناً أو سمن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قد يكون الإبهام في جملة لا في اسم مفرد، ومنه قوله تعالى((وكانوا أشدَّ منهم قوةً)).فجملة كانوا أشد منهم مبهمة؛ لأنها لم تبين فيم هم أشد منهم؟ فجاءت كلمة قوةً لتزيل هذا الإبهام.</w:t>
                              </w:r>
                            </w:p>
                            <w:p>
                              <w:pPr>
                                <w:overflowPunct w:val="false"/>
                                <w:bidi w:val="0"/>
                                <w:spacing w:before="0" w:after="0" w:lineRule="auto" w:line="240"/>
                                <w:jc w:val="right"/>
                                <w:rPr/>
                              </w:pPr>
                              <w:r>
                                <w:rPr>
                                  <w:sz w:val="22"/>
                                  <w:rFonts w:ascii="Calibri" w:hAnsi="Calibri" w:asciiTheme="minorHAnsi" w:hAnsiTheme="minorHAnsi"/>
                                </w:rPr>
                              </w:r>
                            </w:p>
                          </w:txbxContent>
                        </wps:txbx>
                        <wps:bodyPr wrap="square" anchor="t">
                          <a:noAutofit/>
                        </wps:bodyPr>
                      </wps:wsp>
                      <wps:wsp>
                        <wps:cNvSpPr txBox="1"/>
                        <wps:spPr>
                          <a:xfrm>
                            <a:off x="3326760" y="391320"/>
                            <a:ext cx="2803680" cy="105732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تناولنا في المحاضرة السابقة أحد المشبهات بالمفعول وهو الحال وفي هذه المحاضرة سوف نتناول المشبه الثاني بالمفعول وهو التمييز.</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هذا هو الهدف من التمييز في اللغة، وهذه هي الوظيفة النحوية التي يقوم بها التمييز؛ لذا سماه بعض العلماء التبيين وسماه بعضهم التفسير.</w:t>
                              </w:r>
                            </w:p>
                            <w:p>
                              <w:pPr>
                                <w:overflowPunct w:val="false"/>
                                <w:bidi w:val="0"/>
                                <w:spacing w:before="0" w:after="0" w:lineRule="auto" w:line="240"/>
                                <w:jc w:val="right"/>
                                <w:rPr/>
                              </w:pPr>
                              <w:r>
                                <w:rPr>
                                  <w:sz w:val="22"/>
                                  <w:rFonts w:ascii="Calibri" w:hAnsi="Calibri" w:asciiTheme="minorHAnsi" w:hAnsiTheme="minorHAnsi"/>
                                </w:rPr>
                              </w:r>
                            </w:p>
                          </w:txbxContent>
                        </wps:txbx>
                        <wps:bodyPr wrap="square" anchor="t">
                          <a:noAutofit/>
                        </wps:bodyPr>
                      </wps:wsp>
                      <wps:wsp>
                        <wps:cNvSpPr txBox="1"/>
                        <wps:spPr>
                          <a:xfrm>
                            <a:off x="212760" y="2514600"/>
                            <a:ext cx="2666880" cy="160020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سم التفضيل هو ما كان على وزن أَفْعَل ليدل على المفاضلة بين ما قبله وما بعده مثل علي أطول من محمد وسعيد أكبر من خالد.</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ـ يراعى في الاسم الواقع بعد اسم التفضيل وجوب النصب على التمييز، إذا كان فاعلا في المعنى، نحو: محمد أسمى خلقاً ، وعلي</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أكبر قدراً ، فالتمييز(خلقاً)، و(قدراً) في المثالين السابقين ونظائرها ، يصلح جعله فاعلا في المعنى بعد تحويل اسم التفضيل فعلا، والتقدير: محمد سمى خلقُه ، وعلي كبُر قدره.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وإن كان التمييز من جنس ما قبله أو بعضا من جنس ما قبله، أي لم يكن فاعلا في المعنى ، بحيث يصح وضع لفظ(بعض) مكانه، وجب جره بالإضافة إلى أفعل ، نحو : أنت أكرمُ جارٍ ، وأخي أفضل معلمٍ ، فيصح أن نقول : أنت بعض الجيران، وأخي بعض المعلمين.</w:t>
                              </w:r>
                            </w:p>
                            <w:p>
                              <w:pPr>
                                <w:overflowPunct w:val="false"/>
                                <w:bidi w:val="0"/>
                                <w:spacing w:before="0" w:after="0" w:lineRule="auto" w:line="240"/>
                                <w:jc w:val="right"/>
                                <w:rPr/>
                              </w:pPr>
                              <w:r>
                                <w:rPr>
                                  <w:sz w:val="22"/>
                                  <w:rFonts w:ascii="Calibri" w:hAnsi="Calibri" w:asciiTheme="minorHAnsi" w:hAnsiTheme="minorHAnsi"/>
                                </w:rPr>
                              </w:r>
                            </w:p>
                            <w:p>
                              <w:pPr>
                                <w:overflowPunct w:val="false"/>
                                <w:bidi w:val="0"/>
                                <w:spacing w:before="0" w:after="0" w:lineRule="auto" w:line="240"/>
                                <w:jc w:val="right"/>
                                <w:rPr/>
                              </w:pPr>
                              <w:r>
                                <w:rPr>
                                  <w:sz w:val="22"/>
                                  <w:rFonts w:ascii="Calibri" w:hAnsi="Calibri" w:asciiTheme="minorHAnsi" w:hAnsiTheme="minorHAnsi"/>
                                </w:rPr>
                              </w:r>
                            </w:p>
                          </w:txbxContent>
                        </wps:txbx>
                        <wps:bodyPr wrap="square" anchor="t">
                          <a:noAutofit/>
                        </wps:bodyPr>
                      </wps:wsp>
                      <wps:wsp>
                        <wps:cNvSpPr/>
                        <wps:spPr>
                          <a:xfrm>
                            <a:off x="3469680" y="4705200"/>
                            <a:ext cx="2981160" cy="485640"/>
                          </a:xfrm>
                          <a:prstGeom prst="downArrowCallout">
                            <a:avLst>
                              <a:gd name="adj1" fmla="val 289224"/>
                              <a:gd name="adj2" fmla="val 198255"/>
                              <a:gd name="adj3" fmla="val 12120"/>
                              <a:gd name="adj4" fmla="val 8484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ثانيا ـ تمييز ذات أو مفرد ، ويسمى التمييز الملفوظ    وهو الاسم النكرة الذي يذكر لإزالة الغموض عن اسم مفرد سبقه، ويكون في المواضع التالية:</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6450840" y="2657520"/>
                            <a:ext cx="2962440" cy="571680"/>
                          </a:xfrm>
                          <a:prstGeom prst="downArrowCallout">
                            <a:avLst>
                              <a:gd name="adj1" fmla="val 244151"/>
                              <a:gd name="adj2" fmla="val 167359"/>
                              <a:gd name="adj3" fmla="val 12120"/>
                              <a:gd name="adj4" fmla="val 8484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أولا ـ تمييز النسبة، أو الجملة، ويسمى أيضاً التمييز الملحوظ. وهو الاسم الذي يذكر لبيان الجملة المبهمة، لا الاسم المفرد، نحو : فاض الكوب ماءً ، وزرعنا الأرض ذرةً . وينقسم تمييز النسبة (الملحوظ) إلى قسمين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txBox="1"/>
                        <wps:spPr>
                          <a:xfrm>
                            <a:off x="7946280" y="3228840"/>
                            <a:ext cx="1362240" cy="247644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تمييز ملحوظ منقول أو محوَّل : وهو التمييز المحول عن فاعل، نحو : طاب الرجل نفساً، فأصله طابت نفسُ الرجل، فنفس كانت فاعلاً فتحولت تمييزاً. ومنه قوله تعالى((واشتعل الرأس شيباً)). وقد يكون محولاً عن مفعول به، نحو قوله تعالى:((وفجرنا الأرض عيوناً)). فالأصل: فجرنا عيون الأرض وعيون هنا مفعول به فتحولت تمييزاً. ومنه ما هو محول عن المبتدأ، نحو:قوله تعالى((الله أسرع مكر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فالأصل: مكرُ الله أسرع. ومكر هنا مبتدأ تحول تمييزاً وحكم هذا النوع من التمييز : واجب النصب. فالكلمات التي تحتها خط  فيما سبق تعرب تمييزاً منصوباً. </w:t>
                              </w:r>
                            </w:p>
                          </w:txbxContent>
                        </wps:txbx>
                        <wps:bodyPr wrap="square" anchor="t">
                          <a:noAutofit/>
                        </wps:bodyPr>
                      </wps:wsp>
                      <wps:wsp>
                        <wps:cNvSpPr txBox="1"/>
                        <wps:spPr>
                          <a:xfrm>
                            <a:off x="6517800" y="3228840"/>
                            <a:ext cx="1314360" cy="247644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تمييز ملحوظ غير منقول أو محول: أي أنه غير منقول عن فاعل، أو مفعول، أو مبتدأ، بل هو كلمة جديدة تضاف إلى الجملة لكشف الغموض في الجملة.</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هذا يكون في التعجب والمدح غالباً، نحو:لله دره فارساً. وأكْرِم بمحمد عالماً. ونعم زيدٌ طالب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وهذا النوع من التمييز يجوز فيه النصب، كما مر، ويجوز جره بمن، فتقول: لله دره من فارس، وأكرم بمحمد من عالم، فإذا كان منصوباً أعربته تمييزاً وإن كان مجروراً أعربته اسماً مجروراً.</w:t>
                              </w:r>
                            </w:p>
                          </w:txbxContent>
                        </wps:txbx>
                        <wps:bodyPr wrap="square" anchor="t">
                          <a:noAutofit/>
                        </wps:bodyPr>
                      </wps:wsp>
                      <wps:wsp>
                        <wps:cNvSpPr txBox="1"/>
                        <wps:spPr>
                          <a:xfrm>
                            <a:off x="0" y="5191200"/>
                            <a:ext cx="6451560" cy="143820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ـ بعد العدد، فإذا جاء بعد الأعداد من (3-10) كان مجروراً وأعرب مضافاً إليه مجروراً، نحو قوله تعالى((إني أرى سبع بقرات)) بقرات مضاف إليه مجرور وعلامة جره الكسرة.</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إن جاء بعد الأعداد من(11-99) كان منصوباً وأعرب تمييزاً، نحو قوله تعالى:((إني رأيت أحد عشر كوكباً)) كوكباً: تمييز منصوب وعلامة نصبه الفتحة.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2 ـ بعد المقادير،والمقصود بالمقادير الوزن والمكيال والمساحة، نحو:أعارني جاري رطلا زيتاً، وبعت صاعا قمحاً، وأملك فدانا أرضاً ، واشتريت مترا صوفاً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ـ التمييز الواقع بعد شبه تلك المقادير، نحو:عندي وعاء سمناً، وحفنة تمراً، وما في السماء موضع راحة سحاب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نه قوله تعالى:((ومن يعمل مثقال ذرة خيرا يره)).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يلاحظ من الأمثلة السابقة أن كلمة (وعاء) ليست مما يكال به ، وإنما هو شبيه بالكيل ، ومثله كلمة (حفنة) كما أن كلمة (راحة)ليست من المساحة في شيء، ولكنها تشبهه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4 ـ ما كان فرعا للتمييز، وهو كل اسم تفرع عن الأصل ، نحو : أملك خاتما  فضةً ، ولبيتنا بابٌ حديداً ، وهذا النوع من التمييز يجوز فيه الجر أيضا ، بالإضافة: أملك خاتمَ فضةٍ، أو بـ(من) أملك ختماً من فضةٍ، ولبيتنا بابُ حديدٍ، أو بابٌ من حديد.</w:t>
                              </w:r>
                            </w:p>
                            <w:p>
                              <w:pPr>
                                <w:overflowPunct w:val="false"/>
                                <w:bidi w:val="0"/>
                                <w:spacing w:before="0" w:after="0" w:lineRule="auto" w:line="240"/>
                                <w:jc w:val="right"/>
                                <w:rPr/>
                              </w:pPr>
                              <w:r>
                                <w:rPr>
                                  <w:sz w:val="22"/>
                                  <w:rFonts w:ascii="Calibri" w:hAnsi="Calibri" w:asciiTheme="minorHAnsi" w:hAnsiTheme="minorHAnsi"/>
                                </w:rPr>
                              </w:r>
                            </w:p>
                          </w:txbxContent>
                        </wps:txbx>
                        <wps:bodyPr wrap="square" anchor="t">
                          <a:noAutofit/>
                        </wps:bodyPr>
                      </wps:wsp>
                      <wps:wsp>
                        <wps:cNvSpPr txBox="1"/>
                        <wps:spPr>
                          <a:xfrm>
                            <a:off x="212760" y="1200240"/>
                            <a:ext cx="2666880" cy="116208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1.يجيء الحال جملة ، أو شبه جملة ، ولا يكون التمييز إلا اسما مفرد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2.الحال قد يتوقف عليه معنى الكلام، نحو قوله تعالى((وما خلقنا السموات والأرض وما بينهما لاعبين))، والتمييز ليس كذلك.</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3.الحال مبينة للهيئات، والتمييز مبين للذوات والنسب.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4.يجوز تعدد الحال، ولا يجوز تعدد التمييز.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5. الأصل في الحال أن يكون مشتقاً، والأصل في التمييز أن يكون جامداً.</w:t>
                              </w:r>
                            </w:p>
                            <w:p>
                              <w:pPr>
                                <w:overflowPunct w:val="false"/>
                                <w:bidi w:val="0"/>
                                <w:spacing w:before="0" w:after="0" w:lineRule="auto" w:line="240"/>
                                <w:jc w:val="right"/>
                                <w:rPr/>
                              </w:pPr>
                              <w:r>
                                <w:rPr>
                                  <w:sz w:val="22"/>
                                  <w:rFonts w:ascii="Calibri" w:hAnsi="Calibri" w:asciiTheme="minorHAnsi" w:hAnsiTheme="minorHAnsi"/>
                                </w:rPr>
                              </w:r>
                            </w:p>
                          </w:txbxContent>
                        </wps:txbx>
                        <wps:bodyPr wrap="square" anchor="t">
                          <a:noAutofit/>
                        </wps:bodyPr>
                      </wps:wsp>
                      <wps:wsp>
                        <wps:cNvSpPr/>
                        <wps:spPr>
                          <a:xfrm>
                            <a:off x="5898600" y="176220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a:off x="6108120" y="322884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rot="2714400">
                            <a:off x="5451120" y="434304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rot="10800000">
                            <a:off x="2878920" y="365760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rot="10980600">
                            <a:off x="2984040" y="1828440"/>
                            <a:ext cx="343080" cy="266760"/>
                          </a:xfrm>
                          <a:custGeom>
                            <a:avLst/>
                            <a:gdLst>
                              <a:gd name="textAreaLeft" fmla="*/ 30240 w 194400"/>
                              <a:gd name="textAreaRight" fmla="*/ 170280 w 1944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6241320" y="114480"/>
                            <a:ext cx="3270240" cy="33336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28"/>
                                  <w:rFonts w:ascii="Calibri" w:hAnsi="Calibri" w:asciiTheme="minorHAnsi" w:hAnsiTheme="minorHAnsi"/>
                                </w:rPr>
                                <w:t xml:space="preserve">   المحاضرة الحادية عشر في مادة النحو  التطبيقي 2 الثالثة</w:t>
                              </w:r>
                            </w:p>
                          </w:txbxContent>
                        </wps:txbx>
                        <wps:bodyPr wrap="square" anchor="t">
                          <a:noAutofit/>
                        </wps:bodyPr>
                      </wps:wsp>
                      <wps:wsp>
                        <wps:cNvSpPr/>
                        <wps:spPr>
                          <a:xfrm>
                            <a:off x="852840" y="0"/>
                            <a:ext cx="1533600" cy="704880"/>
                          </a:xfrm>
                          <a:prstGeom prst="flowChartPunchedTape">
                            <a:avLst/>
                          </a:prstGeom>
                          <a:blipFill rotWithShape="0">
                            <a:blip r:embed="rId2"/>
                            <a:stretch>
                              <a:fillRect/>
                            </a:stretch>
                          </a:blip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b/>
                                  <w:sz w:val="28"/>
                                  <w:rFonts w:ascii="Calibri" w:hAnsi="Calibri" w:asciiTheme="minorHAnsi" w:hAnsiTheme="minorHAnsi"/>
                                </w:rPr>
                                <w:t>مع تحيات خمائل الورد</w:t>
                              </w:r>
                            </w:p>
                          </w:txbxContent>
                        </wps:txbx>
                        <wps:bodyPr anchor="t">
                          <a:noAutofit/>
                        </wps:bodyPr>
                      </wps:wsp>
                    </wpg:wgp>
                  </a:graphicData>
                </a:graphic>
              </wp:anchor>
            </w:drawing>
          </mc:Choice>
          <mc:Fallback>
            <w:pict>
              <v:group id="shape_0" style="position:absolute;margin-left:-18.95pt;margin-top:-39pt;width:748.9pt;height:522pt" coordorigin="-379,-780" coordsize="14978,10440">
                <v:shapetype id="_x0000_t202" coordsize="21600,21600" o:spt="202" path="m,l,21600l21600,21600l21600,xe">
                  <v:stroke joinstyle="miter"/>
                  <v:path gradientshapeok="t" o:connecttype="rect"/>
                </v:shapetype>
                <v:shape id="shape_0" fillcolor="white" stroked="t" o:allowincell="f" style="position:absolute;left:765;top:5775;width:2155;height:1529;mso-wrap-style:square;v-text-anchor:top" type="_x0000_t20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تدريب</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جملة التي فيها تمييز نسبة هي:</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أ. إني رأيت أحد عشر كوكب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ب. عندي عشرون كتاب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ج. اشتريت رطلاً زيت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د. طاب أخي نفساً.</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880;top:3630;width:2022;height:719;mso-wrap-style:none;v-text-anchor:top" type="_x0000_t116">
                  <v:textbox>
                    <w:txbxContent>
                      <w:p>
                        <w:pPr>
                          <w:overflowPunct w:val="false"/>
                          <w:bidi w:val="0"/>
                          <w:spacing w:before="0" w:after="0" w:lineRule="auto" w:line="240"/>
                          <w:jc w:val="center"/>
                          <w:rPr/>
                        </w:pPr>
                        <w:r>
                          <w:rPr>
                            <w:b/>
                            <w:sz w:val="36"/>
                            <w:rFonts w:ascii="Calibri" w:hAnsi="Calibri" w:asciiTheme="minorHAnsi" w:hAnsiTheme="minorHAnsi"/>
                          </w:rPr>
                          <w:t>التمييز</w:t>
                        </w:r>
                      </w:p>
                    </w:txbxContent>
                  </v:textbox>
                  <v:fill o:detectmouseclick="t" type="solid" color2="black"/>
                  <v:stroke color="black" weight="28440" joinstyle="miter" endcap="flat"/>
                  <w10:wrap type="none"/>
                </v:shape>
                <v:shape id="shape_0" fillcolor="white" stroked="t" o:allowincell="f" style="position:absolute;left:9705;top:1035;width:4199;height:1829;mso-wrap-style:square;v-text-anchor:top" type="_x0000_t20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التمييز اسم نكرة فضلة جامد بمعنى(من) يذكر ليزيل الإبهام عما قبله من اسم أو جملة. نحو: اشتريت رطلاً قمحاً ، أي من قمحٍ. فـ(قمحاً) تمييز لأنها أزالت الإبهام عن كلمة(رطل) إذ لو قيل: اشتريت رطلاً. لكانت هذه الكلمة مبهمة لاحتمال أن تكون رطلاً زيتا أو لبناً أو سمن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قد يكون الإبهام في جملة لا في اسم مفرد، ومنه قوله تعالى((وكانوا أشدَّ منهم قوةً)).فجملة كانوا أشد منهم مبهمة؛ لأنها لم تبين فيم هم أشد منهم؟ فجاءت كلمة قوةً لتزيل هذا الإبهام.</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shape>
                <v:shape id="shape_0" fillcolor="white" stroked="t" o:allowincell="f" style="position:absolute;left:4860;top:-164;width:4414;height:1664;mso-wrap-style:square;v-text-anchor:top" type="_x0000_t20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تناولنا في المحاضرة السابقة أحد المشبهات بالمفعول وهو الحال وفي هذه المحاضرة سوف نتناول المشبه الثاني بالمفعول وهو التمييز.</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هذا هو الهدف من التمييز في اللغة، وهذه هي الوظيفة النحوية التي يقوم بها التمييز؛ لذا سماه بعض العلماء التبيين وسماه بعضهم التفسير.</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shape>
                <v:shape id="shape_0" fillcolor="white" stroked="t" o:allowincell="f" style="position:absolute;left:-44;top:3180;width:4199;height:2519;mso-wrap-style:square;v-text-anchor:top" type="_x0000_t20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سم التفضيل هو ما كان على وزن أَفْعَل ليدل على المفاضلة بين ما قبله وما بعده مثل علي أطول من محمد وسعيد أكبر من خالد.</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ـ يراعى في الاسم الواقع بعد اسم التفضيل وجوب النصب على التمييز، إذا كان فاعلا في المعنى، نحو: محمد أسمى خلقاً ، وعلي</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أكبر قدراً ، فالتمييز(خلقاً)، و(قدراً) في المثالين السابقين ونظائرها ، يصلح جعله فاعلا في المعنى بعد تحويل اسم التفضيل فعلا، والتقدير: محمد سمى خلقُه ، وعلي كبُر قدره.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وإن كان التمييز من جنس ما قبله أو بعضا من جنس ما قبله، أي لم يكن فاعلا في المعنى ، بحيث يصح وضع لفظ(بعض) مكانه، وجب جره بالإضافة إلى أفعل ، نحو : أنت أكرمُ جارٍ ، وأخي أفضل معلمٍ ، فيصح أن نقول : أنت بعض الجيران، وأخي بعض المعلمين.</w:t>
                        </w:r>
                      </w:p>
                      <w:p>
                        <w:pPr>
                          <w:overflowPunct w:val="false"/>
                          <w:bidi w:val="0"/>
                          <w:spacing w:before="0" w:after="0" w:lineRule="auto" w:line="240"/>
                          <w:jc w:val="right"/>
                          <w:rPr/>
                        </w:pPr>
                        <w:r>
                          <w:rPr>
                            <w:sz w:val="22"/>
                            <w:rFonts w:ascii="Calibri" w:hAnsi="Calibri" w:asciiTheme="minorHAnsi" w:hAnsiTheme="minorHAnsi"/>
                          </w:rPr>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085;top:6630;width:4694;height:764;mso-wrap-style:none;v-text-anchor:top" type="_x0000_t80">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ثانيا ـ تمييز ذات أو مفرد ، ويسمى التمييز الملفوظ    وهو الاسم النكرة الذي يذكر لإزالة الغموض عن اسم مفرد سبقه، ويكون في المواضع التالية:</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9780;top:3405;width:4664;height:899;mso-wrap-style:none;v-text-anchor:top" type="_x0000_t80">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أولا ـ تمييز النسبة، أو الجملة، ويسمى أيضاً التمييز الملحوظ. وهو الاسم الذي يذكر لبيان الجملة المبهمة، لا الاسم المفرد، نحو : فاض الكوب ماءً ، وزرعنا الأرض ذرةً . وينقسم تمييز النسبة (الملحوظ) إلى قسمين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2135;top:4305;width:2144;height:3899;mso-wrap-style:square;v-text-anchor:top" type="_x0000_t20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تمييز ملحوظ منقول أو محوَّل : وهو التمييز المحول عن فاعل، نحو : طاب الرجل نفساً، فأصله طابت نفسُ الرجل، فنفس كانت فاعلاً فتحولت تمييزاً. ومنه قوله تعالى((واشتعل الرأس شيباً)). وقد يكون محولاً عن مفعول به، نحو قوله تعالى:((وفجرنا الأرض عيوناً)). فالأصل: فجرنا عيون الأرض وعيون هنا مفعول به فتحولت تمييزاً. ومنه ما هو محول عن المبتدأ، نحو:قوله تعالى((الله أسرع مكر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فالأصل: مكرُ الله أسرع. ومكر هنا مبتدأ تحول تمييزاً وحكم هذا النوع من التمييز : واجب النصب. فالكلمات التي تحتها خط  فيما سبق تعرب تمييزاً منصوباً. </w:t>
                        </w:r>
                      </w:p>
                    </w:txbxContent>
                  </v:textbox>
                  <v:fill o:detectmouseclick="t" type="solid" color2="black"/>
                  <v:stroke color="black" weight="19080" joinstyle="round" endcap="flat"/>
                  <w10:wrap type="none"/>
                </v:shape>
                <v:shape id="shape_0" fillcolor="white" stroked="t" o:allowincell="f" style="position:absolute;left:9885;top:4305;width:2069;height:3899;mso-wrap-style:square;v-text-anchor:top" type="_x0000_t20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تمييز ملحوظ غير منقول أو محول: أي أنه غير منقول عن فاعل، أو مفعول، أو مبتدأ، بل هو كلمة جديدة تضاف إلى الجملة لكشف الغموض في الجملة.</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هذا يكون في التعجب والمدح غالباً، نحو:لله دره فارساً. وأكْرِم بمحمد عالماً. ونعم زيدٌ طالب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وهذا النوع من التمييز يجوز فيه النصب، كما مر، ويجوز جره بمن، فتقول: لله دره من فارس، وأكرم بمحمد من عالم، فإذا كان منصوباً أعربته تمييزاً وإن كان مجروراً أعربته اسماً مجروراً.</w:t>
                        </w:r>
                      </w:p>
                    </w:txbxContent>
                  </v:textbox>
                  <v:fill o:detectmouseclick="t" type="solid" color2="black"/>
                  <v:stroke color="black" weight="19080" joinstyle="round" endcap="flat"/>
                  <w10:wrap type="none"/>
                </v:shape>
                <v:shape id="shape_0" fillcolor="white" stroked="t" o:allowincell="f" style="position:absolute;left:-379;top:7395;width:10159;height:2264;mso-wrap-style:square;v-text-anchor:top" type="_x0000_t20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ـ بعد العدد، فإذا جاء بعد الأعداد من (3-10) كان مجروراً وأعرب مضافاً إليه مجروراً، نحو قوله تعالى((إني أرى سبع بقرات)) بقرات مضاف إليه مجرور وعلامة جره الكسرة.</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إن جاء بعد الأعداد من(11-99) كان منصوباً وأعرب تمييزاً، نحو قوله تعالى:((إني رأيت أحد عشر كوكباً)) كوكباً: تمييز منصوب وعلامة نصبه الفتحة.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2 ـ بعد المقادير،والمقصود بالمقادير الوزن والمكيال والمساحة، نحو:أعارني جاري رطلا زيتاً، وبعت صاعا قمحاً، وأملك فدانا أرضاً ، واشتريت مترا صوفاً .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ـ التمييز الواقع بعد شبه تلك المقادير، نحو:عندي وعاء سمناً، وحفنة تمراً، وما في السماء موضع راحة سحاب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ومنه قوله تعالى:((ومن يعمل مثقال ذرة خيرا يره)).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يلاحظ من الأمثلة السابقة أن كلمة (وعاء) ليست مما يكال به ، وإنما هو شبيه بالكيل ، ومثله كلمة (حفنة) كما أن كلمة (راحة)ليست من المساحة في شيء، ولكنها تشبهه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4 ـ ما كان فرعا للتمييز، وهو كل اسم تفرع عن الأصل ، نحو : أملك خاتما  فضةً ، ولبيتنا بابٌ حديداً ، وهذا النوع من التمييز يجوز فيه الجر أيضا ، بالإضافة: أملك خاتمَ فضةٍ، أو بـ(من) أملك ختماً من فضةٍ، ولبيتنا بابُ حديدٍ، أو بابٌ من حديد.</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shape>
                <v:shape id="shape_0" fillcolor="white" stroked="t" o:allowincell="f" style="position:absolute;left:-44;top:1110;width:4199;height:1829;mso-wrap-style:square;v-text-anchor:top" type="_x0000_t202">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1.يجيء الحال جملة ، أو شبه جملة ، ولا يكون التمييز إلا اسما مفرد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2.الحال قد يتوقف عليه معنى الكلام، نحو قوله تعالى((وما خلقنا السموات والأرض وما بينهما لاعبين))، والتمييز ليس كذلك.</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3.الحال مبينة للهيئات، والتمييز مبين للذوات والنسب.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4.يجوز تعدد الحال، ولا يجوز تعدد التمييز.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5. الأصل في الحال أن يكون مشتقاً، والأصل في التمييز أن يكون جامداً.</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910;top:1995;width:539;height:419;mso-wrap-style:none;v-text-anchor:middle" type="_x0000_t93">
                  <v:fill o:detectmouseclick="t" type="solid" color2="black"/>
                  <v:stroke color="black" joinstyle="miter" endcap="flat"/>
                  <w10:wrap type="none"/>
                </v:shape>
                <v:shape id="shape_0" fillcolor="white" stroked="t" o:allowincell="f" style="position:absolute;left:9240;top:4305;width:539;height:419;mso-wrap-style:none;v-text-anchor:middle" type="_x0000_t93">
                  <v:fill o:detectmouseclick="t" type="solid" color2="black"/>
                  <v:stroke color="black" joinstyle="miter" endcap="flat"/>
                  <w10:wrap type="none"/>
                </v:shape>
                <v:shape id="shape_0" fillcolor="white" stroked="t" o:allowincell="f" style="position:absolute;left:8205;top:6059;width:539;height:419;mso-wrap-style:none;v-text-anchor:middle;rotation:45" type="_x0000_t93">
                  <v:fill o:detectmouseclick="t" type="solid" color2="black"/>
                  <v:stroke color="black" joinstyle="miter" endcap="flat"/>
                  <w10:wrap type="none"/>
                </v:shape>
                <v:shape id="shape_0" fillcolor="white" stroked="t" o:allowincell="f" style="position:absolute;left:4154;top:4980;width:539;height:419;mso-wrap-style:none;v-text-anchor:middle;rotation:180" type="_x0000_t93">
                  <v:fill o:detectmouseclick="t" type="solid" color2="black"/>
                  <v:stroke color="black" joinstyle="miter" endcap="flat"/>
                  <w10:wrap type="none"/>
                </v:shape>
                <v:shape id="shape_0" fillcolor="white" stroked="t" o:allowincell="f" style="position:absolute;left:4320;top:2099;width:539;height:419;mso-wrap-style:none;v-text-anchor:middle;rotation:183" type="_x0000_t93">
                  <v:fill o:detectmouseclick="t" type="solid" color2="black"/>
                  <v:stroke color="black" joinstyle="miter" endcap="flat"/>
                  <w10:wrap type="none"/>
                </v:shape>
                <v:shape id="shape_0" fillcolor="white" stroked="t" o:allowincell="f" style="position:absolute;left:9450;top:-600;width:5149;height:524;mso-wrap-style:square;v-text-anchor:top" type="_x0000_t202">
                  <v:textbox>
                    <w:txbxContent>
                      <w:p>
                        <w:pPr>
                          <w:overflowPunct w:val="false"/>
                          <w:bidi w:val="0"/>
                          <w:spacing w:before="0" w:after="0" w:lineRule="auto" w:line="240"/>
                          <w:jc w:val="right"/>
                          <w:rPr/>
                        </w:pPr>
                        <w:r>
                          <w:rPr>
                            <w:b/>
                            <w:sz w:val="28"/>
                            <w:rFonts w:ascii="Calibri" w:hAnsi="Calibri" w:asciiTheme="minorHAnsi" w:hAnsiTheme="minorHAnsi"/>
                          </w:rPr>
                          <w:t xml:space="preserve">   المحاضرة الحادية عشر في مادة النحو  التطبيقي 2 الثالثة</w:t>
                        </w:r>
                      </w:p>
                    </w:txbxContent>
                  </v:textbox>
                  <v:fill o:detectmouseclick="t" type="solid" color2="black"/>
                  <v:stroke color="black" weight="19080"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964;top:-780;width:2414;height:1109;mso-wrap-style:none;v-text-anchor:top" type="_x0000_t122">
                  <v:textbox>
                    <w:txbxContent>
                      <w:p>
                        <w:pPr>
                          <w:overflowPunct w:val="false"/>
                          <w:bidi w:val="0"/>
                          <w:spacing w:before="0" w:after="0" w:lineRule="auto" w:line="240"/>
                          <w:jc w:val="right"/>
                          <w:rPr/>
                        </w:pPr>
                        <w:r>
                          <w:rPr>
                            <w:b/>
                            <w:sz w:val="28"/>
                            <w:rFonts w:ascii="Calibri" w:hAnsi="Calibri" w:asciiTheme="minorHAnsi" w:hAnsiTheme="minorHAnsi"/>
                          </w:rPr>
                          <w:t>مع تحيات خمائل الورد</w:t>
                        </w:r>
                      </w:p>
                    </w:txbxContent>
                  </v:textbox>
                  <v:imagedata r:id="rId3" o:detectmouseclick="t"/>
                  <v:stroke color="black" joinstyle="miter" endcap="flat"/>
                  <w10:wrap type="none"/>
                </v:shape>
              </v:group>
            </w:pict>
          </mc:Fallback>
        </mc:AlternateContent>
      </w:r>
    </w:p>
    <w:p>
      <w:pPr>
        <w:pStyle w:val="Normal"/>
        <w:ind w:left="3752" w:hanging="0"/>
        <w:rPr/>
      </w:pPr>
      <w:r>
        <w:rPr>
          <w:rtl w:val="true"/>
        </w:rPr>
      </w:r>
    </w:p>
    <w:p>
      <w:pPr>
        <w:pStyle w:val="Normal"/>
        <w:ind w:left="3752" w:hanging="0"/>
        <w:rPr/>
      </w:pPr>
      <w:r>
        <w:rPr>
          <w:rtl w:val="true"/>
        </w:rPr>
      </w:r>
    </w:p>
    <w:p>
      <w:pPr>
        <w:pStyle w:val="Normal"/>
        <w:spacing w:before="0" w:after="200"/>
        <w:ind w:left="3752" w:hanging="0"/>
        <w:rPr/>
      </w:pPr>
      <w:r>
        <w:rPr>
          <w:rtl w:val="true"/>
        </w:rPr>
        <w:drawing>
          <wp:inline distT="0" distB="0" distL="0" distR="0">
            <wp:extent cx="3971925" cy="2771775"/>
            <wp:effectExtent l="0" t="209550" r="0" b="1238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5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5509"/>
    <w:rPr>
      <w:rFonts w:ascii="Tahoma" w:hAnsi="Tahoma" w:cs="Tahoma"/>
      <w:sz w:val="16"/>
      <w:szCs w:val="16"/>
    </w:rPr>
  </w:style>
  <w:style w:type="character" w:styleId="Char1" w:customStyle="1">
    <w:name w:val="رأس صفحة Char"/>
    <w:basedOn w:val="DefaultParagraphFont"/>
    <w:link w:val="Header"/>
    <w:uiPriority w:val="99"/>
    <w:semiHidden/>
    <w:qFormat/>
    <w:rsid w:val="00de4a7f"/>
    <w:rPr/>
  </w:style>
  <w:style w:type="character" w:styleId="Char2" w:customStyle="1">
    <w:name w:val="تذييل صفحة Char"/>
    <w:basedOn w:val="DefaultParagraphFont"/>
    <w:link w:val="Footer"/>
    <w:uiPriority w:val="99"/>
    <w:semiHidden/>
    <w:qFormat/>
    <w:rsid w:val="00de4a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c55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4a7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e4a7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FC283C6-6374-44A0-8211-4EE7586FAA15}" type="doc">
      <dgm:prSet loTypeId="urn:microsoft.com/office/officeart/2005/8/layout/cycle8" loCatId="cycle" qsTypeId="urn:microsoft.com/office/officeart/2005/8/quickstyle/simple1" qsCatId="simple" csTypeId="urn:microsoft.com/office/officeart/2005/8/colors/accent0_1" csCatId="mainScheme" phldr="1"/>
      <dgm:spPr/>
    </dgm:pt>
    <dgm:pt modelId="{AFB57BA9-D873-4D47-AE0C-E09BC1EBF425}">
      <dgm:prSet phldrT="[نص]" custT="1"/>
      <dgm:spPr/>
      <dgm:t>
        <a:bodyPr/>
        <a:lstStyle/>
        <a:p>
          <a:pPr algn="ctr" rtl="1"/>
          <a:r>
            <a:rPr lang="ar-SA" sz="1300"/>
            <a:t>  </a:t>
          </a:r>
          <a:r>
            <a:rPr lang="ar-SA" sz="1400" b="1"/>
            <a:t> تعريفه</a:t>
          </a:r>
          <a:endParaRPr lang="ar-SA" sz="1300" b="1"/>
        </a:p>
      </dgm:t>
    </dgm:pt>
    <dgm:pt modelId="{9CB398B6-A3F2-4BBB-8FAE-BAA059367734}" type="parTrans" cxnId="{B16910B4-082A-4B55-BEA4-CF02329E8030}">
      <dgm:prSet/>
      <dgm:spPr/>
      <dgm:t>
        <a:bodyPr/>
        <a:lstStyle/>
        <a:p>
          <a:pPr rtl="1"/>
          <a:endParaRPr lang="ar-SA"/>
        </a:p>
      </dgm:t>
    </dgm:pt>
    <dgm:pt modelId="{2F86D874-377D-49F4-9168-06E8FFCCF325}" type="sibTrans" cxnId="{B16910B4-082A-4B55-BEA4-CF02329E8030}">
      <dgm:prSet/>
      <dgm:spPr/>
      <dgm:t>
        <a:bodyPr/>
        <a:lstStyle/>
        <a:p>
          <a:pPr rtl="1"/>
          <a:endParaRPr lang="ar-SA"/>
        </a:p>
      </dgm:t>
    </dgm:pt>
    <dgm:pt modelId="{B51DA94A-FDF4-47B5-B25D-76B3A7F90C46}">
      <dgm:prSet phldrT="[نص]"/>
      <dgm:spPr/>
      <dgm:t>
        <a:bodyPr/>
        <a:lstStyle/>
        <a:p>
          <a:pPr rtl="1"/>
          <a:r>
            <a:rPr lang="ar-SA" b="1"/>
            <a:t>التمييز بعد اسم التفضيل</a:t>
          </a:r>
        </a:p>
      </dgm:t>
    </dgm:pt>
    <dgm:pt modelId="{EC58EE5C-21FE-42AB-97A8-0F05AA72EA96}" type="parTrans" cxnId="{B8D1644F-CECD-4971-B0A9-392D2CAAFAAF}">
      <dgm:prSet/>
      <dgm:spPr/>
      <dgm:t>
        <a:bodyPr/>
        <a:lstStyle/>
        <a:p>
          <a:pPr rtl="1"/>
          <a:endParaRPr lang="ar-SA"/>
        </a:p>
      </dgm:t>
    </dgm:pt>
    <dgm:pt modelId="{4626E1D0-A9E2-46CD-BECC-8871B6E66579}" type="sibTrans" cxnId="{B8D1644F-CECD-4971-B0A9-392D2CAAFAAF}">
      <dgm:prSet/>
      <dgm:spPr/>
      <dgm:t>
        <a:bodyPr/>
        <a:lstStyle/>
        <a:p>
          <a:pPr rtl="1"/>
          <a:endParaRPr lang="ar-SA"/>
        </a:p>
      </dgm:t>
    </dgm:pt>
    <dgm:pt modelId="{16F16E9A-9C6C-401D-A99B-28C4A13E277D}">
      <dgm:prSet phldrT="[نص]"/>
      <dgm:spPr/>
      <dgm:t>
        <a:bodyPr/>
        <a:lstStyle/>
        <a:p>
          <a:pPr rtl="1"/>
          <a:r>
            <a:rPr lang="ar-SA" b="1"/>
            <a:t>الفرق بين الحال والتمييز </a:t>
          </a:r>
        </a:p>
      </dgm:t>
    </dgm:pt>
    <dgm:pt modelId="{DEAC308A-6C89-4110-870D-EE81F83D4186}" type="parTrans" cxnId="{072A0F64-0384-4B0F-B290-E39E8DE59DBB}">
      <dgm:prSet/>
      <dgm:spPr/>
      <dgm:t>
        <a:bodyPr/>
        <a:lstStyle/>
        <a:p>
          <a:pPr rtl="1"/>
          <a:endParaRPr lang="ar-SA"/>
        </a:p>
      </dgm:t>
    </dgm:pt>
    <dgm:pt modelId="{6EB4D439-21DF-49FF-A206-148EB1E0D3C8}" type="sibTrans" cxnId="{072A0F64-0384-4B0F-B290-E39E8DE59DBB}">
      <dgm:prSet/>
      <dgm:spPr/>
      <dgm:t>
        <a:bodyPr/>
        <a:lstStyle/>
        <a:p>
          <a:pPr rtl="1"/>
          <a:endParaRPr lang="ar-SA"/>
        </a:p>
      </dgm:t>
    </dgm:pt>
    <dgm:pt modelId="{70E27D6D-4E4C-4CE5-A9CB-2883CD8FC5AE}">
      <dgm:prSet/>
      <dgm:spPr/>
      <dgm:t>
        <a:bodyPr/>
        <a:lstStyle/>
        <a:p>
          <a:pPr algn="r" rtl="1"/>
          <a:endParaRPr lang="ar-SA" sz="1000"/>
        </a:p>
      </dgm:t>
    </dgm:pt>
    <dgm:pt modelId="{6F8B6DCF-6FD4-456B-AEB1-4CA6CE5D6658}" type="parTrans" cxnId="{0F65F3ED-F606-4173-90A3-8D3D5E09A729}">
      <dgm:prSet/>
      <dgm:spPr/>
      <dgm:t>
        <a:bodyPr/>
        <a:lstStyle/>
        <a:p>
          <a:pPr rtl="1"/>
          <a:endParaRPr lang="ar-SA"/>
        </a:p>
      </dgm:t>
    </dgm:pt>
    <dgm:pt modelId="{1DFE1326-0E01-4E72-AD7B-5A3D13F8DEC3}" type="sibTrans" cxnId="{0F65F3ED-F606-4173-90A3-8D3D5E09A729}">
      <dgm:prSet/>
      <dgm:spPr/>
      <dgm:t>
        <a:bodyPr/>
        <a:lstStyle/>
        <a:p>
          <a:pPr rtl="1"/>
          <a:endParaRPr lang="ar-SA"/>
        </a:p>
      </dgm:t>
    </dgm:pt>
    <dgm:pt modelId="{8AC22C89-DA6B-49A6-8905-C89C844D7584}">
      <dgm:prSet/>
      <dgm:spPr/>
      <dgm:t>
        <a:bodyPr/>
        <a:lstStyle/>
        <a:p>
          <a:pPr rtl="1"/>
          <a:r>
            <a:rPr lang="ar-SA" b="1"/>
            <a:t>" أنواعه "</a:t>
          </a:r>
        </a:p>
        <a:p>
          <a:pPr rtl="1"/>
          <a:r>
            <a:rPr lang="ar-SA" b="1"/>
            <a:t>التمييز نوعين هما :</a:t>
          </a:r>
        </a:p>
      </dgm:t>
    </dgm:pt>
    <dgm:pt modelId="{4FFB6719-0CEB-4567-938F-AA97FBC621DC}" type="parTrans" cxnId="{CF241227-96E5-4CAF-B97E-20A42EF4F9B2}">
      <dgm:prSet/>
      <dgm:spPr/>
      <dgm:t>
        <a:bodyPr/>
        <a:lstStyle/>
        <a:p>
          <a:pPr rtl="1"/>
          <a:endParaRPr lang="ar-SA"/>
        </a:p>
      </dgm:t>
    </dgm:pt>
    <dgm:pt modelId="{2E46F457-B9AB-4C74-B6D7-5D1B46C3AAB5}" type="sibTrans" cxnId="{CF241227-96E5-4CAF-B97E-20A42EF4F9B2}">
      <dgm:prSet/>
      <dgm:spPr/>
      <dgm:t>
        <a:bodyPr/>
        <a:lstStyle/>
        <a:p>
          <a:pPr rtl="1"/>
          <a:endParaRPr lang="ar-SA"/>
        </a:p>
      </dgm:t>
    </dgm:pt>
    <dgm:pt modelId="{FCE00282-AF82-4161-A912-26BA6DB8F82E}" type="pres">
      <dgm:prSet presAssocID="{5FC283C6-6374-44A0-8211-4EE7586FAA15}" presName="compositeShape" presStyleCnt="0">
        <dgm:presLayoutVars>
          <dgm:chMax val="7"/>
          <dgm:dir/>
          <dgm:resizeHandles val="exact"/>
        </dgm:presLayoutVars>
      </dgm:prSet>
      <dgm:spPr/>
    </dgm:pt>
    <dgm:pt modelId="{6DCE0A85-9E18-46D8-B637-FA7A08B6D12C}" type="pres">
      <dgm:prSet presAssocID="{5FC283C6-6374-44A0-8211-4EE7586FAA15}" presName="wedge1" presStyleLbl="node1" presStyleIdx="0" presStyleCnt="4" custLinFactNeighborX="5669" custLinFactNeighborY="-10275"/>
      <dgm:spPr/>
      <dgm:t>
        <a:bodyPr/>
        <a:lstStyle/>
        <a:p>
          <a:pPr rtl="1"/>
          <a:endParaRPr lang="ar-SA"/>
        </a:p>
      </dgm:t>
    </dgm:pt>
    <dgm:pt modelId="{60CD87BE-0C3F-4BF7-952B-85BD5AEEC979}" type="pres">
      <dgm:prSet presAssocID="{5FC283C6-6374-44A0-8211-4EE7586FAA15}" presName="dummy1a" presStyleCnt="0"/>
      <dgm:spPr/>
    </dgm:pt>
    <dgm:pt modelId="{FA0CD204-63A7-4EA7-96EE-6392CBB38681}" type="pres">
      <dgm:prSet presAssocID="{5FC283C6-6374-44A0-8211-4EE7586FAA15}" presName="dummy1b" presStyleCnt="0"/>
      <dgm:spPr/>
    </dgm:pt>
    <dgm:pt modelId="{4F9248BC-D4F8-4F32-A281-E7F086EE8850}" type="pres">
      <dgm:prSet presAssocID="{5FC283C6-6374-44A0-8211-4EE7586FAA15}" presName="wedge1Tx" presStyleLbl="node1" presStyleIdx="0" presStyleCnt="4">
        <dgm:presLayoutVars>
          <dgm:chMax val="0"/>
          <dgm:chPref val="0"/>
          <dgm:bulletEnabled val="1"/>
        </dgm:presLayoutVars>
      </dgm:prSet>
      <dgm:spPr/>
      <dgm:t>
        <a:bodyPr/>
        <a:lstStyle/>
        <a:p>
          <a:pPr rtl="1"/>
          <a:endParaRPr lang="ar-SA"/>
        </a:p>
      </dgm:t>
    </dgm:pt>
    <dgm:pt modelId="{4C7AAAB0-7FA1-4714-957B-3B58CF48857E}" type="pres">
      <dgm:prSet presAssocID="{5FC283C6-6374-44A0-8211-4EE7586FAA15}" presName="wedge2" presStyleLbl="node1" presStyleIdx="1" presStyleCnt="4" custLinFactNeighborX="4124" custLinFactNeighborY="8756"/>
      <dgm:spPr/>
      <dgm:t>
        <a:bodyPr/>
        <a:lstStyle/>
        <a:p>
          <a:pPr rtl="1"/>
          <a:endParaRPr lang="ar-SA"/>
        </a:p>
      </dgm:t>
    </dgm:pt>
    <dgm:pt modelId="{5017276E-C847-473F-BFEB-CEE10C6FECD9}" type="pres">
      <dgm:prSet presAssocID="{5FC283C6-6374-44A0-8211-4EE7586FAA15}" presName="dummy2a" presStyleCnt="0"/>
      <dgm:spPr/>
    </dgm:pt>
    <dgm:pt modelId="{5523DB78-EA7E-4328-ACDE-6C757282B33A}" type="pres">
      <dgm:prSet presAssocID="{5FC283C6-6374-44A0-8211-4EE7586FAA15}" presName="dummy2b" presStyleCnt="0"/>
      <dgm:spPr/>
    </dgm:pt>
    <dgm:pt modelId="{8DC6937F-3FD8-4247-AECD-40CFA5896598}" type="pres">
      <dgm:prSet presAssocID="{5FC283C6-6374-44A0-8211-4EE7586FAA15}" presName="wedge2Tx" presStyleLbl="node1" presStyleIdx="1" presStyleCnt="4">
        <dgm:presLayoutVars>
          <dgm:chMax val="0"/>
          <dgm:chPref val="0"/>
          <dgm:bulletEnabled val="1"/>
        </dgm:presLayoutVars>
      </dgm:prSet>
      <dgm:spPr/>
      <dgm:t>
        <a:bodyPr/>
        <a:lstStyle/>
        <a:p>
          <a:pPr rtl="1"/>
          <a:endParaRPr lang="ar-SA"/>
        </a:p>
      </dgm:t>
    </dgm:pt>
    <dgm:pt modelId="{E9094A18-3597-4F68-93E4-204FA54906A7}" type="pres">
      <dgm:prSet presAssocID="{5FC283C6-6374-44A0-8211-4EE7586FAA15}" presName="wedge3" presStyleLbl="node1" presStyleIdx="2" presStyleCnt="4" custLinFactNeighborX="-11338" custLinFactNeighborY="8515"/>
      <dgm:spPr/>
      <dgm:t>
        <a:bodyPr/>
        <a:lstStyle/>
        <a:p>
          <a:pPr rtl="1"/>
          <a:endParaRPr lang="ar-SA"/>
        </a:p>
      </dgm:t>
    </dgm:pt>
    <dgm:pt modelId="{6D39092A-C8D4-4B94-8599-5FB7E2AD5EFB}" type="pres">
      <dgm:prSet presAssocID="{5FC283C6-6374-44A0-8211-4EE7586FAA15}" presName="dummy3a" presStyleCnt="0"/>
      <dgm:spPr/>
    </dgm:pt>
    <dgm:pt modelId="{FE2FF1EE-D2A2-4924-BE59-81AABAA98B2E}" type="pres">
      <dgm:prSet presAssocID="{5FC283C6-6374-44A0-8211-4EE7586FAA15}" presName="dummy3b" presStyleCnt="0"/>
      <dgm:spPr/>
    </dgm:pt>
    <dgm:pt modelId="{1478C841-24A5-4F7F-A43E-FD525387C285}" type="pres">
      <dgm:prSet presAssocID="{5FC283C6-6374-44A0-8211-4EE7586FAA15}" presName="wedge3Tx" presStyleLbl="node1" presStyleIdx="2" presStyleCnt="4">
        <dgm:presLayoutVars>
          <dgm:chMax val="0"/>
          <dgm:chPref val="0"/>
          <dgm:bulletEnabled val="1"/>
        </dgm:presLayoutVars>
      </dgm:prSet>
      <dgm:spPr/>
      <dgm:t>
        <a:bodyPr/>
        <a:lstStyle/>
        <a:p>
          <a:pPr rtl="1"/>
          <a:endParaRPr lang="ar-SA"/>
        </a:p>
      </dgm:t>
    </dgm:pt>
    <dgm:pt modelId="{02098279-7C1D-413B-88D2-B0B99567E2DF}" type="pres">
      <dgm:prSet presAssocID="{5FC283C6-6374-44A0-8211-4EE7586FAA15}" presName="wedge4" presStyleLbl="node1" presStyleIdx="3" presStyleCnt="4" custLinFactNeighborX="-9566" custLinFactNeighborY="-9921"/>
      <dgm:spPr/>
      <dgm:t>
        <a:bodyPr/>
        <a:lstStyle/>
        <a:p>
          <a:pPr rtl="1"/>
          <a:endParaRPr lang="ar-SA"/>
        </a:p>
      </dgm:t>
    </dgm:pt>
    <dgm:pt modelId="{B78DF16A-81D9-45B0-B131-676041308F5A}" type="pres">
      <dgm:prSet presAssocID="{5FC283C6-6374-44A0-8211-4EE7586FAA15}" presName="dummy4a" presStyleCnt="0"/>
      <dgm:spPr/>
    </dgm:pt>
    <dgm:pt modelId="{50EA261F-EDE1-43E0-8D7C-B6280AE86D32}" type="pres">
      <dgm:prSet presAssocID="{5FC283C6-6374-44A0-8211-4EE7586FAA15}" presName="dummy4b" presStyleCnt="0"/>
      <dgm:spPr/>
    </dgm:pt>
    <dgm:pt modelId="{15904524-69FE-46E1-B6B9-76932F2033B8}" type="pres">
      <dgm:prSet presAssocID="{5FC283C6-6374-44A0-8211-4EE7586FAA15}" presName="wedge4Tx" presStyleLbl="node1" presStyleIdx="3" presStyleCnt="4">
        <dgm:presLayoutVars>
          <dgm:chMax val="0"/>
          <dgm:chPref val="0"/>
          <dgm:bulletEnabled val="1"/>
        </dgm:presLayoutVars>
      </dgm:prSet>
      <dgm:spPr/>
      <dgm:t>
        <a:bodyPr/>
        <a:lstStyle/>
        <a:p>
          <a:pPr rtl="1"/>
          <a:endParaRPr lang="ar-SA"/>
        </a:p>
      </dgm:t>
    </dgm:pt>
    <dgm:pt modelId="{64F65EF1-1CD5-4CC1-AB66-210560F724AA}" type="pres">
      <dgm:prSet presAssocID="{2F86D874-377D-49F4-9168-06E8FFCCF325}" presName="arrowWedge1" presStyleLbl="fgSibTrans2D1" presStyleIdx="0" presStyleCnt="4"/>
      <dgm:spPr/>
    </dgm:pt>
    <dgm:pt modelId="{15C4884F-42DB-4991-A317-61BCAC2CDAE0}" type="pres">
      <dgm:prSet presAssocID="{2E46F457-B9AB-4C74-B6D7-5D1B46C3AAB5}" presName="arrowWedge2" presStyleLbl="fgSibTrans2D1" presStyleIdx="1" presStyleCnt="4"/>
      <dgm:spPr/>
    </dgm:pt>
    <dgm:pt modelId="{59649EB4-A91C-4108-97B3-6B2B00AAC069}" type="pres">
      <dgm:prSet presAssocID="{4626E1D0-A9E2-46CD-BECC-8871B6E66579}" presName="arrowWedge3" presStyleLbl="fgSibTrans2D1" presStyleIdx="2" presStyleCnt="4"/>
      <dgm:spPr/>
    </dgm:pt>
    <dgm:pt modelId="{0277A4F8-A2AB-4BD5-977B-CC6EE258CE58}" type="pres">
      <dgm:prSet presAssocID="{6EB4D439-21DF-49FF-A206-148EB1E0D3C8}" presName="arrowWedge4" presStyleLbl="fgSibTrans2D1" presStyleIdx="3" presStyleCnt="4"/>
      <dgm:spPr/>
    </dgm:pt>
  </dgm:ptLst>
  <dgm:cxnLst>
    <dgm:cxn modelId="{423A84E6-C462-4ADE-9FB2-376D8D441A8D}" type="presOf" srcId="{70E27D6D-4E4C-4CE5-A9CB-2883CD8FC5AE}" destId="{4F9248BC-D4F8-4F32-A281-E7F086EE8850}" srcOrd="1" destOrd="1" presId="urn:microsoft.com/office/officeart/2005/8/layout/cycle8"/>
    <dgm:cxn modelId="{BB0E8F2A-0C3A-4DC2-983E-A2BE86AD729F}" type="presOf" srcId="{5FC283C6-6374-44A0-8211-4EE7586FAA15}" destId="{FCE00282-AF82-4161-A912-26BA6DB8F82E}" srcOrd="0" destOrd="0" presId="urn:microsoft.com/office/officeart/2005/8/layout/cycle8"/>
    <dgm:cxn modelId="{4F51EFB2-FFE0-40EA-8BB9-850D8A82D5CB}" type="presOf" srcId="{16F16E9A-9C6C-401D-A99B-28C4A13E277D}" destId="{15904524-69FE-46E1-B6B9-76932F2033B8}" srcOrd="1" destOrd="0" presId="urn:microsoft.com/office/officeart/2005/8/layout/cycle8"/>
    <dgm:cxn modelId="{1AD7D1BC-ED8E-4E31-BAAE-F66D03F5D237}" type="presOf" srcId="{70E27D6D-4E4C-4CE5-A9CB-2883CD8FC5AE}" destId="{6DCE0A85-9E18-46D8-B637-FA7A08B6D12C}" srcOrd="0" destOrd="1" presId="urn:microsoft.com/office/officeart/2005/8/layout/cycle8"/>
    <dgm:cxn modelId="{44422E64-3897-4A9F-A787-F53000519CEE}" type="presOf" srcId="{B51DA94A-FDF4-47B5-B25D-76B3A7F90C46}" destId="{E9094A18-3597-4F68-93E4-204FA54906A7}" srcOrd="0" destOrd="0" presId="urn:microsoft.com/office/officeart/2005/8/layout/cycle8"/>
    <dgm:cxn modelId="{0F2328D6-5737-4A0F-A29B-F69EC7976115}" type="presOf" srcId="{8AC22C89-DA6B-49A6-8905-C89C844D7584}" destId="{4C7AAAB0-7FA1-4714-957B-3B58CF48857E}" srcOrd="0" destOrd="0" presId="urn:microsoft.com/office/officeart/2005/8/layout/cycle8"/>
    <dgm:cxn modelId="{0F65F3ED-F606-4173-90A3-8D3D5E09A729}" srcId="{AFB57BA9-D873-4D47-AE0C-E09BC1EBF425}" destId="{70E27D6D-4E4C-4CE5-A9CB-2883CD8FC5AE}" srcOrd="0" destOrd="0" parTransId="{6F8B6DCF-6FD4-456B-AEB1-4CA6CE5D6658}" sibTransId="{1DFE1326-0E01-4E72-AD7B-5A3D13F8DEC3}"/>
    <dgm:cxn modelId="{072A0F64-0384-4B0F-B290-E39E8DE59DBB}" srcId="{5FC283C6-6374-44A0-8211-4EE7586FAA15}" destId="{16F16E9A-9C6C-401D-A99B-28C4A13E277D}" srcOrd="3" destOrd="0" parTransId="{DEAC308A-6C89-4110-870D-EE81F83D4186}" sibTransId="{6EB4D439-21DF-49FF-A206-148EB1E0D3C8}"/>
    <dgm:cxn modelId="{B16910B4-082A-4B55-BEA4-CF02329E8030}" srcId="{5FC283C6-6374-44A0-8211-4EE7586FAA15}" destId="{AFB57BA9-D873-4D47-AE0C-E09BC1EBF425}" srcOrd="0" destOrd="0" parTransId="{9CB398B6-A3F2-4BBB-8FAE-BAA059367734}" sibTransId="{2F86D874-377D-49F4-9168-06E8FFCCF325}"/>
    <dgm:cxn modelId="{4590E16A-3B4C-46EE-860E-A54330E700ED}" type="presOf" srcId="{16F16E9A-9C6C-401D-A99B-28C4A13E277D}" destId="{02098279-7C1D-413B-88D2-B0B99567E2DF}" srcOrd="0" destOrd="0" presId="urn:microsoft.com/office/officeart/2005/8/layout/cycle8"/>
    <dgm:cxn modelId="{B8D1644F-CECD-4971-B0A9-392D2CAAFAAF}" srcId="{5FC283C6-6374-44A0-8211-4EE7586FAA15}" destId="{B51DA94A-FDF4-47B5-B25D-76B3A7F90C46}" srcOrd="2" destOrd="0" parTransId="{EC58EE5C-21FE-42AB-97A8-0F05AA72EA96}" sibTransId="{4626E1D0-A9E2-46CD-BECC-8871B6E66579}"/>
    <dgm:cxn modelId="{2155A25A-54A8-45B3-93DC-0A6288BE2138}" type="presOf" srcId="{8AC22C89-DA6B-49A6-8905-C89C844D7584}" destId="{8DC6937F-3FD8-4247-AECD-40CFA5896598}" srcOrd="1" destOrd="0" presId="urn:microsoft.com/office/officeart/2005/8/layout/cycle8"/>
    <dgm:cxn modelId="{CF241227-96E5-4CAF-B97E-20A42EF4F9B2}" srcId="{5FC283C6-6374-44A0-8211-4EE7586FAA15}" destId="{8AC22C89-DA6B-49A6-8905-C89C844D7584}" srcOrd="1" destOrd="0" parTransId="{4FFB6719-0CEB-4567-938F-AA97FBC621DC}" sibTransId="{2E46F457-B9AB-4C74-B6D7-5D1B46C3AAB5}"/>
    <dgm:cxn modelId="{D24E302A-074F-4013-8EBF-3B30F9D5D636}" type="presOf" srcId="{AFB57BA9-D873-4D47-AE0C-E09BC1EBF425}" destId="{6DCE0A85-9E18-46D8-B637-FA7A08B6D12C}" srcOrd="0" destOrd="0" presId="urn:microsoft.com/office/officeart/2005/8/layout/cycle8"/>
    <dgm:cxn modelId="{12C4BA90-A93D-48F2-A07E-CB9EB2AEFC29}" type="presOf" srcId="{B51DA94A-FDF4-47B5-B25D-76B3A7F90C46}" destId="{1478C841-24A5-4F7F-A43E-FD525387C285}" srcOrd="1" destOrd="0" presId="urn:microsoft.com/office/officeart/2005/8/layout/cycle8"/>
    <dgm:cxn modelId="{ABB756F3-BBFF-4FED-AA43-E9CADFE75D9D}" type="presOf" srcId="{AFB57BA9-D873-4D47-AE0C-E09BC1EBF425}" destId="{4F9248BC-D4F8-4F32-A281-E7F086EE8850}" srcOrd="1" destOrd="0" presId="urn:microsoft.com/office/officeart/2005/8/layout/cycle8"/>
    <dgm:cxn modelId="{2B76F949-7D61-4CA6-B3F6-F5B666A9B7CE}" type="presParOf" srcId="{FCE00282-AF82-4161-A912-26BA6DB8F82E}" destId="{6DCE0A85-9E18-46D8-B637-FA7A08B6D12C}" srcOrd="0" destOrd="0" presId="urn:microsoft.com/office/officeart/2005/8/layout/cycle8"/>
    <dgm:cxn modelId="{7144B4CD-19F7-402D-9795-FB352AF62BDA}" type="presParOf" srcId="{FCE00282-AF82-4161-A912-26BA6DB8F82E}" destId="{60CD87BE-0C3F-4BF7-952B-85BD5AEEC979}" srcOrd="1" destOrd="0" presId="urn:microsoft.com/office/officeart/2005/8/layout/cycle8"/>
    <dgm:cxn modelId="{9CD69155-8841-4B7E-8297-D802BE5FBD71}" type="presParOf" srcId="{FCE00282-AF82-4161-A912-26BA6DB8F82E}" destId="{FA0CD204-63A7-4EA7-96EE-6392CBB38681}" srcOrd="2" destOrd="0" presId="urn:microsoft.com/office/officeart/2005/8/layout/cycle8"/>
    <dgm:cxn modelId="{FB570079-1B06-4127-B988-F280ADCF2777}" type="presParOf" srcId="{FCE00282-AF82-4161-A912-26BA6DB8F82E}" destId="{4F9248BC-D4F8-4F32-A281-E7F086EE8850}" srcOrd="3" destOrd="0" presId="urn:microsoft.com/office/officeart/2005/8/layout/cycle8"/>
    <dgm:cxn modelId="{20B61911-11D0-413F-A06B-4EC86BD3EFF9}" type="presParOf" srcId="{FCE00282-AF82-4161-A912-26BA6DB8F82E}" destId="{4C7AAAB0-7FA1-4714-957B-3B58CF48857E}" srcOrd="4" destOrd="0" presId="urn:microsoft.com/office/officeart/2005/8/layout/cycle8"/>
    <dgm:cxn modelId="{982DD3DD-7298-4145-87AB-7DD82E92B4D8}" type="presParOf" srcId="{FCE00282-AF82-4161-A912-26BA6DB8F82E}" destId="{5017276E-C847-473F-BFEB-CEE10C6FECD9}" srcOrd="5" destOrd="0" presId="urn:microsoft.com/office/officeart/2005/8/layout/cycle8"/>
    <dgm:cxn modelId="{D9822B58-A494-42B6-A66A-A9FFD0148B3D}" type="presParOf" srcId="{FCE00282-AF82-4161-A912-26BA6DB8F82E}" destId="{5523DB78-EA7E-4328-ACDE-6C757282B33A}" srcOrd="6" destOrd="0" presId="urn:microsoft.com/office/officeart/2005/8/layout/cycle8"/>
    <dgm:cxn modelId="{D391FC04-C5EC-473E-ACA9-C7388695EFF2}" type="presParOf" srcId="{FCE00282-AF82-4161-A912-26BA6DB8F82E}" destId="{8DC6937F-3FD8-4247-AECD-40CFA5896598}" srcOrd="7" destOrd="0" presId="urn:microsoft.com/office/officeart/2005/8/layout/cycle8"/>
    <dgm:cxn modelId="{4EDAE9B3-D284-47FB-8FCB-5CC68188DEB9}" type="presParOf" srcId="{FCE00282-AF82-4161-A912-26BA6DB8F82E}" destId="{E9094A18-3597-4F68-93E4-204FA54906A7}" srcOrd="8" destOrd="0" presId="urn:microsoft.com/office/officeart/2005/8/layout/cycle8"/>
    <dgm:cxn modelId="{C4F0972A-7BBD-4F83-9D00-8E8E606BA0B1}" type="presParOf" srcId="{FCE00282-AF82-4161-A912-26BA6DB8F82E}" destId="{6D39092A-C8D4-4B94-8599-5FB7E2AD5EFB}" srcOrd="9" destOrd="0" presId="urn:microsoft.com/office/officeart/2005/8/layout/cycle8"/>
    <dgm:cxn modelId="{6930FC9F-68C3-4F41-BBDC-F48FA2BBC499}" type="presParOf" srcId="{FCE00282-AF82-4161-A912-26BA6DB8F82E}" destId="{FE2FF1EE-D2A2-4924-BE59-81AABAA98B2E}" srcOrd="10" destOrd="0" presId="urn:microsoft.com/office/officeart/2005/8/layout/cycle8"/>
    <dgm:cxn modelId="{999C7AEE-6B1D-4FB0-B917-55E6B8C00051}" type="presParOf" srcId="{FCE00282-AF82-4161-A912-26BA6DB8F82E}" destId="{1478C841-24A5-4F7F-A43E-FD525387C285}" srcOrd="11" destOrd="0" presId="urn:microsoft.com/office/officeart/2005/8/layout/cycle8"/>
    <dgm:cxn modelId="{6F305B72-20FF-4648-BA50-67FB8F29526B}" type="presParOf" srcId="{FCE00282-AF82-4161-A912-26BA6DB8F82E}" destId="{02098279-7C1D-413B-88D2-B0B99567E2DF}" srcOrd="12" destOrd="0" presId="urn:microsoft.com/office/officeart/2005/8/layout/cycle8"/>
    <dgm:cxn modelId="{1C044A84-4DBE-43E6-94DF-C1BD9456D0EA}" type="presParOf" srcId="{FCE00282-AF82-4161-A912-26BA6DB8F82E}" destId="{B78DF16A-81D9-45B0-B131-676041308F5A}" srcOrd="13" destOrd="0" presId="urn:microsoft.com/office/officeart/2005/8/layout/cycle8"/>
    <dgm:cxn modelId="{7BBE5E74-7363-4371-A1D4-693400465ADB}" type="presParOf" srcId="{FCE00282-AF82-4161-A912-26BA6DB8F82E}" destId="{50EA261F-EDE1-43E0-8D7C-B6280AE86D32}" srcOrd="14" destOrd="0" presId="urn:microsoft.com/office/officeart/2005/8/layout/cycle8"/>
    <dgm:cxn modelId="{40ACEF02-4CBF-4884-8317-87011B109977}" type="presParOf" srcId="{FCE00282-AF82-4161-A912-26BA6DB8F82E}" destId="{15904524-69FE-46E1-B6B9-76932F2033B8}" srcOrd="15" destOrd="0" presId="urn:microsoft.com/office/officeart/2005/8/layout/cycle8"/>
    <dgm:cxn modelId="{E9B09BE4-099E-4A5C-86CE-EF472CFE8250}" type="presParOf" srcId="{FCE00282-AF82-4161-A912-26BA6DB8F82E}" destId="{64F65EF1-1CD5-4CC1-AB66-210560F724AA}" srcOrd="16" destOrd="0" presId="urn:microsoft.com/office/officeart/2005/8/layout/cycle8"/>
    <dgm:cxn modelId="{C4AF10E7-8987-4A43-817A-5489D7574048}" type="presParOf" srcId="{FCE00282-AF82-4161-A912-26BA6DB8F82E}" destId="{15C4884F-42DB-4991-A317-61BCAC2CDAE0}" srcOrd="17" destOrd="0" presId="urn:microsoft.com/office/officeart/2005/8/layout/cycle8"/>
    <dgm:cxn modelId="{2E24FE3A-358F-4489-9C6E-D3BFBD478567}" type="presParOf" srcId="{FCE00282-AF82-4161-A912-26BA6DB8F82E}" destId="{59649EB4-A91C-4108-97B3-6B2B00AAC069}" srcOrd="18" destOrd="0" presId="urn:microsoft.com/office/officeart/2005/8/layout/cycle8"/>
    <dgm:cxn modelId="{A0165098-7764-42FB-9170-D1E3A65BA990}" type="presParOf" srcId="{FCE00282-AF82-4161-A912-26BA6DB8F82E}" destId="{0277A4F8-A2AB-4BD5-977B-CC6EE258CE58}" srcOrd="19" destOrd="0" presId="urn:microsoft.com/office/officeart/2005/8/layout/cycle8"/>
  </dgm:cxnLst>
  <dgm:bg/>
  <dgm:whole/>
</dgm:dataModel>
</file>

<file path=word/diagrams/layout2.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0</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52:00Z</dcterms:created>
  <dc:creator>k-ice</dc:creator>
  <dc:description/>
  <dc:language>en-US</dc:language>
  <cp:lastModifiedBy>k-ice</cp:lastModifiedBy>
  <dcterms:modified xsi:type="dcterms:W3CDTF">2011-04-12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