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جملة التي وظف 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اسم المنقوص توظيفا سل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مما يأتي، ه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 المسؤول عن القضية عاد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ا قاضي عاد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رت بقاضي عاد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أيت قاضٍ يحكم بالعد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جملة التي جاء فيها 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مستتراجوا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مما يأتي، ه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حب وطن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ع في طلب الرزق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حب قراءة القصص الخيال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لى قرأت القص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علامة إعراب الاسم من الأسماء الخم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إذ قال 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لأ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يا أبت إني رأيت أحد عشر كوكبا والشمس والقمر رأيتهم لي ساج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تحة المقدر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ء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ضمة المقدر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لف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علامة إعراب الكلمة التي تحتها خط في جملة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أكرمت العم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طال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مجته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سر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لف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انع من ظهور 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في آخر الفعل المضارع في جمل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عى المجتهد في طلب العل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 ه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غال المحل بحركة المناسب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ذر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ق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قاء الساكنين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00"/>
          <w:sz w:val="52"/>
          <w:szCs w:val="52"/>
        </w:rPr>
      </w:pPr>
      <w:r>
        <w:rPr>
          <w:rFonts w:eastAsia="Times New Roman" w:cs="Tahoma" w:ascii="Tahoma" w:hAnsi="Tahoma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الاستفهام المعرب، هو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أي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الشرط المناسب في الفراغ في ال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(.........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فعل الخير لا يعدم جوازي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: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عراب الاسم الموصول في 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رأيت الذي نجح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: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سم موصول مبني على السكون في محل نصب مفعول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دلالة التي تفيده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لا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اسم الإشارة في 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لك حديقة واسع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 :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عد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عراب الكلمة التي تحتها خط في 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شتان النجاح والفش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سم فعل ماض مبني على الفتح لا محل له من الإعراب</w:t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24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انع من ظهور الحركة على الكلمة التي تحتها خط 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 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طني بلد يرفع شعار الإسل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ه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a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شتغال المحل بحركة المناس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ق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عذ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قاء الساك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امة إعراب الفعل المضارع في الآ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 الأمر الذي فيه تستفتيا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a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ثبوت الن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ضمة المقد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ة المقد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عراب اسم الإشارة في 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اتان لوحتان جميلت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ه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a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تدأ مرفوع وعلامة رفعه الألف لأنه ملحق بالمثن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إشارة مبني على السكون في محل رفع 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مرفوع وعلامة رفعه النون لأنه مثن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إشارة مبني على الكسر في محل رفع 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ملة التي جاء فيها الفعل المضارع مبنيا على الفتح مما يأتي، 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ن الحسنات يذهبن السيئ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b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له لينتصرن الح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ساء يسهمن في بناء الوط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 لم تفعلوا ولن تفعلوا فاتقوا الن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"</w:t>
        <w:br/>
        <w:br/>
        <w:br/>
        <w:br/>
        <w:br/>
        <w:t> 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ملة التي تحوي اسما مقصورا منصوبا مما يأتي، 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a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م الله الرب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بذل المصلح مساعي الخ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قل المريض إلى مشفى المدين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دى طالبة مجتهد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24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ي مما يلي يحوي اسم فعل مضارع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a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فلا تقل لهما أف ولا تنهرهما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b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يهات هيهات لما توعدو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c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 على الصلا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لم شهداءك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عراب الاسم الموصول الذي تحته خط في 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جاء اللذان فازا بالمسابق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 :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a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اعل مرفوع وعلامة رفعه الألف لأنه ملحق بالمثن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b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مرفوع وعلامة رفعه الضمة المقدرة على آخر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c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موصول مبني على الألف في محل رفع 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موصول مبني على الضم في محل رفع 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دلالة التي تفيده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هاء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تصلة باسم الإشارة في جمل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ذه حديقة واسع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: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نب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b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c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وك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ملة التي تحوي اسم استفهام دال على الزمن المستقبل مما يلي، ه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يان تعود من السفر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b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تى جاء محمد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c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يف أنت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م ساعة استغرت الرحلة 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شرط معرب الجملة التي تحوي اس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ي عمل تعمل تجز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b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يدرس ينج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c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يفما يكن العود يكن ظ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ان يكثر الفراغ يكثر الفس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b/>
          <w:bCs/>
          <w:sz w:val="40"/>
          <w:szCs w:val="40"/>
          <w:rtl w:val="true"/>
        </w:rPr>
        <w:t>-------------------------------------------------------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4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73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73b0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0:00Z</dcterms:created>
  <dc:creator>MSI c</dc:creator>
  <dc:description/>
  <dc:language>en-US</dc:language>
  <cp:lastModifiedBy>MSI c</cp:lastModifiedBy>
  <dcterms:modified xsi:type="dcterms:W3CDTF">2012-05-0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