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رفت منظمة الصحة العالمية الصحة على أن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لو الجسم من الأمراض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حالة الكفاية البدنية و النفسية و الاجتماع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لة الكفاية البد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لة السلامة النفس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دل الطبيعي لضغط الدم ه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/7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0/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120/8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0/9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جب أن تتضمن وجبات الفرد اليومية من أنواع من الأغذية أقل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لب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اكه و الخضرو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ربوهيدر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ه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عناصر اللياقة البدنية الأساسية ماي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أسباب النحافه الغير المتعمدة ه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ض نقص هرمونات الغدة الدرق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ض ارتفاع هرمونات الغدة الدرق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يج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ض ارتفاع الكوليسترو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يجيم الغذائي المتوازن يعتمد 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ليل الغذاء مع الاعتماد على عنصرغذائي أو اثنين على الأكث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رمان الفرد ممن الاعتماد على الغذاء وشرب الماء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اول الوجبات الغذائية بصورة متزنه وبكميات أقل من المعتاد مع ممارسة النشاط البد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ظيم الوجبات الغذائية مع الراحة التا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جد علاقة بين زيادة تناول ملح الطعام 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ض ارتفاع ضغط ال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ض انخفاص صغط ال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ادل ضغط ال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اد الغذائية الأقل سعرات حرارية ه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ضرو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حو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بو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لوي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زداد الطاقة المستهلكة مع زيادة الحرك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ج المثالي لمرض السكر ه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مية الغذائيه الصح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مارسة النشاط الرياض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لتزام بتناول الأدوية حسب ارشادات الطب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طرق المحددة للياقة البد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رينات مرون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رينات قو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رينات تح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 مما ذ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مرينات لجزء معين من الجسم تزيل الدهن لذلك الجزء بالتحد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ض ارتفاع السكري يعتبر أشد خطوره من مرض انخفاض السك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تبر الفيتامينات من المواد الإضافية التي تحتاجها لتحسين الصحة و الزقاية من الأمراض و المحافظه على التوازن الغذائي اليو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هم المواد التي يجب اكثارها في الطع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خضرو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ه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ربوهيد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وت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يجيم الغذائي المتوازن يعتمد على حرمان الشخص من الغذاء مع الاعتماد على الماء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زيادة ملح الطعام في الغذاء ممكن أن يؤدي إ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رض زيادة ضغط ال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ض انخفاض ضغط الد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غط الدم المث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ض السك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ض ارتفاع الكوليسترول يعتبر من الأمراض الغير مع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رفت منظمة الصحة العالمية الصحة بأ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صحة النفسية و الجسدية و الاجتماعية والهقلية و الرو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لامة البد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لامة النفس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و الجسم من المر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ويات الوقاية في الصحه تش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توى الأول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توى الأول و الثاني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توى الثاني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ستوى الأول والثاني والثال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من أفضل الأنشطة البدنية المساعدة في نقصان الوزن هي البدء ب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 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مش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هرو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سباح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يروبي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ن المؤشرات التي تدل على كفاءة الرضاعه الطبيعية استمرار نمو الطفل في حدود المعدلات الطبيعية و مقاومته للأمراض ونومه نوماً هادئاً بين الرضعات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لقد تم تصميم الشكل التخطيطي للهرم الغذائي الإرشادي الجديد لتصوير كيف أن النشاط الطبيعي هام بنفس درجة اختيار الأغذية الصحية للوصول إلى صحة جيدة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من تأثيرات السمنة المفرطه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وفي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تدني مستوى المعيش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سلبية في الحياة الجتماعية و الماد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ن أكثرأسباب الوفاه عند الأطفال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إختن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ض القل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سك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ضغط ال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يفيد المشي في تحسين أداء القلب و خفض الكوليسترول و خفض ضغط الدم و يخفف من حدة التوتر النفسي، إذ أن الرياضة بشكل عام على إفراز هرمون الإندروفين الذي يمنح الإنسان الشعور بالسعادة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يتحدد مستوى لياقة الشخص البدنية بعدة عوامل منها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عم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سلو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وراث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نحافة تعتبر مرض ليس لها عل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مجموعة العمليت التي بواسطتها يحصل الفرد على المواد اللازمة للجسم هي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تغذ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عناصر الغذائ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غذ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مواد الغذائ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أن سمك الأشرطة في الهرم الغذائي تكون مختلفه عن بعضها البعض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ليبين الكمية التي يجب أن يتناولها الفرد يوميا من هذه المجموعه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عند اسعاف المصاب يجب التأكد من الأتي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تنفس المصا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نبض المصا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سلامة مكان المصاب من المخاط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من أسباب النحافة الغير متعمده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مرض زيادة هرمونات الغدة الدرق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ض السك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ض نقص هرمونات الغدة الدرق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ض الس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يعتبر معدل ضغط الدم المثالي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140/8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رايضة و النشاط البدني هما كلمتان مرادفتان لبعضهما البعض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فيتامينات التي تذوب في الدهون هي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k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</w:rPr>
        <w:t>a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</w:rPr>
        <w:t>k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</w:rPr>
        <w:t>e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b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b12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يسمى الخليط من المواد التي تمد الجسم بالطاقة و مستلزمات النمو و الوقاية و الحماية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عناصر الغذائ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غذ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تغذ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مواد الغذائ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العلاج المثالي للسمنه هو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تباع نظام الغذاء السليم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تباع النشاط الرياض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حرمان الجسم من الغذاء والاعتماد على الماء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تباع نظام غذائي سليم و نظام النشاط الرايضي والبد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مرض السكري يعتبر من الأمراض المعد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يوفر الغرام الواحد من البروتينات السعرات الحراية الاتية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5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وحدات حرارا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وحدات حر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وحدات حر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وحدات حر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الصحة هي حالة من النشاط البدني والنفسي والعقلي و الإجتماعي والروحي للفرد وبناء على تقارير منظمة الصحة العالمية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صحة أكبر من غياب المرض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"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هي أول ما يقدم للمصاب في حادثة أو المريض بمرض مفاجئ من عناية ومساعدة حتى نقله إلى اقرب مستشفى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إسعافات الأو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مسع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تغذ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غذ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لايوجد علاقة بين الصحة و اللياقه البدنية أبد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حث الإسلام على كل ممايلي في مجال التداوي ماعدا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إنتفاع بمستحدثات التكنولوجيا لطبية في الوقاية و العل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ضرورة البحث العلمي للتعرف على عوامل الشف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أهمية التفتيش عن الدواء بالبحث و التجر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قوى المجهولة و الأسباب الخفية لمعالجة المرض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إن مصطلح اللياقة البدنية يشير إلى القيام بالأعمال و الواجبات اليومية بقوة و حيوية و نشاط مع الشعور بالتعب و الإجهاد الخفيف بحيث لا يكون هناك فائض من الطاق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ن الشروط الصحية الواجب توفرها عند فطام الطفل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عطاء الطفل كمية بروتين من مصدر نبات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اعاة طهي الطعام جيداً في تقديمه للطف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مداد الطقل بنصيب وافر من الخضروات و الفاكه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نقص فيتامين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يسبب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عمى اللي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لين العظ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عق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نزيف مستمر عند حدوث أي جر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من الأسباب التي تدفع الشخص للتخلص من وزنه الزائد 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إكثار من الأك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أن يتمتع بصحة جيد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توقف عن ممارسة الرياض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وقوع في المشاك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تحتوي قاعدة الهرم المعدل لكبار السن على صف من الاكواب حتى يتذكر كبار السن دائماً ضرورة تناول المياه الغازية لتجنب الجفا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كل ممايلي أمراض غير معدية ماعدا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</w:rPr>
        <w:t>1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مرض الإيد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ض ضغط ال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ض السك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مرض ارتفاع نسبة الكوليسترو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يوفر الغرام الواحد من الدهون السعرات الحرارية الاتية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5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وحدات حر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وحدات حر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</w:rPr>
        <w:t>9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u w:val="single"/>
          <w:rtl w:val="true"/>
        </w:rPr>
        <w:t>وحدات حرا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وحدات حرارية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2b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05e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5e28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941</Words>
  <Characters>5369</Characters>
  <CharactersWithSpaces>62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0:00Z</dcterms:created>
  <dc:creator>MSI c</dc:creator>
  <dc:description/>
  <dc:language>en-US</dc:language>
  <cp:lastModifiedBy>MSI c</cp:lastModifiedBy>
  <dcterms:modified xsi:type="dcterms:W3CDTF">2012-05-02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