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XT:1</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 ANCIENT CIVILIZATION</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odotus, A Greek historian who visited Egypt about 2500 years ago, wrote “Egypt is the gift of the Nile”. He stood in awe of the great achievements of a civilization much older than his own. In  Herodotus’ time , huge stone pyramids, towering obelisks, and images of Egyptian rulers  rose high above the sandy soil. Many temple walls were covered with painting and hieroglyphics. Without the Nile River, which you see on the map, these marvels would never have appeared.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ated in the north-eastern corner of Africa, Egypt is in within the Sahara , the world’s largest deserts, where almost  no rain fall. It is the Nile , the world’s longest river, that brings the gifts of water from which Egyptian civilization sprang. From its sources in the south, the Nile flows northward for more than 4,100 miles until it reaches the Mediterranean Sea.</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XT:2</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ACT OF THE ARAB LEAUGE STATES</w:t>
      </w:r>
    </w:p>
    <w:p>
      <w:pPr>
        <w:pStyle w:val="Normal"/>
        <w:ind w:left="360" w:hanging="0"/>
        <w:rPr>
          <w:rFonts w:ascii="Times New Roman" w:hAnsi="Times New Roman" w:cs="Times New Roman" w:asciiTheme="majorBidi" w:cstheme="majorBidi" w:hAnsiTheme="majorBidi"/>
          <w:sz w:val="28"/>
          <w:szCs w:val="28"/>
        </w:rPr>
      </w:pPr>
      <w:bookmarkStart w:id="0" w:name="art3"/>
      <w:r>
        <w:rPr>
          <w:rFonts w:cs="Times New Roman" w:ascii="Times New Roman" w:hAnsi="Times New Roman" w:asciiTheme="majorBidi" w:cstheme="majorBidi" w:hAnsiTheme="majorBidi"/>
          <w:sz w:val="28"/>
          <w:szCs w:val="28"/>
        </w:rPr>
        <w:t>His Excellency the President of the Syrian Republic,</w:t>
        <w:br/>
        <w:t>His Royal Highness the Emir of Transjordan,</w:t>
        <w:br/>
        <w:t>His Majesty the King of Iraq,</w:t>
        <w:br/>
        <w:t>His Majesty the King of Saudi-Arabia, </w:t>
        <w:br/>
        <w:t>His Excellency the President of the Lebanese Republic, </w:t>
        <w:br/>
        <w:t xml:space="preserve">His Majesty the King of Egypt, the King of Yemen, </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a view to strengthen[ing] the close relations and numerous ties which bind the Arab States,</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out of concern for the cementing and reinforcing of these bonds on the basis of respect for the independence and sovereignty of theme Stated</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in order to direct their efforts toward[s] the goal of the welfare of all the Arab States, their common weal, the guarantee of their future and the realization of their aspirations,</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in response to Arab public opinion in all the Arab countries,</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ve agreed to conclude a pact to this effect and have delegated as their plenipotentiaries those whose names are given below.</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rticle I</w:t>
      </w:r>
      <w:r>
        <w:rPr>
          <w:rFonts w:cs="Times New Roman" w:ascii="Times New Roman" w:hAnsi="Times New Roman" w:asciiTheme="majorBidi" w:cstheme="majorBidi" w:hAnsiTheme="majorBidi"/>
          <w:sz w:val="28"/>
          <w:szCs w:val="28"/>
        </w:rPr>
        <w:t xml:space="preserve"> :The League of Arab States is composed of the independent Arab states which have signed this Pact</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y independent Arab state has the right to become a member of the League. If it desires to do so, it shall submit a request which will be deposited with the permanent Secretariat-General and submitted to the Council at the first meeting held after submission of the request.   </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rticle 2</w:t>
      </w:r>
      <w:r>
        <w:rPr>
          <w:rFonts w:cs="Times New Roman" w:ascii="Times New Roman" w:hAnsi="Times New Roman" w:asciiTheme="majorBidi" w:cstheme="majorBidi" w:hAnsiTheme="majorBidi"/>
          <w:sz w:val="28"/>
          <w:szCs w:val="28"/>
        </w:rPr>
        <w:t>: The League has as its purpose the strengthening of the relations between member states; the coordination of their policies in order to achieve cooperation between them and to safeguard their independence and sovereignty; and a general concern with the affairs and interests of the Arab countries.</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s also as its purpose the close cooperation of the member states, with due regard to the organization and circumstances of each state, on the following matters;</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economic and financial affairs, including commercial relations, customs, currency, and questions of agriculture and industry, b) communications, including railways, roads, aviation, navigation, telegraphs and posts, c) cultural affairs, d) nationality, passports, visas, execution of judgements, and extradition of criminals, e) social affairs, f) health affairs.“</w:t>
      </w:r>
    </w:p>
    <w:p>
      <w:pPr>
        <w:pStyle w:val="Heading3"/>
        <w:spacing w:before="280" w:after="280"/>
        <w:rPr>
          <w:rFonts w:ascii="Arial" w:hAnsi="Arial" w:cs="Arial"/>
        </w:rPr>
      </w:pPr>
      <w:bookmarkStart w:id="1" w:name="art3"/>
      <w:r>
        <w:rPr>
          <w:rFonts w:cs="Arial" w:ascii="Arial" w:hAnsi="Arial"/>
        </w:rPr>
        <w:t>Article 3.</w:t>
      </w:r>
      <w:bookmarkEnd w:id="1"/>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eague shall have a Council composed of the representatives of  the member States. Each State shall have one vote, regardless of the   number of its representatives. </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uncil shall be entrusted with the function of realizing the purpose of the League and of supervising the execution of the agreements concluded between the member States on matters referred to in the preceding article or on other matters. </w:t>
      </w:r>
    </w:p>
    <w:p>
      <w:pPr>
        <w:pStyle w:val="NormalWeb"/>
        <w:spacing w:before="280" w:after="28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shall also have the function of determining the means whereby the League will collaborate with the international organizations which may be created in the future to guarantee peace and security and organize economic and social relations.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XT 3:</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TTER FROM KING ABD ALAZIZ TO PRESIDENT TRUMA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ctober 15, 1946</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r Excellency:</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my desire to safeguard and to strengthen in every way possible the friendship which binds our two countries together and which existed between the late President  Roosevelt and which was renewed with your excellency, I reiterate my feelings on every occasion when this friendship between the United States on the one hand , and my country and other Arab countries on the other hand, is endangered, so that all obstacles in the way of that friendship may be removed.</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previous occasions I wrote to the late President Roosevelt and to your excellency, and explained the situation in Palestine; how the natural rights of the Arabs therein go back thousands of years and how the Jews are only aggressors, seeking g to perpetrate a monstrous injustice, at the beginning speaking in the name of humanitarianism , but later openly proclaiming their aggressiveness by force and violence as is not unknown to Your Excellency and the American people. Moreover, the designs  of the Jews are not limited to Palestine only, but include the neighbouring Arab countries within their scope, not even excluding our holy citie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 was therefore astonished at the latest announcement issued in your name in support of the Jews in Palestine and its demand that floodgates of immigration be opened in such a way to   alter the basic situation in Palestine in contradiction to previous promises. My astonishment was even greater because the statement ascribed to your excellency contradicts the Declaration which American Legation in Jeddah requested our Foreign Office  to Publish in Government official paper </w:t>
      </w:r>
      <w:r>
        <w:rPr>
          <w:rFonts w:cs="Times New Roman" w:ascii="Times New Roman" w:hAnsi="Times New Roman" w:asciiTheme="majorBidi" w:cstheme="majorBidi" w:hAnsiTheme="majorBidi"/>
          <w:i/>
          <w:iCs/>
          <w:sz w:val="28"/>
          <w:szCs w:val="28"/>
        </w:rPr>
        <w:t>Omm Al-Qura</w:t>
      </w:r>
      <w:r>
        <w:rPr>
          <w:rFonts w:cs="Times New Roman" w:ascii="Times New Roman" w:hAnsi="Times New Roman" w:asciiTheme="majorBidi" w:cstheme="majorBidi" w:hAnsiTheme="majorBidi"/>
          <w:sz w:val="28"/>
          <w:szCs w:val="28"/>
        </w:rPr>
        <w:t xml:space="preserve"> in the name of  the White House, on August16, 1946, in which it was stated that the Government of the United States had  not made any proposal for the solution of the Palestine problem, and in which you expressed your hope that it would be solved through the conversation* between the British Government and the Foreign Ministers of the Arab States, on the one hand and between the British Government and the third party on the other, and in which you expressed readiness of the United States to assist the displaced persons among whom are Jews. Hence, my - great astonishment when I read your Excellency statement and my incredulity that it could have come from you, because it contradicts previous promises made by the Government of the United States and statements made from the White Hous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 am confident that the American people who spent their blood and their money freely to resist aggression, could not possibly support Zionist aggression against a friendly Arab country who has committed no crime except to believe firmly in those principles of justice and equality, for which the United Nations, including the United States, fought, and for which both your predecessor and you exerted great effort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certain that your Excellency and the American people cannot support right, justice, and equity and fight for them in the rest of the world while denying them to the Arabs in their country, Palestine, which they have inherited from their ancestors from Ancient Time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tab/>
        <w:t>With Greetings</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m: Department of State Bulletin, November 10,1946</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tLeast" w:line="240" w:before="180" w:after="180"/>
        <w:jc w:val="both"/>
        <w:rPr>
          <w:rFonts w:ascii="Tahoma" w:hAnsi="Tahoma" w:eastAsia="Times New Roman" w:cs="Tahoma"/>
          <w:b/>
          <w:b/>
          <w:bCs/>
          <w:color w:val="000000"/>
          <w:sz w:val="24"/>
          <w:szCs w:val="24"/>
          <w:lang w:eastAsia="en-GB"/>
        </w:rPr>
      </w:pPr>
      <w:r>
        <w:rPr>
          <w:rFonts w:eastAsia="Times New Roman" w:cs="Tahoma" w:ascii="Tahoma" w:hAnsi="Tahoma"/>
          <w:b/>
          <w:bCs/>
          <w:color w:val="000000"/>
          <w:sz w:val="24"/>
          <w:szCs w:val="24"/>
          <w:lang w:eastAsia="en-GB"/>
        </w:rPr>
        <w:t>TEXT:4</w:t>
      </w:r>
    </w:p>
    <w:p>
      <w:pPr>
        <w:pStyle w:val="Normal"/>
        <w:spacing w:lineRule="atLeast" w:line="240" w:before="180" w:after="180"/>
        <w:jc w:val="center"/>
        <w:rPr>
          <w:rFonts w:ascii="Tahoma" w:hAnsi="Tahoma" w:eastAsia="Times New Roman" w:cs="Tahoma"/>
          <w:b/>
          <w:b/>
          <w:bCs/>
          <w:color w:val="000000"/>
          <w:sz w:val="24"/>
          <w:szCs w:val="24"/>
          <w:lang w:eastAsia="en-GB"/>
        </w:rPr>
      </w:pPr>
      <w:r>
        <w:rPr>
          <w:rFonts w:eastAsia="Times New Roman" w:cs="Times New Roman" w:ascii="Times New Roman" w:hAnsi="Times New Roman" w:asciiTheme="majorBidi" w:cstheme="majorBidi" w:hAnsiTheme="majorBidi"/>
          <w:b/>
          <w:bCs/>
          <w:color w:val="000000"/>
          <w:sz w:val="24"/>
          <w:szCs w:val="24"/>
          <w:lang w:eastAsia="en-GB"/>
        </w:rPr>
        <w:t>THE ROLE OF WAQF IN THE SOCIETY OF DAMASCUS</w:t>
      </w:r>
    </w:p>
    <w:p>
      <w:pPr>
        <w:pStyle w:val="Normal"/>
        <w:spacing w:before="180" w:after="18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The variety and expenditure of the religious endowments at Damascus are beyond computation. There are endowments in aid of persons who cannot undertake the pilgrimage to Mecca, out of which are paid the expenses of those who go in their stead. There are other endowments for supplying wedding outfits to girls whose families are unable to provide them, and others for the freeing of prisoners. There are endowments for travellers, out of the revenues of which they are given food, clothing, and the expenses of conveyance to their countries. Then there are endowments for the improvement and paving of the streets, because all the lanes in Damascus have pavements on either side, on which the foot passengers walk, while those who ride use the roadway in the centre. </w:t>
      </w:r>
    </w:p>
    <w:p>
      <w:pPr>
        <w:pStyle w:val="Normal"/>
        <w:spacing w:before="180" w:after="18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
        <w:spacing w:before="180" w:after="18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Besides these there are endowments for other charitable purposes. One day as I went along a lane in Damascus I saw a small slave who had dropped a Chinese porcelain dish, which was broken to bits. A number of people collected round him and one of them said to him, "Gather up the pieces and take them to the custodian of the endowments for utensils." He did so, and the man went with him to the custodian, where the slave showed the broken pieces and received a sum sufficient to buy a similar dish. This is an excellent institution, for the master of the slave would undoubtedly have beaten him, or at least scolded him, for breaking the dish, and the slave would have been heartbroken and upset at the accident. This benefaction is indeed a mender of hearts--may God richly reward him whose zeal for good works rose to such heights!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Runonpara"/>
        <w:spacing w:before="280" w:after="280"/>
        <w:rPr>
          <w:rFonts w:ascii="Times New Roman" w:hAnsi="Times New Roman" w:cs="Times New Roman" w:asciiTheme="majorBidi" w:cstheme="majorBidi" w:hAnsiTheme="majorBidi"/>
          <w:b/>
          <w:b/>
          <w:bCs/>
          <w:sz w:val="28"/>
          <w:szCs w:val="28"/>
        </w:rPr>
      </w:pPr>
      <w:r>
        <w:rPr>
          <w:rFonts w:cs="Times New Roman" w:cstheme="majorBidi"/>
          <w:b/>
          <w:bCs/>
          <w:sz w:val="28"/>
          <w:szCs w:val="28"/>
        </w:rPr>
        <w:t>TEXT:5</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hawan Amhara Expansio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awan Amhara southward military expansion of the late nineteen century certainly deserves an attentive study for it constitutes a unique and particularly  major  episode in the modern history of sub-Saharan Africa. Initially begun well  before the accession of Menlik II,  it was continued, with increasing use of firearms, through his reign culminating in the incorporation of the conquered non-Semitic predominantly Muslims or pagan peoples of southern Ethiopia, who collectively outnumbered the Semitic Christian northern Ethiopians, into a considerable enlarged Ethiopian state. While most Africans elsewhere were being subjected to alien European conquest and colonial rule,  Ethiopia  managed  to survive, except for the brief period of Italian occupation (1935 – 1940), as the only independent African stat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egacy endowed Ethiopia with a special socio-political configuration that was rather different from that the former colonial African states. In governing the conquered population, the Shawan dominated state assumed the attributes of colonial regime. The subject people in the conquered territories were looked down upon as ethnically and culturally inferior. All the ruling authorities from the imperial monarchy down to the ordinary northern Ethiopian or assimilated settlers shared in different ways in extracting surplus agricultural production and heavily burdened subject peasantry that formed the majority of the conquered people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ontrast to the former colonial African state,  Ethiopia  remained a comparatively backward country where the few west European modernising influences and the very limited social changes that occurred hardly affected the general people  beyond the capital Addis Ababa. Of more crucial significance were the absence of colonial experience  and a consequent lack of anti-colonial movement. Limited politicisation, the emergence of political leadership and political parties that existed elsewhere and served as forces for political change were unknown in Ethiopia. Instead, the control of the coercive resources of power by the ruling centre has always been a decisive means for the maintenance of the country’s unity and for  bringing about political chang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m: A Abd Elkarim, Shawan Amhara Expansion</w:t>
      </w:r>
    </w:p>
    <w:p>
      <w:pPr>
        <w:pStyle w:val="Runonpara"/>
        <w:spacing w:before="280" w:after="280"/>
        <w:rPr>
          <w:rFonts w:ascii="Times New Roman" w:hAnsi="Times New Roman" w:cs="Times New Roman" w:asciiTheme="majorBidi" w:cstheme="majorBidi" w:hAnsiTheme="majorBidi"/>
          <w:b/>
          <w:b/>
          <w:bCs/>
          <w:sz w:val="28"/>
          <w:szCs w:val="28"/>
        </w:rPr>
      </w:pPr>
      <w:r>
        <w:rPr>
          <w:rFonts w:cs="Times New Roman" w:cstheme="majorBidi"/>
          <w:b/>
          <w:bCs/>
          <w:sz w:val="28"/>
          <w:szCs w:val="28"/>
        </w:rPr>
        <w:t>TEXT:6</w:t>
      </w:r>
    </w:p>
    <w:p>
      <w:pPr>
        <w:pStyle w:val="Runonpara"/>
        <w:spacing w:before="280" w:after="280"/>
        <w:jc w:val="center"/>
        <w:rPr>
          <w:rFonts w:ascii="Times New Roman" w:hAnsi="Times New Roman" w:cs="Times New Roman" w:asciiTheme="majorBidi" w:cstheme="majorBidi" w:hAnsiTheme="majorBidi"/>
          <w:sz w:val="28"/>
          <w:szCs w:val="28"/>
        </w:rPr>
      </w:pPr>
      <w:r>
        <w:rPr>
          <w:rFonts w:cs="Times New Roman" w:cstheme="majorBidi"/>
          <w:sz w:val="28"/>
          <w:szCs w:val="28"/>
        </w:rPr>
        <w:t>The Abbasids’ House of Wisdom</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Calpih Haroun Al-Rashid (786-809) built magnificent Scientific Academy in which was housed a huge bookstore  containing manuscripts and books about various subjects in the arts and sciences and indifferent languages. These works were collected by three successive generations of Caliphs: first by his grandfather the Caliph Abu Ja’far a-Mansur (754-775) who built the round city of Baghdad. Secondly by his father Caliph Mohammad al-Mahadi ( who reigned from 773-783). Thirdly by himself when he came across them during his travels, campaigns and expeditions. This Scientific Academy was called the House of Wisdom.</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House of Wisdom was referred to as Al-Hikma Bookstore, and the House of Wisdom Bookstore of Al-Ma’moun. In this academy, translators, scientists, scribes, authors, men of letters, writers, copyists, and others used to meet every day for translation, reading, writing, scribing, discourse, dialogue and discussion. Many manuscripts and books in various scientific subjects and philosophical concepts and ideas, and in different languages were translated there.</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languages which were spoken, read and written there were Arabic (as the lingua franca), Farsi, Hebrew, Aramaic, Syriac Greek and Latin; also occasionally Sanskrit was used to translate old Indian manuscripts in astronomy and mathematics.</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Caliph Abdulla Al-Ma’moun (who reigned for 20 years from 813-833 CE) and who was the son of the Caliph Haroun Al-Rashid extended and expanded the House of Wisdom  and designated a gallery  for each branch of science. Many scientists in the Arts and sciences, famous translators, commentators and authors, etc were daily working in the House of Wisdom (reading, translating, copying, commenting and writing as well as taking part in dialogue, discussions and discourse.</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l-Ma’moun made Hunayn the Head of the Translation Department . Hunayn was good in four languages: Syriac, Arabic, Farsi and Greek. It was reported that the caliph used to give him the equivalent weight in gold to that of the books he had translated into Arabic. Hence, it is also reported that Hunayn used to choose for his translated books the thickest of papers, and used to order his scribes to write in big letters and to make wide margin between the lines. Hunayn had translated many books from Farsi, Greek and Syriac.</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It is said that Al-Ma’moun had heard about a magnificent Sicily Library, so he wrote to the King of Sicily asking him for the entire content of the Sicily Library ( which was rich in philosophical and scientific books of the Greeks) to incorporate it in the library of the House of Wisdom. The King on the advice of his bishop ( that the contents of these books did no good to the people of the Ancient World) sent the content of the Sicilian Library to the Caliph</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It is also said Al-Ma’moun requested the Byzantine Emperor at the time for permission to send some of his scientists to translate the useful books, which were stored in the Empire; the Emperor replied positively to his request. The Caliph then sent out some of his scientists, and ordered them to translate what they could of the Greek Wise men and to correct what others had translated. Among the scientists the Caliph had sent out were al-Hajja bin Mater, Ibn Al-Batreeq, Salam bin Haroun (the keeper and supervisor of Bayt al-Hikma), Youhanna bin Masawayh and Hunayn bin Ishaq.</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It would seem from the above account that the House of Wisdom was in fame, scope, size, resources, patronage, etc. similar to that of present day British Library in London or the Nationale Bibliotheque in Paris, in Addition to being an Academy for Arts and the Sciences where scholars came together for dialogues, discussions and discourse.</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Very sadly and tragically, the House of Wisdom came to a brutal end on 12 February 1238 CE with the Mongol invasion of Baghdad led by Hulegu ( the grandson of Chingis Khan), who killed the last Abbasid Caliph Al-Musta’sim (despite his surrender to Hulegu in order to spare the destruction of the City of Baghdad and its cultural heritage; Hulego also ordered the slaughter of the Caliph entire family and relatives, as well as all those in the Caliphate Court. This was the end of the Abbasid Caliphate.</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magnificent collection of books and manuscripts of the House of Wisdom was thrown into the muddy waters of the River Tigris whose brown colour turned black for days as a result of the washing away of the ink used in the writing of the books and manuscripts</w:t>
      </w:r>
    </w:p>
    <w:p>
      <w:pPr>
        <w:pStyle w:val="Runonpara"/>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Quoted from Subhi al-Azzawi, Muslim Heritage</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XT:7</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sz w:val="28"/>
          <w:szCs w:val="28"/>
          <w:lang w:eastAsia="en-GB"/>
        </w:rPr>
        <w:t>U.N. Security Council Resolution 242</w:t>
        <w:br/>
        <w:t>November 22, 1967</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Expressing</w:t>
      </w:r>
      <w:r>
        <w:rPr>
          <w:rFonts w:cs="Times New Roman" w:ascii="Times New Roman" w:hAnsi="Times New Roman" w:asciiTheme="majorBidi" w:cstheme="majorBidi" w:hAnsiTheme="majorBidi"/>
          <w:color w:val="000000"/>
          <w:sz w:val="28"/>
          <w:szCs w:val="28"/>
        </w:rPr>
        <w:t xml:space="preserve"> its continuing concern with the grave situation in the Middle East,</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Emphasizing</w:t>
      </w:r>
      <w:r>
        <w:rPr>
          <w:rFonts w:cs="Times New Roman" w:ascii="Times New Roman" w:hAnsi="Times New Roman" w:asciiTheme="majorBidi" w:cstheme="majorBidi" w:hAnsiTheme="majorBidi"/>
          <w:color w:val="000000"/>
          <w:sz w:val="28"/>
          <w:szCs w:val="28"/>
        </w:rPr>
        <w:t xml:space="preserve"> the inadmissibility of the acquisition of territory by war and the need to work for a just and lasting peace in which every State in the area can live in security,</w:t>
      </w:r>
    </w:p>
    <w:p>
      <w:pPr>
        <w:pStyle w:val="NormalWeb"/>
        <w:spacing w:before="280" w:after="28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i/>
          <w:iCs/>
          <w:color w:val="000000"/>
          <w:sz w:val="28"/>
          <w:szCs w:val="28"/>
        </w:rPr>
        <w:t>Emphasizing further</w:t>
      </w:r>
      <w:r>
        <w:rPr>
          <w:rFonts w:cs="Times New Roman" w:ascii="Times New Roman" w:hAnsi="Times New Roman" w:asciiTheme="majorBidi" w:cstheme="majorBidi" w:hAnsiTheme="majorBidi"/>
          <w:color w:val="000000"/>
          <w:sz w:val="28"/>
          <w:szCs w:val="28"/>
        </w:rPr>
        <w:t xml:space="preserve"> that all Member States in their acceptance of the Charter of the United Nations have undertaken a commitment to act in accordance with Article 2 of the Charter,</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1. </w:t>
      </w:r>
      <w:r>
        <w:rPr>
          <w:rFonts w:cs="Times New Roman" w:ascii="Times New Roman" w:hAnsi="Times New Roman" w:asciiTheme="majorBidi" w:cstheme="majorBidi" w:hAnsiTheme="majorBidi"/>
          <w:i/>
          <w:iCs/>
          <w:color w:val="000000"/>
          <w:sz w:val="28"/>
          <w:szCs w:val="28"/>
        </w:rPr>
        <w:t>Affirms</w:t>
      </w:r>
      <w:r>
        <w:rPr>
          <w:rFonts w:cs="Times New Roman" w:ascii="Times New Roman" w:hAnsi="Times New Roman" w:asciiTheme="majorBidi" w:cstheme="majorBidi" w:hAnsiTheme="majorBidi"/>
          <w:color w:val="000000"/>
          <w:sz w:val="28"/>
          <w:szCs w:val="28"/>
        </w:rPr>
        <w:t xml:space="preserve"> that the fulfilment of Charter principles requires the establishment of a just and lasting peace in the Middle East which should include the application of both the following principles:</w:t>
        <w:br/>
        <w:br/>
        <w:t>(i) Withdrawal of Israel armed forces from territories occupied in the recent conflict;</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ii) Termination of all claims or states of belligerency and respect for and acknowledgment of the sovereignty, territorial integrity and political independence of every State in the area and their right to live in peace within secure and recognized boundaries free from threats or acts of force;</w:t>
        <w:br/>
        <w:br/>
        <w:t xml:space="preserve">2. </w:t>
      </w:r>
      <w:r>
        <w:rPr>
          <w:rFonts w:cs="Times New Roman" w:ascii="Times New Roman" w:hAnsi="Times New Roman" w:asciiTheme="majorBidi" w:cstheme="majorBidi" w:hAnsiTheme="majorBidi"/>
          <w:i/>
          <w:iCs/>
          <w:color w:val="000000"/>
          <w:sz w:val="28"/>
          <w:szCs w:val="28"/>
        </w:rPr>
        <w:t>Affirms further</w:t>
      </w:r>
      <w:r>
        <w:rPr>
          <w:rFonts w:cs="Times New Roman" w:ascii="Times New Roman" w:hAnsi="Times New Roman" w:asciiTheme="majorBidi" w:cstheme="majorBidi" w:hAnsiTheme="majorBidi"/>
          <w:color w:val="000000"/>
          <w:sz w:val="28"/>
          <w:szCs w:val="28"/>
        </w:rPr>
        <w:t xml:space="preserve"> the necessity</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a)</w:t>
      </w:r>
      <w:r>
        <w:rPr>
          <w:rFonts w:cs="Times New Roman" w:ascii="Times New Roman" w:hAnsi="Times New Roman" w:asciiTheme="majorBidi" w:cstheme="majorBidi" w:hAnsiTheme="majorBidi"/>
          <w:color w:val="000000"/>
          <w:sz w:val="28"/>
          <w:szCs w:val="28"/>
        </w:rPr>
        <w:t xml:space="preserve"> For guaranteeing freedom of navigation through international waterways in the area;</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b)</w:t>
      </w:r>
      <w:r>
        <w:rPr>
          <w:rFonts w:cs="Times New Roman" w:ascii="Times New Roman" w:hAnsi="Times New Roman" w:asciiTheme="majorBidi" w:cstheme="majorBidi" w:hAnsiTheme="majorBidi"/>
          <w:color w:val="000000"/>
          <w:sz w:val="28"/>
          <w:szCs w:val="28"/>
        </w:rPr>
        <w:t xml:space="preserve"> For achieving a just settlement of the refugee problem;</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c)</w:t>
      </w:r>
      <w:r>
        <w:rPr>
          <w:rFonts w:cs="Times New Roman" w:ascii="Times New Roman" w:hAnsi="Times New Roman" w:asciiTheme="majorBidi" w:cstheme="majorBidi" w:hAnsiTheme="majorBidi"/>
          <w:color w:val="000000"/>
          <w:sz w:val="28"/>
          <w:szCs w:val="28"/>
        </w:rPr>
        <w:t xml:space="preserve"> For guaranteeing the territorial inviolability and political independence of every State in the area, through measures including the establishment of demilitarized zones;</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3. </w:t>
      </w:r>
      <w:r>
        <w:rPr>
          <w:rFonts w:cs="Times New Roman" w:ascii="Times New Roman" w:hAnsi="Times New Roman" w:asciiTheme="majorBidi" w:cstheme="majorBidi" w:hAnsiTheme="majorBidi"/>
          <w:i/>
          <w:iCs/>
          <w:color w:val="000000"/>
          <w:sz w:val="28"/>
          <w:szCs w:val="28"/>
        </w:rPr>
        <w:t>Requests</w:t>
      </w:r>
      <w:r>
        <w:rPr>
          <w:rFonts w:cs="Times New Roman" w:ascii="Times New Roman" w:hAnsi="Times New Roman" w:asciiTheme="majorBidi" w:cstheme="majorBidi" w:hAnsiTheme="majorBidi"/>
          <w:color w:val="000000"/>
          <w:sz w:val="28"/>
          <w:szCs w:val="28"/>
        </w:rPr>
        <w:t xml:space="preserve"> the Secretary-General to designate a Special Representative to proceed to the Middle East to establish and maintain contacts with the States concerned in order to promote agreement and assist efforts to achieve a peaceful and accepted settlement in accordance with the provisions and principles in this resolution;</w:t>
      </w:r>
    </w:p>
    <w:p>
      <w:pPr>
        <w:pStyle w:val="NormalWeb"/>
        <w:spacing w:before="280" w:after="280"/>
        <w:ind w:hanging="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4. </w:t>
      </w:r>
      <w:r>
        <w:rPr>
          <w:rFonts w:cs="Times New Roman" w:ascii="Times New Roman" w:hAnsi="Times New Roman" w:asciiTheme="majorBidi" w:cstheme="majorBidi" w:hAnsiTheme="majorBidi"/>
          <w:i/>
          <w:iCs/>
          <w:color w:val="000000"/>
          <w:sz w:val="28"/>
          <w:szCs w:val="28"/>
        </w:rPr>
        <w:t>Requests</w:t>
      </w:r>
      <w:r>
        <w:rPr>
          <w:rFonts w:cs="Times New Roman" w:ascii="Times New Roman" w:hAnsi="Times New Roman" w:asciiTheme="majorBidi" w:cstheme="majorBidi" w:hAnsiTheme="majorBidi"/>
          <w:color w:val="000000"/>
          <w:sz w:val="28"/>
          <w:szCs w:val="28"/>
        </w:rPr>
        <w:t xml:space="preserve"> the Secretary-General to report to the Security Council on the progress of the efforts of the Special Representative as soon as possible.</w:t>
      </w:r>
    </w:p>
    <w:p>
      <w:pPr>
        <w:pStyle w:val="Normal"/>
        <w:spacing w:before="0" w:after="24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i/>
          <w:iCs/>
          <w:color w:val="000000"/>
          <w:sz w:val="28"/>
          <w:szCs w:val="28"/>
        </w:rPr>
        <w:t>Adopted unanimously at the 1382nd meeting.</w:t>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br w:type="textWrapping" w:clear="all"/>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Normal"/>
        <w:spacing w:lineRule="atLeast" w:line="360" w:beforeAutospacing="1" w:afterAutospacing="1"/>
        <w:rPr>
          <w:rFonts w:ascii="Times New Roman" w:hAnsi="Times New Roman" w:cs="Times New Roman" w:asciiTheme="majorBidi" w:cstheme="majorBidi" w:hAnsiTheme="majorBidi"/>
          <w:b/>
          <w:b/>
          <w:bCs/>
          <w:sz w:val="28"/>
          <w:szCs w:val="28"/>
          <w:lang w:eastAsia="en-GB"/>
        </w:rPr>
      </w:pPr>
      <w:r>
        <w:rPr>
          <w:rFonts w:cs="Times New Roman" w:cstheme="majorBidi" w:ascii="Times New Roman" w:hAnsi="Times New Roman"/>
          <w:b/>
          <w:bCs/>
          <w:sz w:val="28"/>
          <w:szCs w:val="28"/>
          <w:lang w:eastAsia="en-GB"/>
        </w:rPr>
      </w:r>
    </w:p>
    <w:p>
      <w:pPr>
        <w:pStyle w:val="Default"/>
        <w:rPr>
          <w:b/>
          <w:b/>
          <w:bCs/>
          <w:sz w:val="28"/>
          <w:szCs w:val="28"/>
        </w:rPr>
      </w:pPr>
      <w:r>
        <w:rPr>
          <w:b/>
          <w:bCs/>
          <w:sz w:val="28"/>
          <w:szCs w:val="28"/>
        </w:rPr>
        <w:t>TEXT:8</w:t>
      </w:r>
    </w:p>
    <w:p>
      <w:pPr>
        <w:pStyle w:val="Normal"/>
        <w:overflowPunct w:val="true"/>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overflowPunct w:val="true"/>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Book Review</w:t>
      </w:r>
    </w:p>
    <w:p>
      <w:pPr>
        <w:pStyle w:val="Default"/>
        <w:rPr>
          <w:b/>
          <w:b/>
          <w:bCs/>
          <w:sz w:val="28"/>
          <w:szCs w:val="28"/>
        </w:rPr>
      </w:pPr>
      <w:r>
        <w:rPr>
          <w:b/>
          <w:bCs/>
          <w:sz w:val="28"/>
          <w:szCs w:val="28"/>
        </w:rPr>
      </w:r>
    </w:p>
    <w:p>
      <w:pPr>
        <w:pStyle w:val="Default"/>
        <w:jc w:val="center"/>
        <w:rPr>
          <w:b/>
          <w:b/>
          <w:bCs/>
          <w:sz w:val="28"/>
          <w:szCs w:val="28"/>
        </w:rPr>
      </w:pPr>
      <w:r>
        <w:rPr>
          <w:b/>
          <w:bCs/>
          <w:sz w:val="28"/>
          <w:szCs w:val="28"/>
        </w:rPr>
        <w:t>MECCAN TRADE AND THE RISE OF ISLAM</w:t>
      </w:r>
    </w:p>
    <w:p>
      <w:pPr>
        <w:pStyle w:val="Default"/>
        <w:jc w:val="center"/>
        <w:rPr>
          <w:b/>
          <w:b/>
          <w:bCs/>
          <w:sz w:val="28"/>
          <w:szCs w:val="28"/>
        </w:rPr>
      </w:pPr>
      <w:r>
        <w:rPr>
          <w:b/>
          <w:bCs/>
          <w:sz w:val="28"/>
          <w:szCs w:val="28"/>
        </w:rPr>
      </w:r>
    </w:p>
    <w:p>
      <w:pPr>
        <w:pStyle w:val="Default"/>
        <w:jc w:val="both"/>
        <w:rPr>
          <w:rFonts w:ascii="Times New Roman" w:hAnsi="Times New Roman" w:cs="Times New Roman" w:asciiTheme="majorBidi" w:cstheme="majorBidi" w:hAnsiTheme="majorBidi"/>
          <w:sz w:val="28"/>
          <w:szCs w:val="28"/>
        </w:rPr>
      </w:pPr>
      <w:r>
        <w:rPr>
          <w:b/>
          <w:bCs/>
          <w:sz w:val="14"/>
          <w:szCs w:val="14"/>
        </w:rPr>
        <w:t xml:space="preserve"> </w:t>
      </w:r>
      <w:r>
        <w:rPr>
          <w:rFonts w:cs="Times New Roman" w:cstheme="majorBidi"/>
          <w:sz w:val="28"/>
          <w:szCs w:val="28"/>
        </w:rPr>
        <w:t>Meccan Trade sets out to prove that the accepted history of the rise of Islam is largely fabrication, that the security system established by Quraysh for caravan trade, if it existed at all, was of a minor local sort, and that pre-Islamic Mecca was a quite unimportant sanctuary. Its author starts, with deep-seated prejudices, to produce a confused, irrational and illogical polemic, further complicated by her misunderstanding of Arabic texts, her lack of comprehension of the social structure of Arabia, and twisting of the clear sense of other writing, ancient or modern, to suit her contentions. The present article, basing itself on the Arabic sources, treats a limited number of salient issues, mostly historical, and demonstrates the book's serious fallacies. It offers logical interpretation of the data, including rectification of errors in translations from Arabic passages cited in support of her arguments. How DOES ONE DEAL WITH such a book as this, calculated to attract publicity by shocking Islamists through the strange theories it advances on pre- Islamic Mecca, novel theories to be sure, but founded upon misinterpretations, misunderstanding of sources, even, at times, on incorrect translations of Arabic? Add to this the author's arrogant style! Yet, being nicely printed and with the imprimatur of Princeton University Press, this diatribe might easily attract the credulous attention of those not well informed on Islam and its origins in the Arabian setting. The simplest course open to the reviewer seems to be to re-examine the sources cited by Dr. Crone to support her contentious and often fallacious notions and attempt to arrive at what they actually do say. The impression of the author left by reading Dr. Crone's work is that of a clever undergraduate at a student debate, intent to win on the points at issue, but neither over-careful in interpreting the historical sources, nor with any scruples at twisting what has already been said, to make it fit her argument. Her book may gain her the publicity it is clearly designed to do, but it will in no way advance our understanding of early Islamic origins.</w:t>
      </w:r>
    </w:p>
    <w:p>
      <w:pPr>
        <w:pStyle w:val="Normal"/>
        <w:spacing w:lineRule="atLeast" w:line="336"/>
        <w:jc w:val="both"/>
        <w:rPr>
          <w:rFonts w:ascii="Times New Roman" w:hAnsi="Times New Roman" w:eastAsia="Arial Unicode MS" w:cs="Times New Roman" w:asciiTheme="majorBidi" w:cstheme="majorBidi" w:hAnsiTheme="majorBidi"/>
          <w:color w:val="000000"/>
          <w:sz w:val="28"/>
          <w:szCs w:val="28"/>
          <w:shd w:fill="FFFFFF" w:val="clear"/>
        </w:rPr>
      </w:pPr>
      <w:r>
        <w:rPr>
          <w:rFonts w:eastAsia="Arial Unicode MS" w:cs="Times New Roman" w:cstheme="majorBidi" w:ascii="Times New Roman" w:hAnsi="Times New Roman"/>
          <w:color w:val="000000"/>
          <w:sz w:val="28"/>
          <w:szCs w:val="28"/>
          <w:shd w:fill="FFFFFF" w:val="clear"/>
        </w:rPr>
      </w:r>
    </w:p>
    <w:p>
      <w:pPr>
        <w:pStyle w:val="Normal"/>
        <w:spacing w:lineRule="atLeast" w:line="336"/>
        <w:jc w:val="both"/>
        <w:rPr>
          <w:sz w:val="24"/>
          <w:szCs w:val="24"/>
        </w:rPr>
      </w:pPr>
      <w:r>
        <w:rPr>
          <w:sz w:val="24"/>
          <w:szCs w:val="24"/>
        </w:rPr>
        <w:t>REVIEW ARTICLES MECCAN TRADE AND THE RISE OF ISLAM: MISCONCEPTIONS AND FLAWED POLEMICS1 R. B. SERJEANT UNIVERSITY OF CAMBRIDGE</w:t>
      </w:r>
    </w:p>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i/>
          <w:iCs/>
          <w:sz w:val="28"/>
          <w:szCs w:val="28"/>
          <w:lang w:val="en-US" w:eastAsia="en-GB"/>
        </w:rPr>
        <w:t>Journal of the American Oriental Society</w:t>
      </w:r>
      <w:r>
        <w:rPr>
          <w:rFonts w:eastAsia="Times New Roman" w:cs="Times New Roman" w:ascii="Times New Roman" w:hAnsi="Times New Roman"/>
          <w:sz w:val="28"/>
          <w:szCs w:val="28"/>
          <w:lang w:val="en-US" w:eastAsia="en-GB"/>
        </w:rPr>
        <w:t xml:space="preserve"> , Vol. 110, No. 3 (Jul. - Sep., 1990), pp. 472-486 </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EXT:9</w:t>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slam: from Abyssinia (Ethiopia) to East Coast of Africa</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Centuries, even before the advent of Islam, there had always been contacts between East African coast and Abyssinia, Southern Arabia, Persia and Western Asia and beyond. Traders who sailed to East African coast took advantage of monsoon winds to visit these shores in pursuit of commercial opportunities. Roman coins have been discovered at the coast, and coins belonging to Persian, and Sassanid empires near Baghdad. The Coast also had strong links with Hamyarite Kingdom of South Arabia, which lasted from 155 BC to 300 AD</w:t>
      </w:r>
      <w:r>
        <w:rPr>
          <w:rFonts w:cs="Times New Roman" w:ascii="Times New Roman" w:hAnsi="Times New Roman" w:asciiTheme="majorBidi" w:cstheme="majorBidi" w:hAnsiTheme="majorBidi"/>
          <w:color w:val="0000FF"/>
          <w:sz w:val="28"/>
          <w:szCs w:val="28"/>
        </w:rPr>
        <w:t xml:space="preserve">[18] </w:t>
      </w:r>
      <w:r>
        <w:rPr>
          <w:rFonts w:cs="Times New Roman" w:ascii="Times New Roman" w:hAnsi="Times New Roman" w:asciiTheme="majorBidi" w:cstheme="majorBidi" w:hAnsiTheme="majorBidi"/>
          <w:color w:val="000000"/>
          <w:sz w:val="28"/>
          <w:szCs w:val="28"/>
        </w:rPr>
        <w:t>In support of this, Dr. Mark Horton of National Museum of Kenya had discovered materials in Shanga</w:t>
      </w:r>
      <w:r>
        <w:rPr>
          <w:rFonts w:cs="Times New Roman" w:ascii="Times New Roman" w:hAnsi="Times New Roman" w:asciiTheme="majorBidi" w:cstheme="majorBidi" w:hAnsiTheme="majorBidi"/>
          <w:color w:val="0000FF"/>
          <w:sz w:val="28"/>
          <w:szCs w:val="28"/>
        </w:rPr>
        <w:t xml:space="preserve">[19] </w:t>
      </w:r>
      <w:r>
        <w:rPr>
          <w:rFonts w:cs="Times New Roman" w:ascii="Times New Roman" w:hAnsi="Times New Roman" w:asciiTheme="majorBidi" w:cstheme="majorBidi" w:hAnsiTheme="majorBidi"/>
          <w:color w:val="000000"/>
          <w:sz w:val="28"/>
          <w:szCs w:val="28"/>
        </w:rPr>
        <w:t>dated from pre-Islamic period including ‘egg shell’ ‘stoneware’, and ‘local earth wares’</w:t>
      </w:r>
      <w:r>
        <w:rPr>
          <w:rFonts w:cs="Times New Roman" w:ascii="Times New Roman" w:hAnsi="Times New Roman" w:asciiTheme="majorBidi" w:cstheme="majorBidi" w:hAnsiTheme="majorBidi"/>
          <w:color w:val="0000FF"/>
          <w:sz w:val="28"/>
          <w:szCs w:val="28"/>
        </w:rPr>
        <w:t xml:space="preserve">[20] </w:t>
      </w:r>
      <w:r>
        <w:rPr>
          <w:rFonts w:cs="Times New Roman" w:ascii="Times New Roman" w:hAnsi="Times New Roman" w:asciiTheme="majorBidi" w:cstheme="majorBidi" w:hAnsiTheme="majorBidi"/>
          <w:color w:val="000000"/>
          <w:sz w:val="28"/>
          <w:szCs w:val="28"/>
        </w:rPr>
        <w:t>from the said kingdom.</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already existing historical contacts and the trade activity between Abyssinia and East Africa was further strengthened and became more active and flourishing with the establishment of Islam in Abyssinia. Hence, Islam in East Coast of Africa made its first impressions through commercial exchange between the coastal people and the Muslim traders. It is strongly believed that the Muslim traders from Abyssinia, introduced Islam in these shores during the lifetime of Prophet Muhammad (S.A.W), and probably before his emigration to Madina. There are evidences from archaeological findings, written records and oral traditions, which indicate that the East African coast was the scene of the earliest sub-Saharan Islamic community.</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earliest and most detailed evidence so far discovered of an Islamic presence in East Africa has been at Shanga in the Lamu archipelago. Dr. Mark Horton and Dr. Richard Wilding’s team of National Museum of Kenya have recovered a site in Shanga, which indicates that it was the earliest sub-Saharan Islamic community. At this site they uncovered among other things, two mosques on above the other, the lowest being the oldest. They also uncovered a Muslim site. Mark Horton, a reputable archaeologist  estimated the dates of these two sites to fall within the range of 675- 850 A.C.</w:t>
      </w:r>
      <w:r>
        <w:rPr>
          <w:rFonts w:cs="Times New Roman" w:ascii="Times New Roman" w:hAnsi="Times New Roman" w:asciiTheme="majorBidi" w:cstheme="majorBidi" w:hAnsiTheme="majorBidi"/>
          <w:color w:val="0000FF"/>
          <w:sz w:val="28"/>
          <w:szCs w:val="28"/>
        </w:rPr>
        <w:t>[21]</w:t>
      </w:r>
      <w:r>
        <w:rPr>
          <w:rFonts w:cs="Times New Roman" w:ascii="Times New Roman" w:hAnsi="Times New Roman" w:asciiTheme="majorBidi" w:cstheme="majorBidi" w:hAnsiTheme="majorBidi"/>
          <w:color w:val="000000"/>
          <w:sz w:val="28"/>
          <w:szCs w:val="28"/>
        </w:rPr>
        <w:t>. It was established beyond any doubt that these two buildings are mosques, and that the lowest mosque was a simple unroofed enclosure, without a Mihrab and its Kibla was not oriented towards Ka'bah in Makka ( 359°). With these findings, I would conclude with the following observations:</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00"/>
          <w:sz w:val="28"/>
          <w:szCs w:val="28"/>
        </w:rPr>
        <w:t>Muslims started building mosques after Miraj (ascension) in 621AD when Allah ordered the Muslims to establish the Friday and daily Five-Time prayers. Hence Shanga Muslim community may have built the mosque in question after 621, when Prophet had migrated to Madina.  For the first seventeen months after the emigration to Madina Muslims built their mosques and buried their dead, facing the direction of Jerusalem. The direction was then changed to the direction of Makka. And probably this is the case of the lower mosque as well as the older tombs which faced as much as 50° off the true direction of Makka, towards the direction of Jerusalem. They are aligned on 308°-310° while other tombs lying in a ground north of the Friday Mosque as well as the Mosque on top, a few years older, were aligned towards the direction of Makka, 359°</w:t>
      </w:r>
      <w:r>
        <w:rPr>
          <w:rFonts w:cs="Times New Roman" w:ascii="Times New Roman" w:hAnsi="Times New Roman" w:asciiTheme="majorBidi" w:cstheme="majorBidi" w:hAnsiTheme="majorBidi"/>
          <w:color w:val="0000FF"/>
          <w:sz w:val="28"/>
          <w:szCs w:val="28"/>
        </w:rPr>
        <w:t>[22]</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mosque in question was a small, simple and unroofed enclosure. It could not have been built by the emissaries of Khalifa Abdul Malik bin Marwan (684-705AD) from Syria, who visited and established Islamic establishments in Lamu, Pate, Malindi, Mombasa, Zanzibar and Kilwa in 690 AD</w:t>
      </w:r>
      <w:r>
        <w:rPr>
          <w:rFonts w:cs="Times New Roman" w:ascii="Times New Roman" w:hAnsi="Times New Roman" w:asciiTheme="majorBidi" w:cstheme="majorBidi" w:hAnsiTheme="majorBidi"/>
          <w:color w:val="0000FF"/>
          <w:sz w:val="28"/>
          <w:szCs w:val="28"/>
        </w:rPr>
        <w:t>[23]</w:t>
      </w:r>
      <w:r>
        <w:rPr>
          <w:rFonts w:cs="Times New Roman" w:ascii="Times New Roman" w:hAnsi="Times New Roman" w:asciiTheme="majorBidi" w:cstheme="majorBidi" w:hAnsiTheme="majorBidi"/>
          <w:color w:val="000000"/>
          <w:sz w:val="28"/>
          <w:szCs w:val="28"/>
        </w:rPr>
        <w:t xml:space="preserve">. The emissaries were definitely aware of the new direction of Kibla and coming from the centre of learning and civilization with sophistication in the architecture of buildings. </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According to archaeological evidences, the lower mosque in question had no Mihrab, while the other mosque above it had Mihrab. A Mihrab is a prayer niche in the centre of a mosque, an architectural structure which mark the direction of Makka, and before which the Imam takes his position, and from where he leads the congregation in prayer. In the Prophet’s Mosque (or Masjid al Nabawi) at Madina, a large stone was placed against the northern wall facing Jerusalem, directing the congregation. They were, for seventeen months, facing the direction of Jerusalem when praying. The stone was removed to the southern side when the Kibla was changed to Makka. Amri ibn al-As built his mosque at Fustat, in the winter of 641-642 AD, and he placed "no hollow Mihrab" in it</w:t>
      </w:r>
      <w:r>
        <w:rPr>
          <w:rFonts w:cs="Times New Roman" w:ascii="Times New Roman" w:hAnsi="Times New Roman" w:asciiTheme="majorBidi" w:cstheme="majorBidi" w:hAnsiTheme="majorBidi"/>
          <w:color w:val="0000FF"/>
          <w:sz w:val="28"/>
          <w:szCs w:val="28"/>
        </w:rPr>
        <w:t>[24]</w:t>
      </w:r>
      <w:r>
        <w:rPr>
          <w:rFonts w:cs="Times New Roman" w:ascii="Times New Roman" w:hAnsi="Times New Roman" w:asciiTheme="majorBidi" w:cstheme="majorBidi" w:hAnsiTheme="majorBidi"/>
          <w:color w:val="000000"/>
          <w:sz w:val="28"/>
          <w:szCs w:val="28"/>
        </w:rPr>
        <w:t>. All the earlier mosques after the  death of Prophet in 632 AD had only a symbolic Mihrab without a niche or dome like, as was the case of the lower mosque in Shanga.</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outside front wall, as well as inside was plain like the other walls. The "symbolic" Mihrab was indicated by a strip of paint or by a stone embedded in the kibla wall, as was the case of the Shanga Mosque. The first concave Mihrab was introduced by Umar ibn Abdulaziz, a governor of Madina, when he built the Prophet's mosque in 706-707 AD, while the first semi-concave Mihrab was at Umayyad Mosque at Damascus built by Walid ibn Abdul Malik between 706 AD and 714-715 AD There is also an old mosque with a Mihrab in the Sultanate of Oman, in the town of Adam, dated as having been built during the reign of Sayyidna Umar bin Khatab.</w:t>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24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following noted Muslim scholars and historians of East Africa, Sayyid Ahmad bin Abubakar  Binsumeit, Sheikh Abdalla Saleh al-Farsy and Sayyid Abdulrahman Ahmed Badawy Jamalilyl (Sharif Khitamy), have all articulated that Muslim immigrants from Abyssinia, visited a number of East African towns on their trade expeditions, and that there are also graves in Comoro Islands, which are oriented towards Jerusalem. It seems reasonable to assume that it was these very immigrants in Abyssinia who introduced Islam to Eastern Africa, as far as the Comoro Islands during their trade missions.</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Arial" w:hAnsi="Arial" w:cs="Arial"/>
          <w:sz w:val="28"/>
          <w:szCs w:val="28"/>
        </w:rPr>
      </w:pPr>
      <w:r>
        <w:rPr>
          <w:rFonts w:cs="Arial" w:ascii="Arial" w:hAnsi="Arial"/>
          <w:sz w:val="28"/>
          <w:szCs w:val="28"/>
        </w:rPr>
        <w:t>From: A Jamalilyl, Penetration of Islam in Eastern Africa</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spacing w:lineRule="auto" w:line="240" w:beforeAutospacing="1" w:afterAutospacing="1"/>
        <w:rPr>
          <w:rFonts w:ascii="Verdana" w:hAnsi="Verdana" w:eastAsia="Times New Roman" w:cs="Times New Roman"/>
          <w:b/>
          <w:b/>
          <w:bCs/>
          <w:sz w:val="20"/>
          <w:szCs w:val="20"/>
          <w:lang w:eastAsia="en-GB"/>
        </w:rPr>
      </w:pPr>
      <w:r>
        <w:rPr>
          <w:rFonts w:eastAsia="Times New Roman" w:cs="Times New Roman" w:ascii="Verdana" w:hAnsi="Verdana"/>
          <w:b/>
          <w:bCs/>
          <w:sz w:val="20"/>
          <w:szCs w:val="20"/>
          <w:lang w:eastAsia="en-GB"/>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XT:10</w:t>
      </w:r>
      <w:bookmarkStart w:id="2" w:name="_GoBack"/>
      <w:bookmarkEnd w:id="2"/>
    </w:p>
    <w:p>
      <w:pPr>
        <w:pStyle w:val="Normal"/>
        <w:overflowPunct w:val="true"/>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Book Review</w:t>
      </w:r>
    </w:p>
    <w:p>
      <w:pPr>
        <w:pStyle w:val="Normal"/>
        <w:overflowPunct w:val="true"/>
        <w:spacing w:lineRule="auto" w:line="240" w:before="0" w:after="0"/>
        <w:ind w:firstLine="288"/>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RIENTALISM</w:t>
      </w:r>
    </w:p>
    <w:p>
      <w:pPr>
        <w:pStyle w:val="Normal"/>
        <w:overflowPunct w:val="true"/>
        <w:spacing w:lineRule="auto" w:line="240" w:before="0" w:after="0"/>
        <w:ind w:firstLine="288"/>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overflowPunct w:val="true"/>
        <w:spacing w:lineRule="auto" w:line="36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b/>
          <w:bCs/>
          <w:sz w:val="28"/>
          <w:szCs w:val="28"/>
          <w:lang w:eastAsia="en-GB"/>
        </w:rPr>
        <w:t>Chapter II</w:t>
      </w:r>
      <w:r>
        <w:rPr>
          <w:rFonts w:eastAsia="Times New Roman" w:cs="Times New Roman" w:ascii="Times New Roman" w:hAnsi="Times New Roman"/>
          <w:sz w:val="28"/>
          <w:szCs w:val="28"/>
          <w:lang w:eastAsia="en-GB"/>
        </w:rPr>
        <w:t xml:space="preserve">: In this chapter, Edward Said explains how the science of orientalism developed and how the Orientals started considering the Orientals as non-human beings. The Orientals divided the world in to two parts by using the concept of </w:t>
      </w:r>
      <w:r>
        <w:rPr>
          <w:rFonts w:eastAsia="Times New Roman" w:cs="Times New Roman" w:ascii="Times New Roman" w:hAnsi="Times New Roman"/>
          <w:i/>
          <w:iCs/>
          <w:sz w:val="28"/>
          <w:szCs w:val="28"/>
          <w:lang w:eastAsia="en-GB"/>
        </w:rPr>
        <w:t>ours</w:t>
      </w:r>
      <w:r>
        <w:rPr>
          <w:rFonts w:eastAsia="Times New Roman" w:cs="Times New Roman" w:ascii="Times New Roman" w:hAnsi="Times New Roman"/>
          <w:sz w:val="28"/>
          <w:szCs w:val="28"/>
          <w:lang w:eastAsia="en-GB"/>
        </w:rPr>
        <w:t xml:space="preserve"> and </w:t>
      </w:r>
      <w:r>
        <w:rPr>
          <w:rFonts w:eastAsia="Times New Roman" w:cs="Times New Roman" w:ascii="Times New Roman" w:hAnsi="Times New Roman"/>
          <w:i/>
          <w:iCs/>
          <w:sz w:val="28"/>
          <w:szCs w:val="28"/>
          <w:lang w:eastAsia="en-GB"/>
        </w:rPr>
        <w:t>theirs</w:t>
      </w:r>
      <w:r>
        <w:rPr>
          <w:rFonts w:eastAsia="Times New Roman" w:cs="Times New Roman" w:ascii="Times New Roman" w:hAnsi="Times New Roman"/>
          <w:sz w:val="28"/>
          <w:szCs w:val="28"/>
          <w:lang w:eastAsia="en-GB"/>
        </w:rPr>
        <w:t xml:space="preserve">. An imaginary geographical line was drawn between what was </w:t>
      </w:r>
      <w:r>
        <w:rPr>
          <w:rFonts w:eastAsia="Times New Roman" w:cs="Times New Roman" w:ascii="Times New Roman" w:hAnsi="Times New Roman"/>
          <w:i/>
          <w:iCs/>
          <w:sz w:val="28"/>
          <w:szCs w:val="28"/>
          <w:lang w:eastAsia="en-GB"/>
        </w:rPr>
        <w:t>ours</w:t>
      </w:r>
      <w:r>
        <w:rPr>
          <w:rFonts w:eastAsia="Times New Roman" w:cs="Times New Roman" w:ascii="Times New Roman" w:hAnsi="Times New Roman"/>
          <w:sz w:val="28"/>
          <w:szCs w:val="28"/>
          <w:lang w:eastAsia="en-GB"/>
        </w:rPr>
        <w:t xml:space="preserve"> and what was </w:t>
      </w:r>
      <w:r>
        <w:rPr>
          <w:rFonts w:eastAsia="Times New Roman" w:cs="Times New Roman" w:ascii="Times New Roman" w:hAnsi="Times New Roman"/>
          <w:i/>
          <w:iCs/>
          <w:sz w:val="28"/>
          <w:szCs w:val="28"/>
          <w:lang w:eastAsia="en-GB"/>
        </w:rPr>
        <w:t xml:space="preserve">theirs. </w:t>
      </w:r>
      <w:r>
        <w:rPr>
          <w:rFonts w:eastAsia="Times New Roman" w:cs="Times New Roman" w:ascii="Times New Roman" w:hAnsi="Times New Roman"/>
          <w:sz w:val="28"/>
          <w:szCs w:val="28"/>
          <w:lang w:eastAsia="en-GB"/>
        </w:rPr>
        <w:t xml:space="preserve">The orients were regarded as uncivilized people; and the westerns said that since they were the refined race it was their duty to civilize these people and in order to achieve their goal, they had to colonize and rule the orients. They said that the orients themselves were incapable of running their own government. The Europeans also thought that they had the right to represent the Orientals in the west all by themselves. In doing so, they shaped the Orientals the way they perceived them or in other words they were </w:t>
      </w:r>
      <w:r>
        <w:rPr>
          <w:rFonts w:eastAsia="Times New Roman" w:cs="Times New Roman" w:ascii="Times New Roman" w:hAnsi="Times New Roman"/>
          <w:i/>
          <w:iCs/>
          <w:sz w:val="28"/>
          <w:szCs w:val="28"/>
          <w:lang w:eastAsia="en-GB"/>
        </w:rPr>
        <w:t xml:space="preserve">orientalizing </w:t>
      </w:r>
      <w:r>
        <w:rPr>
          <w:rFonts w:eastAsia="Times New Roman" w:cs="Times New Roman" w:ascii="Times New Roman" w:hAnsi="Times New Roman"/>
          <w:sz w:val="28"/>
          <w:szCs w:val="28"/>
          <w:lang w:eastAsia="en-GB"/>
        </w:rPr>
        <w:t xml:space="preserve">the orients. Various teams have been sent to the east where the orientalist silently observed the Orientals by living with them; and every thing the Orientals said and did was recorded irrespective of its context, and projected to the </w:t>
      </w:r>
      <w:r>
        <w:rPr>
          <w:rFonts w:eastAsia="Times New Roman" w:cs="Times New Roman" w:ascii="Times New Roman" w:hAnsi="Times New Roman"/>
          <w:i/>
          <w:iCs/>
          <w:sz w:val="28"/>
          <w:szCs w:val="28"/>
          <w:lang w:eastAsia="en-GB"/>
        </w:rPr>
        <w:t xml:space="preserve">civilized </w:t>
      </w:r>
      <w:r>
        <w:rPr>
          <w:rFonts w:eastAsia="Times New Roman" w:cs="Times New Roman" w:ascii="Times New Roman" w:hAnsi="Times New Roman"/>
          <w:sz w:val="28"/>
          <w:szCs w:val="28"/>
          <w:lang w:eastAsia="en-GB"/>
        </w:rPr>
        <w:t>world of the west. This resulted in the generalization. Whatever was seen by the Orientals was associated with the oriental culture, no matter if it is the irrational action of an individual.</w:t>
      </w:r>
    </w:p>
    <w:p>
      <w:pPr>
        <w:pStyle w:val="Normal"/>
        <w:overflowPunct w:val="true"/>
        <w:spacing w:lineRule="auto" w:line="360" w:before="0" w:after="0"/>
        <w:ind w:firstLine="28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overflowPunct w:val="true"/>
        <w:spacing w:lineRule="auto" w:line="36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sz w:val="28"/>
          <w:szCs w:val="28"/>
          <w:lang w:eastAsia="en-GB"/>
        </w:rPr>
        <w:t>The most important use of orientalism to the Europeans was that they defined themselves by defining the Orientals. For example, qualities such as lazy, irrational, uncivilized, crudeness were related to the Orientals, and automatically the Europeans became active, rational, civilized, sophisticated. Thus, in order to achieve this goal, it was very necessary for the orientalists to generalize the culture of the orients.</w:t>
      </w:r>
    </w:p>
    <w:p>
      <w:pPr>
        <w:pStyle w:val="Normal"/>
        <w:overflowPunct w:val="true"/>
        <w:spacing w:lineRule="auto" w:line="360" w:before="0" w:after="0"/>
        <w:ind w:firstLine="28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overflowPunct w:val="true"/>
        <w:spacing w:lineRule="auto" w:line="360" w:before="0" w:after="0"/>
        <w:ind w:firstLine="28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Another feature of orientalism was that the culture of the Orientals was explained to the European audience by linking them to the western culture, for example, Islam was made into </w:t>
      </w:r>
      <w:r>
        <w:rPr>
          <w:rFonts w:eastAsia="Times New Roman" w:cs="Times New Roman" w:ascii="Times New Roman" w:hAnsi="Times New Roman"/>
          <w:i/>
          <w:iCs/>
          <w:sz w:val="28"/>
          <w:szCs w:val="28"/>
          <w:lang w:eastAsia="en-GB"/>
        </w:rPr>
        <w:t xml:space="preserve">Mohammadism </w:t>
      </w:r>
      <w:r>
        <w:rPr>
          <w:rFonts w:eastAsia="Times New Roman" w:cs="Times New Roman" w:ascii="Times New Roman" w:hAnsi="Times New Roman"/>
          <w:sz w:val="28"/>
          <w:szCs w:val="28"/>
          <w:lang w:eastAsia="en-GB"/>
        </w:rPr>
        <w:t xml:space="preserve">because Mohammad was the founder of this religion and since religion of Christ was called Christianity; thus Islam should be called </w:t>
      </w:r>
      <w:r>
        <w:rPr>
          <w:rFonts w:eastAsia="Times New Roman" w:cs="Times New Roman" w:ascii="Times New Roman" w:hAnsi="Times New Roman"/>
          <w:i/>
          <w:iCs/>
          <w:sz w:val="28"/>
          <w:szCs w:val="28"/>
          <w:lang w:eastAsia="en-GB"/>
        </w:rPr>
        <w:t xml:space="preserve">Mohammadism. </w:t>
      </w:r>
      <w:r>
        <w:rPr>
          <w:rFonts w:eastAsia="Times New Roman" w:cs="Times New Roman" w:ascii="Times New Roman" w:hAnsi="Times New Roman"/>
          <w:sz w:val="28"/>
          <w:szCs w:val="28"/>
          <w:lang w:eastAsia="en-GB"/>
        </w:rPr>
        <w:t>The point to be noted here is that no Muslim was aware of this terminology and this was a completely western created term, and to which the Muslims had no say at all.</w:t>
      </w:r>
    </w:p>
    <w:p>
      <w:pPr>
        <w:pStyle w:val="Normal"/>
        <w:overflowPunct w:val="true"/>
        <w:spacing w:lineRule="auto" w:line="360" w:before="0" w:after="0"/>
        <w:ind w:firstLine="28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aroon Khalid</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8306"/>
      </w:tblGrid>
      <w:tr>
        <w:trPr/>
        <w:tc>
          <w:tcPr>
            <w:tcW w:w="8306" w:type="dxa"/>
            <w:tcBorders/>
            <w:vAlign w:val="center"/>
          </w:tcPr>
          <w:p>
            <w:pPr>
              <w:pStyle w:val="Normal"/>
              <w:widowControl w:val="false"/>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i/>
                <w:iCs/>
                <w:sz w:val="28"/>
                <w:szCs w:val="28"/>
                <w:lang w:eastAsia="en-GB"/>
              </w:rPr>
              <w:t>Author</w:t>
            </w:r>
            <w:r>
              <w:rPr>
                <w:rFonts w:eastAsia="Times New Roman" w:cs="Times New Roman" w:ascii="Times New Roman" w:hAnsi="Times New Roman"/>
                <w:sz w:val="28"/>
                <w:szCs w:val="28"/>
                <w:lang w:eastAsia="en-GB"/>
              </w:rPr>
              <w:t>: Edward W. Said</w:t>
            </w:r>
          </w:p>
          <w:p>
            <w:pPr>
              <w:pStyle w:val="Normal"/>
              <w:widowControl w:val="false"/>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i/>
                <w:iCs/>
                <w:sz w:val="28"/>
                <w:szCs w:val="28"/>
                <w:lang w:eastAsia="en-GB"/>
              </w:rPr>
              <w:t>Publisher</w:t>
            </w:r>
            <w:r>
              <w:rPr>
                <w:rFonts w:eastAsia="Times New Roman" w:cs="Times New Roman" w:ascii="Times New Roman" w:hAnsi="Times New Roman"/>
                <w:sz w:val="28"/>
                <w:szCs w:val="28"/>
                <w:lang w:eastAsia="en-GB"/>
              </w:rPr>
              <w:t>: Vintage</w:t>
            </w:r>
          </w:p>
          <w:p>
            <w:pPr>
              <w:pStyle w:val="Normal"/>
              <w:widowControl w:val="false"/>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i/>
                <w:iCs/>
                <w:sz w:val="28"/>
                <w:szCs w:val="28"/>
                <w:lang w:eastAsia="en-GB"/>
              </w:rPr>
              <w:t>Year</w:t>
            </w:r>
            <w:r>
              <w:rPr>
                <w:rFonts w:eastAsia="Times New Roman" w:cs="Times New Roman" w:ascii="Times New Roman" w:hAnsi="Times New Roman"/>
                <w:sz w:val="28"/>
                <w:szCs w:val="28"/>
                <w:lang w:eastAsia="en-GB"/>
              </w:rPr>
              <w:t>: 1994</w:t>
            </w:r>
          </w:p>
        </w:tc>
      </w:tr>
    </w:tbl>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حبش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byssinia</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عتداء</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ggress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تفاقي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greement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زراع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gricultur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حلفاء</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ll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مفوضية الامريك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merican Leg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أجداد</w:t>
            </w:r>
            <w:r>
              <w:rPr>
                <w:rStyle w:val="Strong"/>
                <w:rFonts w:cs="Times New Roman" w:ascii="Times New Roman" w:hAnsi="Times New Roman" w:asciiTheme="majorBidi" w:cstheme="majorBidi" w:hAnsiTheme="majorBidi"/>
                <w:kern w:val="0"/>
                <w:sz w:val="28"/>
                <w:szCs w:val="28"/>
                <w:rtl w:val="true"/>
                <w:lang w:val="en-GB" w:bidi="ar-SA"/>
              </w:rPr>
              <w:t>/</w:t>
            </w:r>
            <w:r>
              <w:rPr>
                <w:rStyle w:val="Strong"/>
                <w:rFonts w:ascii="Times New Roman" w:hAnsi="Times New Roman" w:cs="Times New Roman" w:asciiTheme="majorBidi" w:cstheme="majorBidi" w:hAnsiTheme="majorBidi"/>
                <w:kern w:val="0"/>
                <w:sz w:val="28"/>
                <w:sz w:val="28"/>
                <w:szCs w:val="28"/>
                <w:rtl w:val="true"/>
                <w:lang w:val="en-GB" w:bidi="ar-SA"/>
              </w:rPr>
              <w:t>آباء</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ncestor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قدي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nci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حركة المعادية للاستعمار</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nti-colonial  Movem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علا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nnouncem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آثار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rchaeologic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آرام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ramaic</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ؤلف</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uthor</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سلط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uthorit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أما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spiratio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ؤلف</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Author</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بريطا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British</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خليف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aliph</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حملات او غزو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ampaig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عاصم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apit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جارة القواف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aravans Trad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يثاق</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harter</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صي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hines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حكم الاستعمار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lonial Rul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جار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mmerci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تصال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mmunicatio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عاو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oper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نسيق</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ordin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جلس</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unci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ثقاف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ultur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دو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ountr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عمل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urrenc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جمارك</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Custom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دمشق</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Damascu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ناطق منزوعة السلاح</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Demilitarized Zon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قتصاد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Economic</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أثيوب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Ethiopia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اوربيو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Europea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وسع</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Expans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ال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Financi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سلحة نار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Firearm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وزارة الخارج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Foreign Offic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حر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Freedo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دخل اجنب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Friendship</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جيا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Generatio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حكوم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Governm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ملكة حمير</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amyarite Kingdo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صح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ealth</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عبر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ebrew</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صاحب الفخام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is Excellenc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بيت الحكم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ouse of Wisdo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انسان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Humanitarianis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هجر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mmigr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ستقلا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dependenc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ستق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depend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ظل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justic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ؤسس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stitu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هيئة أو منظمة دول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ternational Organiz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غزو</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Invas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سلام دائ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Lasting Peac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رئيس الرا ح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The Late Presid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لاتين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Lati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جامعة الدول العرب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League of Arab Stat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لبنا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Lebanes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كتب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Librar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خريط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ap</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خطوط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anuscript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شرق الأوسط</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iddle Eas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تاريخ حديث</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odern Histor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لك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onarch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مغو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ongo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تحف</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Museu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جنس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Nationalit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لاح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Navigat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نهر النيل</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Nile River</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سل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Obelisk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عقب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Obstacl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ستشراق</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Orientalism</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يثاق</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ac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فوضو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lenipotentiar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احزاب السياس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olitical Part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رئيس</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resid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بادئ</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rincipl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رأي العا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ublic Opinio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أهرام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Pyramid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سكك الحديد</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Railway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لاجئ</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Refuge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علاق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Relatio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دي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Religiou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جمهور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Republic</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صحراء</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ahara</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حر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anctuar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سنسكريت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anskri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امبراطورية الساسان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assanid Empir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أمانة العام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ecretariat-Gener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أمين العام</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ecretary Gener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جلس الأم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ecurity Counci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ساميو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emitic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جتماع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ocial</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جتمع</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ociet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صادر</w:t>
            </w:r>
            <w:r>
              <w:rPr>
                <w:rStyle w:val="Strong"/>
                <w:rFonts w:cs="Times New Roman" w:ascii="Times New Roman" w:hAnsi="Times New Roman" w:asciiTheme="majorBidi" w:cstheme="majorBidi" w:hAnsiTheme="majorBidi"/>
                <w:kern w:val="0"/>
                <w:sz w:val="28"/>
                <w:szCs w:val="28"/>
                <w:rtl w:val="true"/>
                <w:lang w:val="en-GB" w:bidi="ar-SA"/>
              </w:rPr>
              <w:t xml:space="preserve">/ </w:t>
            </w:r>
            <w:r>
              <w:rPr>
                <w:rStyle w:val="Strong"/>
                <w:rFonts w:ascii="Times New Roman" w:hAnsi="Times New Roman" w:cs="Times New Roman" w:asciiTheme="majorBidi" w:cstheme="majorBidi" w:hAnsiTheme="majorBidi"/>
                <w:kern w:val="0"/>
                <w:sz w:val="28"/>
                <w:sz w:val="28"/>
                <w:szCs w:val="28"/>
                <w:rtl w:val="true"/>
                <w:lang w:val="en-GB" w:bidi="ar-SA"/>
              </w:rPr>
              <w:t>منابع</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ourc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بيان</w:t>
            </w:r>
            <w:r>
              <w:rPr>
                <w:rStyle w:val="Strong"/>
                <w:rFonts w:cs="Times New Roman" w:ascii="Times New Roman" w:hAnsi="Times New Roman" w:asciiTheme="majorBidi" w:cstheme="majorBidi" w:hAnsiTheme="majorBidi"/>
                <w:kern w:val="0"/>
                <w:sz w:val="28"/>
                <w:szCs w:val="28"/>
                <w:rtl w:val="true"/>
                <w:lang w:val="en-GB" w:bidi="ar-SA"/>
              </w:rPr>
              <w:t>/</w:t>
            </w:r>
            <w:r>
              <w:rPr>
                <w:rStyle w:val="Strong"/>
                <w:rFonts w:ascii="Times New Roman" w:hAnsi="Times New Roman" w:cs="Times New Roman" w:asciiTheme="majorBidi" w:cstheme="majorBidi" w:hAnsiTheme="majorBidi"/>
                <w:kern w:val="0"/>
                <w:sz w:val="28"/>
                <w:sz w:val="28"/>
                <w:szCs w:val="28"/>
                <w:rtl w:val="true"/>
                <w:lang w:val="en-GB" w:bidi="ar-SA"/>
              </w:rPr>
              <w:t>تصريح</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tatement</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سلطن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ultanat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سرياني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yriac</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سور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Syrian</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عبد</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Temple</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نظريات</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Theori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مترجمون</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Translator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ولايات المتحد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United State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الأمم المتحد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United Nations</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وحدة</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Unity</w:t>
            </w:r>
          </w:p>
        </w:tc>
      </w:tr>
      <w:tr>
        <w:trPr/>
        <w:tc>
          <w:tcPr>
            <w:tcW w:w="4261" w:type="dxa"/>
            <w:tcBorders/>
          </w:tcPr>
          <w:p>
            <w:pPr>
              <w:pStyle w:val="NoSpacing"/>
              <w:widowControl/>
              <w:bidi w:val="1"/>
              <w:spacing w:before="0" w:after="0"/>
              <w:jc w:val="both"/>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kern w:val="0"/>
                <w:sz w:val="28"/>
                <w:sz w:val="28"/>
                <w:szCs w:val="28"/>
                <w:rtl w:val="true"/>
                <w:lang w:val="en-GB" w:bidi="ar-SA"/>
              </w:rPr>
              <w:t>صهيوني</w:t>
            </w:r>
          </w:p>
        </w:tc>
        <w:tc>
          <w:tcPr>
            <w:tcW w:w="4260" w:type="dxa"/>
            <w:tcBorders/>
          </w:tcPr>
          <w:p>
            <w:pPr>
              <w:pStyle w:val="NoSpacing"/>
              <w:widowControl/>
              <w:spacing w:before="0" w:after="0"/>
              <w:jc w:val="both"/>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kern w:val="0"/>
                <w:sz w:val="28"/>
                <w:szCs w:val="28"/>
                <w:lang w:val="en-GB" w:bidi="ar-SA"/>
              </w:rPr>
              <w:t>Zionist</w:t>
            </w:r>
          </w:p>
        </w:tc>
      </w:tr>
    </w:tbl>
    <w:p>
      <w:pPr>
        <w:pStyle w:val="NoSpacing"/>
        <w:jc w:val="both"/>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sz w:val="28"/>
          <w:szCs w:val="28"/>
        </w:rPr>
      </w:pPr>
      <w:r>
        <w:rPr>
          <w:sz w:val="28"/>
          <w:szCs w:val="28"/>
        </w:rPr>
      </w:r>
    </w:p>
    <w:p>
      <w:pPr>
        <w:pStyle w:val="Normal"/>
        <w:rPr/>
      </w:pPr>
      <w:r>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true"/>
        <w:spacing w:lineRule="auto" w:line="240" w:before="0" w:after="0"/>
        <w:ind w:firstLine="288"/>
        <w:jc w:val="both"/>
        <w:rPr>
          <w:rFonts w:ascii="Times New Roman" w:hAnsi="Times New Roman" w:eastAsia="Times New Roman" w:cs="Times New Roman"/>
          <w:lang w:eastAsia="en-GB"/>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8619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176ae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e2060d"/>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2060d"/>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e2060d"/>
    <w:rPr>
      <w:color w:val="C2791D"/>
      <w:u w:val="single"/>
    </w:rPr>
  </w:style>
  <w:style w:type="character" w:styleId="Strong">
    <w:name w:val="Strong"/>
    <w:basedOn w:val="DefaultParagraphFont"/>
    <w:uiPriority w:val="22"/>
    <w:qFormat/>
    <w:rsid w:val="001a1237"/>
    <w:rPr>
      <w:b/>
      <w:bCs/>
    </w:rPr>
  </w:style>
  <w:style w:type="character" w:styleId="Details" w:customStyle="1">
    <w:name w:val="details"/>
    <w:basedOn w:val="DefaultParagraphFont"/>
    <w:qFormat/>
    <w:rsid w:val="00295c8b"/>
    <w:rPr/>
  </w:style>
  <w:style w:type="character" w:styleId="Recollapse" w:customStyle="1">
    <w:name w:val="re-collapse"/>
    <w:basedOn w:val="DefaultParagraphFont"/>
    <w:qFormat/>
    <w:rsid w:val="00295c8b"/>
    <w:rPr/>
  </w:style>
  <w:style w:type="character" w:styleId="BodyTextChar" w:customStyle="1">
    <w:name w:val="Body Text Char"/>
    <w:basedOn w:val="DefaultParagraphFont"/>
    <w:uiPriority w:val="99"/>
    <w:qFormat/>
    <w:rsid w:val="00051c10"/>
    <w:rPr>
      <w:rFonts w:ascii="Times New Roman" w:hAnsi="Times New Roman" w:eastAsia="Times New Roman" w:cs="Times New Roman"/>
      <w:lang w:eastAsia="en-GB"/>
    </w:rPr>
  </w:style>
  <w:style w:type="character" w:styleId="Emphasis">
    <w:name w:val="Emphasis"/>
    <w:basedOn w:val="DefaultParagraphFont"/>
    <w:uiPriority w:val="20"/>
    <w:qFormat/>
    <w:rsid w:val="008b4287"/>
    <w:rPr>
      <w:i/>
      <w:iCs/>
    </w:rPr>
  </w:style>
  <w:style w:type="character" w:styleId="Heading2Char" w:customStyle="1">
    <w:name w:val="Heading 2 Char"/>
    <w:basedOn w:val="DefaultParagraphFont"/>
    <w:link w:val="Heading2"/>
    <w:uiPriority w:val="9"/>
    <w:semiHidden/>
    <w:qFormat/>
    <w:rsid w:val="00176ae7"/>
    <w:rPr>
      <w:rFonts w:ascii="Cambria" w:hAnsi="Cambria" w:eastAsia="" w:cs="Times New Roman" w:asciiTheme="majorHAnsi" w:cstheme="majorBidi" w:eastAsiaTheme="majorEastAsia" w:hAnsiTheme="majorHAnsi"/>
      <w:b/>
      <w:bCs/>
      <w:color w:val="4F81BD" w:themeColor="accent1"/>
      <w:sz w:val="26"/>
      <w:szCs w:val="26"/>
    </w:rPr>
  </w:style>
  <w:style w:type="character" w:styleId="Sc1" w:customStyle="1">
    <w:name w:val="sc1"/>
    <w:basedOn w:val="DefaultParagraphFont"/>
    <w:qFormat/>
    <w:rsid w:val="00221e6f"/>
    <w:rPr>
      <w:caps/>
      <w:sz w:val="20"/>
      <w:szCs w:val="20"/>
    </w:rPr>
  </w:style>
  <w:style w:type="character" w:styleId="Name" w:customStyle="1">
    <w:name w:val="name"/>
    <w:basedOn w:val="DefaultParagraphFont"/>
    <w:qFormat/>
    <w:rsid w:val="00221e6f"/>
    <w:rPr/>
  </w:style>
  <w:style w:type="character" w:styleId="BalloonTextChar" w:customStyle="1">
    <w:name w:val="Balloon Text Char"/>
    <w:basedOn w:val="DefaultParagraphFont"/>
    <w:link w:val="BalloonText"/>
    <w:uiPriority w:val="99"/>
    <w:semiHidden/>
    <w:qFormat/>
    <w:rsid w:val="00250f08"/>
    <w:rPr>
      <w:rFonts w:ascii="Tahoma" w:hAnsi="Tahoma" w:cs="Tahoma"/>
      <w:sz w:val="16"/>
      <w:szCs w:val="16"/>
    </w:rPr>
  </w:style>
  <w:style w:type="character" w:styleId="HeaderChar" w:customStyle="1">
    <w:name w:val="Header Char"/>
    <w:basedOn w:val="DefaultParagraphFont"/>
    <w:link w:val="Header"/>
    <w:uiPriority w:val="99"/>
    <w:qFormat/>
    <w:rsid w:val="00250f08"/>
    <w:rPr/>
  </w:style>
  <w:style w:type="character" w:styleId="FooterChar" w:customStyle="1">
    <w:name w:val="Footer Char"/>
    <w:basedOn w:val="DefaultParagraphFont"/>
    <w:link w:val="Footer"/>
    <w:uiPriority w:val="99"/>
    <w:qFormat/>
    <w:rsid w:val="00250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51c10"/>
    <w:pPr>
      <w:overflowPunct w:val="true"/>
      <w:spacing w:lineRule="auto" w:line="240" w:before="0" w:after="0"/>
      <w:jc w:val="both"/>
    </w:pPr>
    <w:rPr>
      <w:rFonts w:ascii="Times New Roman" w:hAnsi="Times New Roman" w:eastAsia="Times New Roman" w:cs="Times New Roman"/>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02a"/>
    <w:pPr>
      <w:spacing w:before="0" w:after="200"/>
      <w:ind w:left="720" w:hanging="0"/>
      <w:contextualSpacing/>
    </w:pPr>
    <w:rPr/>
  </w:style>
  <w:style w:type="paragraph" w:styleId="NormalWeb">
    <w:name w:val="Normal (Web)"/>
    <w:basedOn w:val="Normal"/>
    <w:uiPriority w:val="99"/>
    <w:unhideWhenUsed/>
    <w:qFormat/>
    <w:rsid w:val="00e2060d"/>
    <w:pPr>
      <w:spacing w:lineRule="auto" w:line="288" w:beforeAutospacing="1" w:afterAutospacing="1"/>
      <w:ind w:firstLine="375"/>
    </w:pPr>
    <w:rPr>
      <w:rFonts w:ascii="Arial" w:hAnsi="Arial" w:eastAsia="Times New Roman" w:cs="Arial"/>
      <w:sz w:val="23"/>
      <w:szCs w:val="23"/>
      <w:lang w:eastAsia="en-GB"/>
    </w:rPr>
  </w:style>
  <w:style w:type="paragraph" w:styleId="Runonpara" w:customStyle="1">
    <w:name w:val="runon_para"/>
    <w:basedOn w:val="Normal"/>
    <w:qFormat/>
    <w:rsid w:val="0039702c"/>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Default" w:customStyle="1">
    <w:name w:val="Default"/>
    <w:qFormat/>
    <w:rsid w:val="000d1e6b"/>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250f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0f0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50f0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86dd6"/>
    <w:pPr>
      <w:widowControl/>
      <w:bidi w:val="0"/>
      <w:spacing w:lineRule="auto" w:line="240" w:before="0" w:after="0"/>
      <w:jc w:val="left"/>
    </w:pPr>
    <w:rPr>
      <w:rFonts w:eastAsia="" w:eastAsiaTheme="minorEastAsia" w:ascii="Calibri" w:hAnsi="Calibri" w:cs="Arial"/>
      <w:color w:val="auto"/>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6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20</Pages>
  <Words>4569</Words>
  <Characters>26048</Characters>
  <CharactersWithSpaces>30556</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29:00Z</dcterms:created>
  <dc:creator>kmomer</dc:creator>
  <dc:description/>
  <dc:language>en-US</dc:language>
  <cp:lastModifiedBy>kmomer</cp:lastModifiedBy>
  <cp:lastPrinted>2012-03-11T06:33:00Z</cp:lastPrinted>
  <dcterms:modified xsi:type="dcterms:W3CDTF">2012-03-11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