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7"/>
          <w:szCs w:val="27"/>
        </w:rPr>
        <w:t xml:space="preserve">1-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تخلف العقلي هو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FF0000"/>
          <w:sz w:val="27"/>
          <w:szCs w:val="27"/>
        </w:rPr>
        <w:t>.........</w:t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جواب حالة وليس مرض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.....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طبعا بكتب الجواب على طول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....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هذا جوابي الله اعلم صح غلط مدري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  <w:lang w:val="en-US" w:eastAsia="en-US"/>
        </w:rPr>
        <w:drawing>
          <wp:inline distT="0" distB="0" distL="0" distR="0">
            <wp:extent cx="428625" cy="3524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color w:val="FF0000"/>
          <w:sz w:val="27"/>
          <w:sz w:val="27"/>
          <w:rtl w:val="true"/>
        </w:rPr>
        <w:t> 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جواب اللى كتبته الحين صح بس الاجوبة في الاسئلة الجايه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t xml:space="preserve">2-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عمى الهستيري يحدث نتيجة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FF0000"/>
          <w:sz w:val="27"/>
          <w:szCs w:val="27"/>
        </w:rPr>
        <w:t>............</w:t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جواب اضطرابات انفعاليه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t xml:space="preserve">3-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من اعراضة اضطرابات في التنفس</w:t>
      </w:r>
      <w:r>
        <w:rPr>
          <w:rFonts w:eastAsia="Times New Roman" w:cs="Tahoma" w:ascii="Tahoma" w:hAnsi="Tahoma"/>
          <w:color w:val="FF0000"/>
          <w:sz w:val="27"/>
          <w:szCs w:val="27"/>
        </w:rPr>
        <w:t>..........</w:t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جواب الريت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t xml:space="preserve">4-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اسبرجر لاتظهر اعراضة الا بعد</w:t>
      </w:r>
      <w:r>
        <w:rPr>
          <w:rFonts w:eastAsia="Times New Roman" w:cs="Tahoma" w:ascii="Tahoma" w:hAnsi="Tahoma"/>
          <w:color w:val="FF0000"/>
          <w:sz w:val="27"/>
          <w:szCs w:val="27"/>
        </w:rPr>
        <w:t>.....</w:t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eastAsia="Times New Roman" w:cs="Tahoma" w:ascii="Tahoma" w:hAnsi="Tahoma"/>
          <w:color w:val="FF0000"/>
          <w:sz w:val="27"/>
          <w:szCs w:val="27"/>
        </w:rPr>
        <w:t>4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FF0000"/>
          <w:sz w:val="27"/>
          <w:szCs w:val="27"/>
        </w:rPr>
        <w:t>6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سنوات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t xml:space="preserve">5-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الريت يعد مرحلة نمو طبيعي جمسيا ووظيفيا لمدة </w:t>
      </w:r>
      <w:r>
        <w:rPr>
          <w:rFonts w:eastAsia="Times New Roman" w:cs="Tahoma" w:ascii="Tahoma" w:hAnsi="Tahoma"/>
          <w:color w:val="FF0000"/>
          <w:sz w:val="27"/>
          <w:szCs w:val="27"/>
        </w:rPr>
        <w:t>6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FF0000"/>
          <w:sz w:val="27"/>
          <w:szCs w:val="27"/>
        </w:rPr>
        <w:t>12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شهر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FF0000"/>
          <w:sz w:val="27"/>
          <w:szCs w:val="27"/>
        </w:rPr>
        <w:t>...........</w:t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خيارات قبل الميلاد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,,,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اثناء الحمل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.....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والجواب بعد الولادة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t xml:space="preserve">6-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تعد المرحلة الثالثه من مراحل الاصابة بالربت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FF0000"/>
          <w:sz w:val="27"/>
          <w:szCs w:val="27"/>
        </w:rPr>
        <w:t>.....</w:t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جواب مرحلة الكمون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t xml:space="preserve">7-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مراحل تطور حالات الريت عددها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FF0000"/>
          <w:sz w:val="27"/>
          <w:szCs w:val="27"/>
        </w:rPr>
        <w:t>.......</w:t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الجواب </w:t>
      </w:r>
      <w:r>
        <w:rPr>
          <w:rFonts w:eastAsia="Times New Roman" w:cs="Tahoma" w:ascii="Tahoma" w:hAnsi="Tahoma"/>
          <w:color w:val="FF0000"/>
          <w:sz w:val="27"/>
          <w:szCs w:val="27"/>
        </w:rPr>
        <w:t>4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مراحل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br/>
        <w:br/>
        <w:t xml:space="preserve">8-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في حال تشخيص الحاله وتم الكشف بان ليس لديها تخف عقلي فهذا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..........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صابته بالتوحد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الخيارات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...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يحتمل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....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يستحيل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.....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يؤكد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...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جواب يؤكد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t xml:space="preserve">9-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التخلف العقلي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.............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علاجة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الخياارات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...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ممكن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...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احتمال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.....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جواب يستحيل علاجة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t xml:space="preserve">10 -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صحاب الامراض المزمنه يصنفون من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FF0000"/>
          <w:sz w:val="27"/>
          <w:szCs w:val="27"/>
        </w:rPr>
        <w:t>..........</w:t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جواب المعاقون جسديا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t xml:space="preserve">11-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حالات الاجرام والانحراف يصنفون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FF0000"/>
          <w:sz w:val="27"/>
          <w:szCs w:val="27"/>
        </w:rPr>
        <w:t>........</w:t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جواب المعاقون اجتماعيا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t xml:space="preserve">12-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نتشار الامية وانخاض مستوى تعليم الاناث والجهل يعد من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FF0000"/>
          <w:sz w:val="27"/>
          <w:szCs w:val="27"/>
        </w:rPr>
        <w:t>...............</w:t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جواب العوامل الاجتماعية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t xml:space="preserve">13-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مرض العقلي او الجنون هو</w:t>
      </w:r>
      <w:r>
        <w:rPr>
          <w:rFonts w:eastAsia="Times New Roman" w:cs="Tahoma" w:ascii="Tahoma" w:hAnsi="Tahoma"/>
          <w:color w:val="FF0000"/>
          <w:sz w:val="27"/>
          <w:szCs w:val="27"/>
        </w:rPr>
        <w:t>........</w:t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جواب عبارة عن اختلال في التوازن العقلي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t xml:space="preserve">14-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التخلف العقلي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..........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ن يصيب الفرد بعد مرحلة المراهقه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الخياارت ممكن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.....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احتمال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......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يستحيل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........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جواب يستحيل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t>15-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فحص الراغبين في الزواج يعتبر من اجراءات المستوى</w:t>
      </w:r>
      <w:r>
        <w:rPr>
          <w:rFonts w:eastAsia="Times New Roman" w:cs="Tahoma" w:ascii="Tahoma" w:hAnsi="Tahoma"/>
          <w:color w:val="FF0000"/>
          <w:sz w:val="27"/>
          <w:szCs w:val="27"/>
        </w:rPr>
        <w:t>.......</w:t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جواب المستوى الاول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t xml:space="preserve">16-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يسعى برنامج المستوى الثالث نحو تحقيق ثلاث اهداف هي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FF0000"/>
          <w:sz w:val="27"/>
          <w:szCs w:val="27"/>
        </w:rPr>
        <w:t>.....</w:t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الجواب التوافق الشخصي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...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الاجتماعي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....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اقتصادي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t xml:space="preserve">17-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يصعب الكشف عن حالات التوحد بسبب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..................(((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صيغة السؤال قريبه من كذا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))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جواب اللى كتبته بسبب تعدد انواع الاعاقات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t xml:space="preserve">18-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عدد مجموعة اضطرابات النمو الشامل</w:t>
      </w:r>
      <w:r>
        <w:rPr>
          <w:rFonts w:eastAsia="Times New Roman" w:cs="Tahoma" w:ascii="Tahoma" w:hAnsi="Tahoma"/>
          <w:color w:val="FF0000"/>
          <w:sz w:val="27"/>
          <w:szCs w:val="27"/>
        </w:rPr>
        <w:t>..........</w:t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جواب خمسة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t xml:space="preserve">19-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يطلق غلى مجموعات اضطرابات النمو الشامل</w:t>
      </w:r>
      <w:r>
        <w:rPr>
          <w:rFonts w:eastAsia="Times New Roman" w:cs="Tahoma" w:ascii="Tahoma" w:hAnsi="Tahoma"/>
          <w:color w:val="FF0000"/>
          <w:sz w:val="27"/>
          <w:szCs w:val="27"/>
        </w:rPr>
        <w:t>.......</w:t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جواب طيف التوحد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  <w:t xml:space="preserve">20-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طفل التوحدي لايشعر بالامراض او الالم هذا من الخصائص</w:t>
      </w:r>
      <w:r>
        <w:rPr>
          <w:rFonts w:eastAsia="Times New Roman" w:cs="Tahoma" w:ascii="Tahoma" w:hAnsi="Tahoma"/>
          <w:color w:val="FF0000"/>
          <w:sz w:val="27"/>
          <w:szCs w:val="27"/>
        </w:rPr>
        <w:t>...........</w:t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جواب الخصائص البدنيه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طبعا جاب اكثر من </w:t>
      </w:r>
      <w:r>
        <w:rPr>
          <w:rFonts w:eastAsia="Times New Roman" w:cs="Tahoma" w:ascii="Tahoma" w:hAnsi="Tahoma"/>
          <w:color w:val="FF0000"/>
          <w:sz w:val="27"/>
          <w:szCs w:val="27"/>
        </w:rPr>
        <w:t>8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اسئله عن الخصائص المميزه لحالات التوحد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 xml:space="preserve">.....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لان الخصائص كثير منها البدنيه والسلوكية ومشاكل التخاطب والتواصل اللغوي</w:t>
      </w:r>
      <w:r>
        <w:rPr>
          <w:rFonts w:eastAsia="Times New Roman" w:cs="Tahoma" w:ascii="Tahoma" w:hAnsi="Tahoma"/>
          <w:color w:val="FF0000"/>
          <w:sz w:val="27"/>
          <w:szCs w:val="27"/>
        </w:rPr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فمثل جاب سؤال يقول فيه الطفل التوحدي لايثبت على استخدام يد معينه 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.....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هل هذي من الخصائص البدنيه والا الخصائص السلوكية والا السلوكيات النمطيه طبعا الجواب البدنيه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FF0000"/>
          <w:sz w:val="27"/>
          <w:szCs w:val="27"/>
        </w:rPr>
        <w:t>.............</w:t>
        <w:br/>
        <w:br/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شاركة الأصلية كتبت بواسطة صوص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2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صورة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راحل تطور حالات الريت عددها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.....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عتقد خمسه مو اربع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>1: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سؤال وزن الطفل في شهرين الاجابه ضعفي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>2: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وسؤال ايضا وزن الطفل بعد سنه الاجابه ثلاثة اضعاف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3: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ووزن مخ الطفل الاجاب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ن وزن مخ البالغ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4: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ضيق التنفس من اعراض الربت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>5: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طحن الاسنان من اعراض ايضا الربت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طبعا صيغة السؤال مختلفه بس هذا الي اذكره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مشاركة الأصلية كتبت بواسطة اهـــم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001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صورة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هند ولايهمك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حنا مكملين لبعض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نفيدكم وانتم تفيدون اللي بعدك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حلقة متةاصله يارب تستم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صوصة الر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حالات صح جوابي بس الاسئلة اللى اضفتيها كلها غلط عندي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152400"/>
                  <wp:effectExtent l="0" t="0" r="0" b="0"/>
                  <wp:docPr id="4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علوش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بارح كنت اراجع زيك وكل شوي جواب غلط بالاخير بطلت اراجع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نتابع صوصه كتبت حوال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نكمل الع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27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صم البكم فاقدوا البصر يصنفو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......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نا كتبت من متعددو الاعاق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احظوا الفرق في السؤال اللى تح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28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صم والمكفوفين يصنفو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....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جواب المعاقون جسمي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لانه فرق بينهم اما السؤال اللى فوق فكأنه مجموعة اعاقات بشخص واح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>..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مدري صح كلامي والا لا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352425"/>
                  <wp:effectExtent l="0" t="0" r="0" b="0"/>
                  <wp:docPr id="6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t xml:space="preserve">29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تصل نسبة الفقد اللغوي لدي اطفال التوحد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...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نا حليته غلط كتب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%</w:t>
              <w:br/>
              <w:br/>
              <w:t xml:space="preserve">30-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عاقة الرتب تصيب فقط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t>........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جواب الاناث دون الذكور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>*: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0"/>
          <w:b/>
          <w:bCs/>
          <w:rFonts w:eastAsia="Times New Roman" w:cs="Tahoma" w:ascii="Tahoma" w:hAnsi="Tahoma"/>
          <w:color w:val="003399"/>
        </w:rPr>
        <w:instrText xml:space="preserve"> HYPERLINK "http://www.ckfu.org/vb/t310553-2.html" \l "ixzz1u1mfeX00"</w:instrText>
      </w:r>
      <w:r>
        <w:rPr>
          <w:rtl w:val="true"/>
          <w:rStyle w:val="InternetLink"/>
          <w:sz w:val="20"/>
          <w:b/>
          <w:bCs/>
          <w:rFonts w:eastAsia="Times New Roman" w:cs="Tahoma" w:ascii="Tahoma" w:hAnsi="Tahoma"/>
          <w:color w:val="003399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3399"/>
          <w:sz w:val="20"/>
        </w:rPr>
        <w:t>http://www.ckfu.org/vb/t310553-2.html#ixzz1u1mfeX00</w:t>
      </w:r>
      <w:r>
        <w:rPr>
          <w:rtl w:val="true"/>
          <w:rStyle w:val="InternetLink"/>
          <w:sz w:val="20"/>
          <w:b/>
          <w:bCs/>
          <w:rFonts w:eastAsia="Times New Roman" w:cs="Tahoma" w:ascii="Tahoma" w:hAnsi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ckfu.org/vb/t264833.html#post513503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kfu.org/vb/t264833.html#post5138279" TargetMode="External"/><Relationship Id="rId7" Type="http://schemas.openxmlformats.org/officeDocument/2006/relationships/image" Target="media/image3.gif"/><Relationship Id="rId8" Type="http://schemas.openxmlformats.org/officeDocument/2006/relationships/image" Target="media/image4.png"/><Relationship Id="rId9" Type="http://schemas.openxmlformats.org/officeDocument/2006/relationships/image" Target="media/image1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0:07:00Z</dcterms:created>
  <dc:creator>Win 7</dc:creator>
  <dc:description/>
  <dc:language>en-US</dc:language>
  <cp:lastModifiedBy>Win 7</cp:lastModifiedBy>
  <dcterms:modified xsi:type="dcterms:W3CDTF">2012-05-05T20:08:00Z</dcterms:modified>
  <cp:revision>1</cp:revision>
  <dc:subject/>
  <dc:title/>
</cp:coreProperties>
</file>