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266825" cy="695325"/>
            <wp:effectExtent l="0" t="0" r="0" b="0"/>
            <wp:docPr id="1" name="صورة 0" descr="imagesCAN5G41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imagesCAN5G41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-66675</wp:posOffset>
                </wp:positionV>
                <wp:extent cx="2552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ملكة العربية السعودي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ة الدما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لية التربية بالجبي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9pt;mso-wrap-distance-left:9pt;mso-wrap-distance-right:9pt;mso-wrap-distance-top:0pt;mso-wrap-distance-bottom:0pt;margin-top:-5.25pt;mso-position-vertical-relative:text;margin-left:225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مملكة العربية السعودية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ة الدمام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كلية التربية بالجب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Data structure</w:t>
      </w:r>
    </w:p>
    <w:p>
      <w:pPr>
        <w:pStyle w:val="Heading1"/>
        <w:bidi w:val="0"/>
        <w:jc w:val="center"/>
        <w:rPr>
          <w:color w:val="31849B" w:themeColor="accent5" w:themeShade="bf"/>
        </w:rPr>
      </w:pPr>
      <w:r>
        <w:rPr>
          <w:color w:val="31849B" w:themeColor="accent5" w:themeShade="bf"/>
        </w:rPr>
        <w:t>Group.7</w:t>
      </w:r>
    </w:p>
    <w:p>
      <w:pPr>
        <w:pStyle w:val="Heading1"/>
        <w:bidi w:val="0"/>
        <w:jc w:val="center"/>
        <w:rPr/>
      </w:pPr>
      <w:r>
        <w:rPr>
          <w:rFonts w:cs="Arial"/>
          <w:rtl w:val="true"/>
        </w:rPr>
        <w:t>ندى محمد القحطاني</w:t>
      </w:r>
    </w:p>
    <w:p>
      <w:pPr>
        <w:pStyle w:val="Heading1"/>
        <w:bidi w:val="0"/>
        <w:jc w:val="center"/>
        <w:rPr/>
      </w:pPr>
      <w:r>
        <w:rPr>
          <w:rFonts w:cs="Arial"/>
          <w:rtl w:val="true"/>
        </w:rPr>
        <w:t>زينب حبيب المرهون</w:t>
      </w:r>
    </w:p>
    <w:p>
      <w:pPr>
        <w:pStyle w:val="Heading1"/>
        <w:bidi w:val="0"/>
        <w:jc w:val="center"/>
        <w:rPr/>
      </w:pPr>
      <w:r>
        <w:rPr>
          <w:rFonts w:cs="Arial"/>
          <w:rtl w:val="true"/>
        </w:rPr>
        <w:t>زهراء ابراهيم امحيميد</w:t>
      </w:r>
    </w:p>
    <w:p>
      <w:pPr>
        <w:pStyle w:val="Heading1"/>
        <w:bidi w:val="0"/>
        <w:jc w:val="center"/>
        <w:rPr/>
      </w:pPr>
      <w:r>
        <w:rPr>
          <w:rFonts w:cs="Arial"/>
          <w:rtl w:val="true"/>
        </w:rPr>
        <w:t>غدير ابو علوى</w:t>
      </w:r>
    </w:p>
    <w:p>
      <w:pPr>
        <w:pStyle w:val="Heading1"/>
        <w:bidi w:val="0"/>
        <w:jc w:val="center"/>
        <w:rPr/>
      </w:pPr>
      <w:r>
        <w:rPr>
          <w:rFonts w:cs="Arial"/>
          <w:rtl w:val="true"/>
        </w:rPr>
        <w:t>خلود بشير العتيب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Date:9\6\1433</w:t>
      </w:r>
    </w:p>
    <w:p>
      <w:pPr>
        <w:pStyle w:val="Heading1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bidi w:val="0"/>
        <w:jc w:val="center"/>
        <w:rPr/>
      </w:pPr>
      <w:r>
        <w:rPr>
          <w:sz w:val="44"/>
          <w:szCs w:val="44"/>
        </w:rPr>
        <w:t>D.Eman Ahmed Abdel Ghaffar.</w:t>
      </w:r>
      <w:r>
        <w:br w:type="page"/>
      </w:r>
    </w:p>
    <w:p>
      <w:pPr>
        <w:pStyle w:val="Heading1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Task 1: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Code for Program of traversing a binary tree in inorder iteratively in C++ Programming ...</w:t>
      </w:r>
    </w:p>
    <w:p>
      <w:pPr>
        <w:pStyle w:val="Heading1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Task 2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Fibonacci numbers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The mathematical definition of the Fibonacci number is: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fib(0) = 1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fib(1) = 2</w:t>
      </w:r>
    </w:p>
    <w:p>
      <w:pPr>
        <w:pStyle w:val="Normal"/>
        <w:bidi w:val="0"/>
        <w:jc w:val="left"/>
        <w:rPr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401320</wp:posOffset>
            </wp:positionH>
            <wp:positionV relativeFrom="paragraph">
              <wp:posOffset>577215</wp:posOffset>
            </wp:positionV>
            <wp:extent cx="5052060" cy="2338705"/>
            <wp:effectExtent l="0" t="0" r="0" b="0"/>
            <wp:wrapSquare wrapText="bothSides"/>
            <wp:docPr id="3" name="Picture 0" descr="fib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fib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fib(n) = fib(n-1) + fib(n-2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398780</wp:posOffset>
                </wp:positionH>
                <wp:positionV relativeFrom="margin">
                  <wp:posOffset>7389495</wp:posOffset>
                </wp:positionV>
                <wp:extent cx="5401310" cy="1743710"/>
                <wp:effectExtent l="0" t="0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7438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spacing w:before="480" w:after="0"/>
                              <w:jc w:val="left"/>
                              <w:rPr>
                                <w:rFonts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eference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 http://pages.cs.wisc.edu/~calvin/cs110/RECURSION.html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 http://www.syntax-example.com/Code/traversing-binary-tree-inorder-</w:t>
                            </w:r>
                            <w:r>
                              <w:rPr/>
                              <w:t>979.aspx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f" o:allowincell="f" style="position:absolute;margin-left:-31.4pt;margin-top:581.85pt;width:425.25pt;height:137.25pt;mso-wrap-style:none;v-text-anchor:top;mso-position-horizontal-relative:margin;mso-position-vertical-relative:margin" type="_x0000_t18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bidi w:val="0"/>
                        <w:spacing w:before="480" w:after="0"/>
                        <w:jc w:val="left"/>
                        <w:rPr>
                          <w:rFonts w:cs="Arial"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eference</w:t>
                      </w:r>
                      <w:r>
                        <w:rPr>
                          <w:rFonts w:cs="Arial"/>
                          <w:sz w:val="40"/>
                          <w:szCs w:val="40"/>
                        </w:rPr>
                        <w:t xml:space="preserve">:   </w:t>
                      </w:r>
                    </w:p>
                    <w:p>
                      <w:pPr>
                        <w:pStyle w:val="Heading2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- http://pages.cs.wisc.edu/~calvin/cs110/RECURSION.html</w:t>
                      </w:r>
                    </w:p>
                    <w:p>
                      <w:pPr>
                        <w:pStyle w:val="Heading2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- http://www.syntax-example.com/Code/traversing-binary-tree-inorder-</w:t>
                      </w:r>
                      <w:r>
                        <w:rPr/>
                        <w:t>979.aspx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br w:type="page"/>
      </w:r>
    </w:p>
    <w:p>
      <w:pPr>
        <w:pStyle w:val="Heading1"/>
        <w:pBdr>
          <w:bottom w:val="single" w:sz="4" w:space="8" w:color="000000"/>
        </w:pBdr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program: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# include &lt;iostream.h&gt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# include &lt;conio.h&gt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int Recursive(int n) 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out &lt;&lt; n &lt;&lt; endl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if (n == 0) return 1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if (n == 1) return 2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return (Recursive(n - 1) * Recursive(n - 2))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int no,key,level=0,flag=1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struct bstree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nt no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truct bstree *left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truct bstree *right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}*list,*head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class bst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truct bstree *list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ublic: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struct bstree *root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bst(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list=NULL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root=NULL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void create_bstree(struct bstree *list)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void display_bstree(struct bstree *list)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void search_bstree(struct bstree *list)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}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void bst :: search_bstree(struct bstree *list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f(list!=NULL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f(key == list-&gt;no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cout&lt;&lt;"Key Found at Level :" &lt;&lt;level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flag=0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return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f(key &lt; list-&gt;no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level++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search_bstree(list-&gt;left)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f(key &gt; list-&gt;no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level++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search_bstree(list-&gt;right)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else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return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void bst :: display_bstree(struct bstree *list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if(list-&gt;left!=NULL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display_bstree(list-&gt;left)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cout&lt;&lt;list-&gt;no&lt;&lt;"\t"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if(list-&gt;right!=NULL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display_bstree(list-&gt;right)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return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void bst :: create_bstree(struct bstree *list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if(root==NULL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cout&lt;&lt;endl&lt;&lt;"Enter -1 to Stop ..."&lt;&lt;endl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cout&lt;&lt;"Enter Number :"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cin&gt;&gt;no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if(no==-1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return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else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list=new bstree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list-&gt;left=NULL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list-&gt;right=NULL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root=list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list-&gt;no=no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else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if(no==-1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return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if(no &lt; list-&gt;no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if(list-&gt;left!=NULL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create_bstree(list-&gt;left)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else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list-&gt;left=new bstree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list=list-&gt;left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list-&gt;left=NULL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list-&gt;right=NULL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list-&gt;no=no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if(no==-1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return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if(no&gt;list-&gt;no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if(list-&gt;right!=NULL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create_bstree(list-&gt;right)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else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list-&gt;right=new bstree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list=list-&gt;right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list-&gt;left=NULL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list-&gt;right=NULL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list-&gt;no=no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if(no==-1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return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cout&lt;&lt;endl&lt;&lt;"Enter -1 to Stop ..."&lt;&lt;endl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cout&lt;&lt;"Enter Number :"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cin&gt;&gt;no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if(no==-1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return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else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create_bstree(root)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void main(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clrscr()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bst bst1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bst1.create_bstree(bst1.root)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cout&lt;&lt;endl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cout&lt;&lt;"Inorder"&lt;&lt;endl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bst1.display_bstree(bst1.root)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cout&lt;&lt;endl&lt;&lt;"Enter Number to search :"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cin&gt;&gt;key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bst1.search_bstree(bst1.root)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if(flag==1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{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cout&lt;&lt;endl&lt;&lt;"Search key not Found in the tree"&lt;&lt;endl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}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int  num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cout&lt;&lt;endl&lt;&lt;"Enter Number to fibonacci :"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cin &gt;&gt; num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out &lt;&lt; "Result: " &lt;&lt; Recursive(num) &lt;&lt; endl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getch();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}</w:t>
      </w:r>
    </w:p>
    <w:p>
      <w:pPr>
        <w:pStyle w:val="Heading1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Out-Put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sz w:val="36"/>
          <w:szCs w:val="36"/>
        </w:rPr>
      </w:pPr>
      <w:r>
        <w:rPr/>
        <w:drawing>
          <wp:inline distT="0" distB="0" distL="0" distR="0">
            <wp:extent cx="5509895" cy="3200400"/>
            <wp:effectExtent l="0" t="0" r="0" b="0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0" w:after="200"/>
        <w:jc w:val="right"/>
        <w:rPr>
          <w:sz w:val="36"/>
          <w:szCs w:val="36"/>
        </w:rPr>
      </w:pPr>
      <w:r>
        <w:rPr/>
        <w:drawing>
          <wp:inline distT="0" distB="0" distL="0" distR="0">
            <wp:extent cx="5863590" cy="3019425"/>
            <wp:effectExtent l="0" t="0" r="0" b="0"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c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04cf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b5f5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1613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04cf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104cf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04cf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04cf6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b5f5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16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43c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104cf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04c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04c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3</Pages>
  <Words>447</Words>
  <Characters>2551</Characters>
  <CharactersWithSpaces>2993</CharactersWithSpaces>
  <Paragraphs>5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56:00Z</dcterms:created>
  <dc:creator>RayaN 7</dc:creator>
  <dc:description/>
  <dc:language>en-US</dc:language>
  <cp:lastModifiedBy>nado</cp:lastModifiedBy>
  <dcterms:modified xsi:type="dcterms:W3CDTF">2012-05-05T1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