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نقاط الأساس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خدمات الإنترن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بحث عن المعلومات في شبكة الإنترن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قدم الإنترنت عدة خدمات أساسية عامة مثل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ريد الإلكتروني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تديات المناقش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وائم البريد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واقع الإنترنت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حركات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دثة النص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تصال الصوتي والمرئ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خدمات الإنترنت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بريد الإلكترون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عد البريد الإلكترو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أقدم تطبيقات الإنترن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ه يتمكن المستخدم من إرسال واستقبال الرسائ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ريدية الإلكترونية مع غيره من مستخدمي الإنترن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مراسل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نا ليست 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لا يشترط في المستقبل أن يكون متصلا بالشبك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لال الإرسا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تيح البريد الإلكترو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رسال أكثر من رسالة في وقت 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كما يتيح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إرسال ملحق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رامج وملف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 الرسائ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لكل مستخدم للبريد الإلكترو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وان بريدي فر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، ينبغي معرفته حتى يمكن إرسال الرسالة إليه،  كما أن لكل مستخدم صندوق بريدي خاص به ، و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ساحة مخصصة للبريد في جهاز الش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قدمة للخدمة ، سواء كانت جامعة أو مدرسة أو شركة تقدم خدمة البريد مجانا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اهو أو هوت ميل أو جي مي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وجد نوعان من البريد الإلكترو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نوع ال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بريد الإلكتروني المتصل بخاد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استخدامه فإن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تاج إلى برنامج بريد إلكترو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رنامج أوت لوك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ند استخدام هذا النوع من البري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إن الملفات التي يتم قراءتها يتم نقلها من صندوق البريد إلى القرص الصل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لحاسب الذي تعمل عليه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نوع الثان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بريد الموجود على شبكة الإنترنت في شكل صفحة نسيج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من أمثلت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ريد ياهو وهوت ميل وجي ميل ومكتوب ، ويمكن استخدام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ن الحاجة لبرنامج بريد إلكترو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سائل التي تقرؤ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بقى في المو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بالتاي يمكن استخدامه من أي جهاز حاس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م جميع برامج البريد الإلكترون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دمات متشابه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، تتمثل ف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رسال الرسائل ، واستقبالها، وإلحاق الملفا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رفق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قراءة الرسالة المرسلة ، وكتابة موضوع الرسالة ، وإرسال نسخة كربونية من الرسالة ، وتحويل الرسالة ، ودفتر العناوين ، وتنظيم ملفات البريد وتجميعها في مجلدات ، والبحث في الرسائل ، وغيرها من المواصفات والوظائف المتقدمة التي تختلف من برنامج إلى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قوائم البريد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ئم بري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شترك فيها المئات أو الآلاف من المهتم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مجالات متنوعة،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تم من خلال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بادل الخبرات والأخبار ، وإجراء الحوارات حول قضايا معينة ، والإعلان عن المؤتمرات والجديد في المجال المعين عبر البريد الإلكترون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يث يتم استقبال رسائل القائمة والمشاركة فيها عن طريق البريد ومن المواقع المتخصصة في هذا المجال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Cs w:val="28"/>
        </w:rPr>
        <w:t>http://www.egroups.com</w:t>
      </w:r>
      <w:r>
        <w:rPr>
          <w:rFonts w:ascii="Arial" w:hAnsi="Arial" w:asciiTheme="minorBidi" w:hAnsiTheme="minorBidi"/>
          <w:color w:val="0070C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عد القوائم البري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حدى الطرق الممتازة للاتصال بين الأفراد في التخصص الوا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تبادل الخبرات والمعلومات بصورة جماع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بريد الإلكترون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عض القوائ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مرر الرسائل على المديرين قبل وصولها للمستقبل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ح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وجد في بعضها رقي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طيع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خدام المئات من القوائم البريدية التعليمية الجاهز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والتي يمكنه البحث عنها حسب مجال تخصصه والاشتراك ب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نبغي عند اختيار القوائم البري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ختيار القوائم المتوسطة أو الصغيرة لسهولة متابع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خلا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وائم الضخ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صعب متابعت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سبب العدد الكبير من المشارك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المحادثة النصية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دردش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محادث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نية تمكن اثنين أو أكثر من التحدث كتابيا في نفس الل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وقت الحقيق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حيث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نقسم الشاشة إلى جزأين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زء لكتابة السؤال أو الموضو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جزء لعرض نص المحاد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شريطة أن يك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ميع متصلين بالشبكة في نفس اللحظ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فالاتصال هن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باشر بخلاف البريد الإلكتروني أو منتديات المناقش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مكن أن تتم هذه المحادث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خلال برامج المحادثة المباشر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رنامج</w:t>
      </w:r>
      <w:r>
        <w:rPr>
          <w:rFonts w:ascii="Arial" w:hAnsi="Arial" w:asciiTheme="minorBidi" w:hAnsiTheme="minorBidi"/>
          <w:sz w:val="28"/>
          <w:szCs w:val="28"/>
        </w:rPr>
        <w:t>ICQ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رنامج </w:t>
      </w:r>
      <w:r>
        <w:rPr>
          <w:rFonts w:ascii="Arial" w:hAnsi="Arial" w:asciiTheme="minorBidi" w:hAnsiTheme="minorBidi"/>
          <w:sz w:val="28"/>
          <w:szCs w:val="28"/>
        </w:rPr>
        <w:t>Yahoo Messeng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و برنامج </w:t>
      </w:r>
      <w:r>
        <w:rPr>
          <w:rFonts w:ascii="Arial" w:hAnsi="Arial" w:asciiTheme="minorBidi" w:hAnsiTheme="minorBidi"/>
          <w:sz w:val="28"/>
          <w:szCs w:val="28"/>
        </w:rPr>
        <w:t>MSN Messenger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اتصال المرئي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اتصال المرئي أو مؤتمرات الفيدي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ه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قنية يتم بواسطتها الاتصال بشخص أو مجموعة أشخاص بالصوت والصورة على الهواء مباش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غالبا ما تأتي البرامج التي تقدم هذه الخدمة بخدمات إضافي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حادثة النصية، وإرسال الملفات‘ وغيرها من الخدمات المه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طلب إجراء الاتصال المرئي وجود حاسب آلي وكاميرا رقمية وسماعة وميكروفون في الجهتين، مع استخدام أحد برامج الاتصال المرئ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رنامج ياهو مسنجر أو سكاي ب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نتديات المناقش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نتديات المناقشة أو الحوار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إحدى طرق الاتصال الجماعي والحوار وتبادل الأفكار بين الناس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لتي من خلا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الدخول على مواق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تدي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ن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، ثم طرح الموضوعات وتبادل الحوار حولها ، من قبل المشتركين في هذا المنتد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ستطي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ضو المنتد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ن يشارك بموضوع جديد أو يعلق ، في ح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طيع الزائ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غير الأعضاء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فح وقراءة الموضوع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يح المنتديات عرض الموضوعات حسب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لسلها الزمني ، وقراءتها ، والرد والتعليق للأعضاء والمشتركين، والتسجيل في  المنتدى ، والبحث عن الموضوعات ، ومعرفة كاتب الموضوع وعدد قرائه ، ومراسلة الكاتب عبر البريد الإلكتروني برسالة خاصة ، وغيرها من المواصفات المتقد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مواقع المنتديات في محركات البحث الكبرى موقع ياهو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ttp://messages.yahoo.com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جموعات الأخبار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جموعات الأخبار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موعات عالمية للحوار والمناقشة وتبادل الخبرات في مواضيع معرف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ا حصر 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شرات الآلاف من مجموعات الأخبار المتخصص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مكن للإنسان الالتحاق بها لتبادل الخبرات في موضوعات علمية وتعليمية مختلف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ي شبيه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نتديات المناقش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إن كان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خيرة أسهل في الدخول وأكثر انتشارا في اللغة العربي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شبكة العنكبوتية العالمية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الشبكة العنكبوتية العالمية </w:t>
      </w:r>
      <w:r>
        <w:rPr>
          <w:rFonts w:ascii="Arial" w:hAnsi="Arial" w:asciiTheme="minorBidi" w:hAnsiTheme="minorBidi"/>
          <w:sz w:val="28"/>
          <w:szCs w:val="28"/>
        </w:rPr>
        <w:t>World Wide Web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سمى أيضا الو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واجهة استخدام ميسرة وموحدة للعديد من خدمات الإنترنت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بريد الإلكتروني، القوائم البريدية ، مواقع المعلومات ، محركات البحث ، ونقل الملفات </w:t>
      </w:r>
      <w:r>
        <w:rPr>
          <w:rFonts w:ascii="Arial" w:hAnsi="Arial" w:asciiTheme="minorBidi" w:hAnsiTheme="minorBidi"/>
          <w:sz w:val="28"/>
          <w:szCs w:val="28"/>
        </w:rPr>
        <w:t>FTP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مل عن طريق توفير روابط نصية متشعب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Hypertext Link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ي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ثائق والصفح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وجودة على أي موقع على الشبكة العنكبوتية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نقر على بعض الكلمات والصور في الصفحات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مل خاصية الرب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م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وصول إلى معلومات ومواقع أخرى ذات صلة بالموضو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خلط الكثيرون بين الشبكة العنكبوتية العالمية أو الويب والإنترنت، علما بأن بينهما فرق كبير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فالإنترنت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بكة عالمية من أجهزة الحاسب والكابلات وأجهزة التوجيه والأجهزة والبرامج الأخرى المتصلة بعضها ببعض،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تعمل من خلال شبكة اتصا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>الشبكة العنكبوتية العالمية أو الويب، ف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حد خدمات وتطبيقات شبكة الإنترنت، التي من خلال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م تصفح وقراءة المستندات في صفحات ومواقع الشب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استخدا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خاصية الارتباطات التشعب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 xml:space="preserve">مستعرض 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متصفح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إنترن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ستعرضات أو متصفحات الإنترنت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رامج تتيح لمستخدم الإنترنت استعراض وتصفح محتويات الشبكة العنكبوت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تقدم جميع الخدمات التي يحتاجها المستخدم لتصفح مواقع الإنترن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، مث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تح الصفحات والمواقع ، وحفظ الصفحة ، وطباعة الصفحة ، والتحكم في حجم الخط ، وحجب الصور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تسهيل تحميل الصفح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حتوي على صور ثقيلة أو غير مرغوبة ، وإمكانية إضافة الصفحة إلى قائمة الصفحات المفضلة ، والاحتفاظ بجميع الصفحات التي تم زيارتها ، وإمكانية التصفح بدون اتصال ، وإمكانية النسخ من المعلومات والصور التي فيها ، وتحديد صفحة رئيسية يتم عرضها في بداية التصفح ، وغيرها من الخدمات التي تختلف من متصفح إلى آخر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7030A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البحث عن المعلومات في شبكة الإنترنت</w:t>
      </w:r>
      <w:r>
        <w:rPr>
          <w:rFonts w:ascii="Arial" w:hAnsi="Arial" w:asciiTheme="minorBidi" w:hAnsiTheme="minorBidi"/>
          <w:b/>
          <w:bCs/>
          <w:color w:val="7030A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الإنترنت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خزن هائل لمعلومات كثيرة تشمل جميع أنواع المعرف والمجال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ن يدخل إلى الإنترنت، فهو إ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غب في الذهاب إلى موقع محد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عرف عنوانه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ث عن موضوع معين واستعراض المواقع الموج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 هذا الموضوع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فيما يلي بعض الطرق المتاحة للوصول إلى المعلومات والبحث عنها في الشبكة العالمية و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تابة عنوان الموقع ، والنقر على النصوص المترابطة ، والبحث في محركات البحث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عناوين الموقع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لدخول على موقع معين مباشرة ، يت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ابة عنوان المو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شريط العنوان في المتصفح ، وبمجرد كتابة العنوان والضغط على مفتاح إدخال أو أيقونة اذهب تظهر الصفحة المختارة أو الموق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ارتباطات التشعبية في الصفحات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البا ما تحتوي صفحات المواقع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لمات مرتبطة بصفحات مواقع أخر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تتميز هذه الرواب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تها خط في الغال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ستدل على هذه الكلم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تغير مؤشر الفأرة إلى يد صغيرة عند وضعه علي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نقر على هذه الكلم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ؤدي إلى فتح الصفحة أو الموقع المرتبط ب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ون الحاجة إلى معرفة أو كتابة عنوان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0000CC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محركات البحث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حركات البحث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رامج أو قواعد بيانات أو أرشيف ضخم لمجموعة كبيرة من الموا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مكن المستخدم من البحث عما يريد من معلومات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تابة الكلمات المفتاحية الدالة على موضوع البحث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ربعات المخصصة للبحث ف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أو من خلا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ستعراض التبويب أو الفهرسة التي قام بها المحرك للمواق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سب موضوعا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كثر مواقع البحث 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واقع بحثية عام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بحث في جميع المجالات ، في حين أن بعضها يتخصص في مجالات معينة كالطب والتعليم وغير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وجد العديد من محركات البحث التي يمكن استخدامها للوصول إلى المعلومات في شبكة الإنترنت ، والتي تتيح البحث حسب الموضوع أو الكلم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تقسيم مواقع البحث في الإنترنت إلى قسمين هم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دلة البحث </w:t>
      </w:r>
      <w:r>
        <w:rPr>
          <w:rFonts w:ascii="Arial" w:hAnsi="Arial" w:asciiTheme="minorBidi" w:hAnsiTheme="minorBidi"/>
          <w:sz w:val="28"/>
          <w:szCs w:val="28"/>
        </w:rPr>
        <w:t>Search Directory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محركات البحث </w:t>
      </w:r>
      <w:r>
        <w:rPr>
          <w:rFonts w:ascii="Arial" w:hAnsi="Arial" w:asciiTheme="minorBidi" w:hAnsiTheme="minorBidi"/>
          <w:sz w:val="28"/>
          <w:szCs w:val="28"/>
        </w:rPr>
        <w:t>Search Engines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35733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85365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4</Pages>
  <Words>1152</Words>
  <Characters>6567</Characters>
  <CharactersWithSpaces>770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5-04T0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