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رابعة عشر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ساليب وأدوات أخرى للبحث الميداني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أخذ البيانات والمسو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معلومات الخاصة ببيانات النسب والقراب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المقابلات بأنواعها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دراسة الحال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سيرة الحيا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أساليب بحثية متخصصة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أخذ البيانات والمسو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يقوم الباحث بأخذ البيانات التي ترتبط بالمجتمع وتشمل هذه البيانات على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دد السكا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عدد البيوت والعائل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عدل حجم العائلة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نسب العمرية للسكان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بيانات الخاصة بملكيات الأفراد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قطعان الماشية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أراضي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ذه المعلومات تعطي فكرة واقعية عن المجتمع موضوع الدراسة  </w:t>
      </w:r>
    </w:p>
    <w:p>
      <w:pPr>
        <w:pStyle w:val="Normal"/>
        <w:spacing w:lineRule="auto" w:line="240" w:before="0" w:after="0"/>
        <w:ind w:left="810" w:hanging="81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علومات الخاصة ببيانات النسب والقراب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بتكر الانثربولوجي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شكالاً رمزية وخطوط رسم توضيح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يستخدم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أنثربولوجيو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لتقسيم النسب وتحديده بشكل دقي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تتطلب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ملية التوثي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ذ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إجراء المقابلات مع إفراد المجتمع وخاصة كبار السن لمعرفتهم وخبرته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مثل هذه الموضوعات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تمث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علاقات القرابية والقيم المصاحبة ل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نظاما ايدولوجيا عام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ؤث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إشكال مترابطة  ومتداخلة في جوانب كثيرة في حياة الأفراد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المقابلات 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sz w:val="36"/>
          <w:sz w:val="36"/>
          <w:szCs w:val="36"/>
          <w:rtl w:val="true"/>
        </w:rPr>
        <w:t>بأنواعها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جري الباحث الميدان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دة مقابلات مع أفراد المجتم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ذي يدرس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يحصل على معلومات معينة لبعض الأحداث أو أنماط السلوك المختلفة أو التعرف على أنماط التفكي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نظرة أبناء المجتمع تجاه بعضهم البعض أو تجاه العالم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وهناك أنواع من المقابلات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 xml:space="preserve">المقابلة المفتوحة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كو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دور الباحث فيها تحديد الموضوع وبعض الأسئلة المتعلقة ب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يدع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المجال  للإخباري للتحدث حول الموضوع بحرية دون تقيده بنوع دقيق وعدد معين من الأسئل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تك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همية هذا النو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المقابلات في أنها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تسمح للإخباري ليقوم بالاستدراك والتذكر والتعقيب والتقييم وإبداء الرأ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 xml:space="preserve">المقابلة المقننة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حرص الباحث في المقابلة المقننة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حديد الموضوع بصورة دقيقة ويضع أسئلة محد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حيث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تمكنه من ضبط إجابات الإخباري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عدم السماح له بالخروج عن الموضو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 xml:space="preserve">المقابلة المطولة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ستخدم الانثربولوجي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نفسي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ذا النوع من المقابلا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لبحث في موضوعات ثقافية للتعرف علي وجهة نظر الأفراد في المجتمع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فه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نظرة الباطنية الخاصة بثقافة المجتم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تستخدم هذه الطريق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في دراسة القاد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 xml:space="preserve">المقابلات مع الإخباريين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تم 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عد أن يكون الانثربولوجي نجح في توطيد علاقة جيدة مع بعض أفراد المجتم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يُمكنَه ذلك من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لجأ إليهم كإخباريين أساسيين يعتمد عليهم ويجري معهم مقابلات متكررة للحصول على معلومات دقيق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حول أحداث المجتمع ووقائعه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دراسة الحالة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هي عبارة ع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فات الباحث إلى دراس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حدث معين أو شخص أو مجموعة أشخاص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وقع وتاريخ محددين أثناء فترة أجراء الدراسة الحقل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يقصد به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وثيق مفصل ودقيق للأحداث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عالجة حالة مرض بوسائل الطب الشعبي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تستخدم دراسة الحال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طاق واسع في الانثربولوجيا وفي أغلب ميادينها واهتماماتها الثقافية والاجتم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كتابة دراسة الحال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صورة مفصلة دقيق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ُقدم للانثربولوج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حججاً وأدلة مقنعة وكافية لمناقشة مواقف نظرية معين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ُراد التحقق من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و تعديلها وتطوير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سير الحيا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أفضل أنواع  المقابلات بدقتها  وتفاصيلها  ه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تلك التي يجريها الباحث مع أحد مخبريه الأساسي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ن أج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حصول على قصة حياته بصورة دقيقة وكامل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عتمد هذا النوع من المعلومات أصلا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جود علاقة ثقة متبادلة أو صداق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ين كل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الباحث والإخبار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تمثل سير الحيا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صدرا وفيرا للمعلومات الثقافية والأحداث التاريخية المحل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ذ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حرص الباحث على وضع لقاءاته مع المبحوث في إطار يوجه من خلاله الإخباري حتى تصبح اللقاءات كثيرة الفائدة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أساليب بحثية متخصص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نظرا لتعدد مجالات الانثربولوجية الثقافية ف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ستدعى هذا التطور العلمي لهذه المجالات تطوير أو استعارة أدوات بحثية متخصص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لتساع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باحثين في الحصول على المعلومات التي تلاءم الموضوعات الدقيقة في مجالاتهم العلم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فالانثربولوجيا النفس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مكنت من استخدام أساليب  وأدوات بحثية مستخدمة في علم النفس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الاختبارات الإسقاط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ك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جمع مادة الأحلام وتفسير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وتستخدم تلك الأدو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تكملة المادة الميدانية التي يجمعها الباحث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CC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kern w:val="2"/>
          <w:sz w:val="28"/>
          <w:sz w:val="28"/>
          <w:szCs w:val="28"/>
          <w:rtl w:val="true"/>
        </w:rPr>
        <w:t>مقارنة بين طريقة المسح الاجتماعي والدراسة الانثربولوجي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تجه الدراسة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سوح الاجتم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مستخدمة في علم الاجتماع  إ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ختيار عينة بطريقة عشوائ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و غير ذلك من طرق اختيار العينة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ينم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يدرس الاثنوجرافي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جتمعات محلية كاملة وحية تعيش في أحوالها الطبيعية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جري الاثنوجرافي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دراساتهم الميدانية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عن طري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الاتصال والمعايشة المباشرين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حاول الاثنوجرافيين أيضاً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دائما بناء علاقات تواصل  مع أبناء المجتمع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ينم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غالبية باحثي الدراسات المسح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لا يهتمو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 xml:space="preserve">بالاتصال المباشر مع المبحوثين الذين يُطلب منهم وضع إجابات على أسئلة محددة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ص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باحث الأنثربولوج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إ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معرفة إخباريي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تعامل معه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لى أنهم أشخاص حقيقي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ذا فانه 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يهتم بحياتهم الكلية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ينما ينظ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باحث الاجتماعي في المسح الاجتماع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إلى الناس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نهم ممثلين  للمجتمع أو جماعات سكانية كبير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كمجيبين  على الأسئلة التي وردت في الاستبي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ما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بحث الاجتماع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تم عادة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جماعات سكانية كبيرة ومتنوع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إن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يعتمد على أساليب التحليل الإحصائي للوصول للنتائج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ينم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عتمد الأثنوجرافي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دراساتهم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عينات أصغر حجماً وربما أقل تنوعاً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ذلك  فه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ليسوا بحاجة إلى معرفة الأساليب الإحصائية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ينما نرى عاد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باحث الاجتماعي يشير في مقدمة دراسته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و كتاب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لى الفروض التي وضعها وإطاره النظري لدراسة ظاهرة معين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جماعة م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كيف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ختار المقاييس وأنواع الأسئل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كيف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تم الحصول على الإجابات و الإحصاءات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نرى في المقابل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غالبية الإثنوجرافي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يصفون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بإسهاب في مقدمة دراساتهم ما يمكن أن نسميه تجاربهم الذاتية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بالرغم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جود نقاط اختلاف  بين الدراسات الانثربولوجية الحقلية  والدراسات المسح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لا أن اليوم قد ظه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تقاءً واضحاً وتقارباً بينهما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ويعود ذلك لأسباب أهمها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شابه المتزايد بين المجتمعات والظواهر والموضوعات في المجتمعات المعقدة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طور بعض الباحث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ساليب الدراس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بدأوا 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ستخدمون العينات  والمسوح الاجتم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لاعتماد أحياناً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ريق البحث والاستخدام المتزايد للأدوات التكنولوج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جهزة التصوير والتسجيل وغير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67958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12939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32"/>
        <w:bCs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3</Pages>
  <Words>782</Words>
  <Characters>4458</Characters>
  <CharactersWithSpaces>523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28T2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