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لم الانثربولوجيا وقضايا المجتمع المعاصر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الموضوعات والقضايا الاجتماعية التي تقع في إطار اهتمام علم الانثربولوجي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قضايا المجتمع المعاصر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أولا قضايا الصحة والمرض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ثانيا اتخاذ القرار الطبي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kern w:val="2"/>
          <w:sz w:val="32"/>
          <w:sz w:val="32"/>
          <w:szCs w:val="32"/>
          <w:rtl w:val="true"/>
        </w:rPr>
        <w:t>ثالثا أهمية العوامل الاجتماعية للخدمة الصحي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kern w:val="2"/>
          <w:sz w:val="32"/>
          <w:szCs w:val="32"/>
        </w:rPr>
      </w:pPr>
      <w:r>
        <w:rPr>
          <w:rFonts w:asciiTheme="minorBidi" w:hAnsiTheme="minorBidi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ستخدام الأنثروبولوجيا لمفهوم الثقافة 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إنها تضع للإنسان مرآة تمنحه صورة أفضل لنفسه وقرنائ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قد أوضحت كثير من المناقشات والدراسات المقارنة أ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ى الرغم من أن الأفراد يواجهون مشكلات مشترك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إن الحلول الثقافية لهذه المشكل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تنو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 يبرز سؤال مؤداه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ا هي طبيعة تلك المشكلات وأنواعها ؟ وما هو الدور الذي يمكن للانثروبولوجيون أن يقوموا به؟ وهذا ما نقدمه في العرض القادم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الموضوعات والقضايا الاجتماعية التي تقع في إطار اهتمام علم الإنسان هي 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غيرات التي تنجم عن ظاهرة التحضر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غيرات المتصلة بإدخال الأساليب التكنولوجية الحديثة في المجتمعات النامية والمجتمعات بصفة عام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عمليات المتصلة بعمليات الهجرة والتوطي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ثر دور البيئ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معناها الواسع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في تسبب الإصابة ببعض الأمراض  وفي كفاءة كل من الرعاية والخدمات الصح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شكلات الناجمة من تعارض العادات والتقاليد الاجتماعية السائدة في المجتمع مع متطلبات التنمية الاقتصاد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بعاد الاجتماعية والثقافية المرتبطة بالقضايا السكانية في الدول النامي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قضايا المجتمع المعاصر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قضايا الصحة والمرض 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د المجال الصح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برز المجالات التي يوظف فيها علماء الإنسان معارفهم النظرية وإجراءاتهم المنه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إلقاء الضوء على العلاقة المتبادلة ب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وانب البيولوجية والاجتماعية والثقافية من ناح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إثرا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خدمة الصح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مجتمعية من ناحية أخرى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ويمكن أن نوجز مضمون الإسهامات من خلال التأكيد على النقاط التال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ؤكد علماء الإنسان أنه على الرغم من أ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مرض والصح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وضوعان شائعان في كل مجتمعات العا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إلا 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ماط الأمرا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تصيب أبناء مجتمع ما ، وإدراكهم لها ومعالجتهم إيا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تنوع إلى حد كبير بتنوع البيئة الاجتماعية والثقافية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الرعايا الصح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يمكن فهم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جيدا إلا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ضعها في السياق الاجتماعي الأكب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فسير أسباب المرض وآثار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تركيز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جوانب البيولوج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قط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عد قاصر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ذا وتنعكس إسهامات علماء الإنسان في هذا المجال الثري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ا يسمى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 xml:space="preserve">بالمنظور الاجتماعي والثقافي </w:t>
      </w: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هتم هذا المنظ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بدراسة العلاقة بين الثقافة والصحة والمرض والوقاية والعلاج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بالتالي تُبرز دراساته جوانب هذه العلاقة ، ولاسيما أهمية الثقافة في تحديد أنماط الأمراض وتفسيرها وعلاجها وطبيعة التفاعل مع الخدمات الصحية الرسم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ضوء هذا المنظ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يهتم الباحثين بدراسة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 xml:space="preserve"> علاقة القيم بالممارسات الصحية وطقوس الميلاد والمرض والوفاة ووظائفها الوقائ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هتم أنصار هذا المنظو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تبع المرض وتوزيعه الجغرافي والوسائل والأساليب التي اكتسبتها المجتمع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للتعامل معه وعلاجه والطرق المثلى لتحسين الطب الحديث وتطوير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خاصة 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ات التقليد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ناحية أخرى فإن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أنماط الثقافة وأساليب الحيا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ؤثر تأثيرا كبيرا في تصورنا للمرض واستجاباتنا وتعبيرنا عن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لذلك يلقي هذا المنظور الثقافي الضوء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لى المناخ الثقا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حدد تقييمنا للحالات المرضية والأسباب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نرجعها إلي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الإضافة إلى 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المنظور الثقا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حد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ريفات المرض ومستويات خطورته أو بساط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الأمراض الت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بلها السياق الثقا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الأخرى التي يعتبرها وصم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المرض النفسي والعقلي على سبيل المثا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تدل الدراسات الأنثروبولوجية الطبية على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ختلاف الثقافات يؤدي إلى اختلاف في التعبير عن الأل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في تفسير أعراض المرض والتجاوب معها ول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هذا التباين راجعا إلى أسلوب التنشئة الاجتماعية والثقاف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واق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 علم الإنسا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و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الاستجابات الاجتماعية والثقافية للصحة والمرض أهمية خاص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تجلت في تنميط سلوك المرض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kern w:val="2"/>
          <w:sz w:val="28"/>
          <w:sz w:val="28"/>
          <w:szCs w:val="28"/>
          <w:rtl w:val="true"/>
        </w:rPr>
        <w:t>وجهتي نظر متكاملت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عتبر الأنماط السلوك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تاجا لعملية التكيف الاجتماعي والثقاف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لأن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مارس دورها في سياق اجتماعي وثقافي وترتبط ب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kern w:val="2"/>
          <w:sz w:val="28"/>
          <w:sz w:val="28"/>
          <w:szCs w:val="28"/>
          <w:rtl w:val="true"/>
        </w:rPr>
        <w:t>الثان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أنماط سلوك المر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زء من عملية تواؤم كبرى لمواجهته وعلاج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وكلتا الوجهتين تؤكدان على أن الظروف الثقافية أكثر تأثيرا وبروزا من الظروف الاجتماعية والاقتصاد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قد القي علماء الأنثروبولوجيا الضوء على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العلاقة بين الممارسات الطبية والثقافة الشعبية عند الشعوب الأم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م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جسد ملامح هذا المنظور الثقافي ويعمق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دأ هذا المنظور على أيد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kern w:val="2"/>
          <w:sz w:val="28"/>
          <w:sz w:val="28"/>
          <w:szCs w:val="28"/>
          <w:rtl w:val="true"/>
        </w:rPr>
        <w:t>ريفرز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منذ 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00FF"/>
          <w:kern w:val="2"/>
          <w:sz w:val="28"/>
          <w:szCs w:val="28"/>
        </w:rPr>
        <w:t>1927</w:t>
      </w:r>
      <w:r>
        <w:rPr>
          <w:rFonts w:ascii="Arial" w:hAnsi="Arial" w:asciiTheme="minorBidi" w:hAnsiTheme="minorBidi"/>
          <w:b/>
          <w:b/>
          <w:bCs/>
          <w:color w:val="FF00FF"/>
          <w:kern w:val="2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ينما قدم دراسة عن</w:t>
      </w:r>
      <w:r>
        <w:rPr>
          <w:rFonts w:ascii="Arial" w:hAnsi="Arial" w:asciiTheme="minorBidi" w:hAnsiTheme="minorBidi"/>
          <w:b/>
          <w:bCs/>
          <w:color w:val="00B0F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الطب والسحر </w:t>
      </w:r>
      <w:r>
        <w:rPr>
          <w:rFonts w:ascii="Arial" w:hAnsi="Arial" w:asciiTheme="minorBidi" w:hAnsiTheme="minorBidi"/>
          <w:b/>
          <w:bCs/>
          <w:color w:val="00B0F0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ركز في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طبيب وانثروبولوجي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راسة الطب كنسق ثقاف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جديد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هذه الدراسات الأنثروبولوج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نها تصف الأنساق الطبية التقلي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و غير الغرب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تشخيصية وتفسي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فهي تشخيصية بمعنى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تفسيرها لأسباب المر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نطلق من بنية المجتمع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ما فيها من توترات وضغوط في علاقات النا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التنافس والغير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kern w:val="2"/>
          <w:sz w:val="28"/>
          <w:sz w:val="28"/>
          <w:szCs w:val="28"/>
          <w:rtl w:val="true"/>
        </w:rPr>
        <w:t>كما أنها تفسير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أ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تبحث عن تفسير سوء الحظ 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رض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بدلا من الكشف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سببه الفيزيق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تعدى الأمر ما سبق ذكره ليشم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خلل العادات والتقاليد والقيم والأمثال والاتجاهات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قضايا الصحة والمرض أيض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ذلك يتولى المنظور الثقا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وضيح دور عادات التغذية والفطام والتصورات والمفاهيم الشعب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لحالة الصحية للإنسان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ضف إلى ما سبق أن الأنثروبولوجيين –  من أنصار المنظور الثقافي – ق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كشفوا النقاب عن بعض المفاهيم والتصورات الشعبية التي ترتبط بالصحة والمر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لع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دور تلوث البيئة في تدهور المستوى الصح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هو الآخ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 xml:space="preserve">غني عن التعليق وينطبق ذلك أيضا على البيئة الصناعية في المجتمعات الحديثة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ي تلاشى م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تضامن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انتشرت في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نافسة والاحتكار والصراعات المختل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أعقبها أمرا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جديدة تسم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kern w:val="2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F0"/>
          <w:kern w:val="2"/>
          <w:sz w:val="28"/>
          <w:sz w:val="28"/>
          <w:szCs w:val="28"/>
          <w:rtl w:val="true"/>
        </w:rPr>
        <w:t>بأمراض العصر</w:t>
      </w:r>
      <w:r>
        <w:rPr>
          <w:rFonts w:ascii="Arial" w:hAnsi="Arial" w:asciiTheme="minorBidi" w:hAnsiTheme="minorBidi"/>
          <w:b/>
          <w:bCs/>
          <w:color w:val="00B0F0"/>
          <w:kern w:val="2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كذلك قد أسهم هؤلاء الأنثروبولوجيين في إلقاء الضوء على مفهوم الثقافة الخاصة وعلى طبيعة علاقتها بالصحة والمرض في المجتمعات الإنسان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ذا كانت هذه الفروق الثقاف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ا تنفصل عن العوامل البيولوجية والوراث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إن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نتاج للسياقين الاجتماعي والثقاف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ناك دراسات تكشف 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ارتباط بين المستوى الاقتصادي والاجتماعي وبين السمنة وغيرها من الأمرا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دراسات أخرى تتناول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ضمون الاستشارة الطبية وعلاقته بالوضع الاقتصادي ونوعية القضايا التي يثيرها المريض أمام الطبي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على حي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هتمت نوعية ثالثة من هذه البحوث بتوضيح العلاقة بين المرض والوضع الاقتصا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استخد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وسائل الرشيدة في حالات أمراض الأطفا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ثانيا اتخاذ القرار الطبي </w:t>
      </w:r>
      <w:r>
        <w:rPr>
          <w:rFonts w:ascii="Arial" w:hAnsi="Arial" w:asciiTheme="minorBidi" w:hAnsiTheme="minorBidi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ع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تخاذ القرا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بالغة الأهمية في حياتنا الاجتماعية والثقاف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وجه مسار علاقاتنا وتفاعلاتنا مع الآخرين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تر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صماته على مؤسساتنا ونظمن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يضفي عليه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ابعها الممي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تخاذ القرار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لي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فجائية وليدة اللحظ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إنما هو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عبير عن خلفيات وامتداد المؤثرات وأطر سابق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نشأ عليها الإنسان وعايشها وتمثلها حتى صا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طرفا في حوار مع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التا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فقرار العلاج أو اللجوء إلى المستشفى مثل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لا يصدر من فراغ ولا يعد رد فعل مباشر وغير مباش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ستلزم تناول هذا الموضو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إشارة إلى ديناميات اتخاذ القرار الطبي عند المري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جماعته القرابية ، وعند الطبيب المعالج هو الآخ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تخاذ القرار الط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عملية معقدة في داخل المجتمعات التقليد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لى عكس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جتمعات المتقد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واق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حملات الصحة العام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تضح مدى ارتباط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تخاذ القرار وسلطة اتخاذه وتنفيذ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ببناء الأسرة الممت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إذن فليس المريض في حل من أمره ليتخذ قرارا طبيا ، حتى وإن كان م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سرة صغي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color w:val="FF000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FF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32"/>
          <w:sz w:val="32"/>
          <w:szCs w:val="32"/>
          <w:rtl w:val="true"/>
        </w:rPr>
        <w:t>ثالثا أهمية العوامل الاجتماعية للخدمة الصح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لقد أثب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دخل الاجتماعي للخدمة الصح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هميت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لفهم طبيعة العلاقة بينه وبين الصحة والمر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هو يواجه اهتمامن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شكل أساسي إلى متطلبات حياة الأسرة والعمل والأنشطة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عموما ، كما يلقي ضوءا كافيا على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غزى المهم للتكيف الاجتماعي مع المر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التالي فإ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نادي بضرورة تسلح الأطباء بالمعرفة الاجتماعية والحصول على مقررات دراسية في علمي الاجتماع والأنثروبولوجيا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بل إن من الآراء الطبية ما طالب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ضرورة التأهيل الاجتماعي للطبيب والممرض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حتى يفهم كلاهم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شبكة العلاقات والأبنية الاجتماعية للمؤسسة الصح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وديناميات التفاعلات بينهما وبين المري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ضع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دخل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في اعتباره أيضا المعايير المرتبطة بالمرض والاستجابة له ،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فالسياق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حد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ظروف والأحوا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تي يمكن للمريض فيها الإعلان عن مرض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التخفيف من مسؤولياته المعتادة بلا حر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ؤكد الكثيرون على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تكامل الفرد مع المجتمع المحل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قد يكو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قاية عامة لصحت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الجماعات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ذات العلاقات الاجتماع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وثيق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قل بينهما معدل الإصابة بالمر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وخلاصة القول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دخل الاجتماعي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يهت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علاقة بين الصحة والمؤسسات الاجتماعية الأخر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بمعنى الاهتمام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العلاقات بين المستشفيات والتنظيمات الصناعية والقانون وحياة الأسرة ومستواها الاقتصاد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وبالتالي فإنه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ركز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تحديد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دى الدور الذي تلعبه مؤسسات الخدمة الصحية والقوى الطب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العاملة في الحياة الاجتماعية للمجتمع والحالة الصحية لأعضائ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أهمية تعريف المرض في عملية الضبط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يشير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مدخل الاجتماع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إلى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وصف الطبيب الدواء للمريض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يف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وظائف اجتماعية في الاستشارة الطب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فقد يصف له الدواء ليرضي توقعاته ، ويتكيف مع غموض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حالة المرضي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كذلك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تحقق العملية وظيفة التواصل والاحتكاك بين اهتمامات الطبيب ومريض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 كجزء من عمل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مستمرة للتكيف مع المرض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B050"/>
          <w:kern w:val="2"/>
          <w:sz w:val="28"/>
          <w:szCs w:val="28"/>
        </w:rPr>
      </w:pPr>
      <w:r>
        <w:rPr>
          <w:rFonts w:asciiTheme="minorBidi" w:hAnsiTheme="minorBidi" w:ascii="Arial" w:hAnsi="Arial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من ناحية أخرى فإننا نلاحظ أن أفعال المرضى وسلوكهم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يعتمد غالبا عل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عرفتهم بالأمراض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إلمامهم ببحث الأعراض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قدرتهم على التمييز بين الأعراض الخطيرة والأقل خطورة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حالات التي يمكن علاجها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الأخرى التي لا يمكن علاجه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واقع أن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القرار الطبي</w:t>
      </w:r>
      <w:r>
        <w:rPr>
          <w:rFonts w:ascii="Arial" w:hAnsi="Arial" w:asciiTheme="minorBidi" w:hAnsiTheme="minorBidi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u w:val="single"/>
          <w:rtl w:val="true"/>
        </w:rPr>
        <w:t>يختلف باختلاف درجة تقدم المجتمع أو تخلفه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ففي المجتمع المتقدم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kern w:val="2"/>
          <w:sz w:val="28"/>
          <w:sz w:val="28"/>
          <w:szCs w:val="28"/>
          <w:rtl w:val="true"/>
        </w:rPr>
        <w:t>يعتمد غالبا على</w:t>
      </w:r>
      <w:r>
        <w:rPr>
          <w:rFonts w:ascii="Arial" w:hAnsi="Arial" w:asciiTheme="minorBidi" w:hAnsiTheme="minorBidi"/>
          <w:color w:val="FF0000"/>
          <w:kern w:val="2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فرد ذاته في ضوء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عيه الصحي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معرفته بالأعراض الخطيرة للمرض ، والأعراض البسيط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حرصه على صحته والحفاظ عليها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بالتالي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سارع باتخاذ القرار الطبي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البحث عن الخدمة الصحية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بمجرد ظهور المرض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كذا </w:t>
      </w:r>
      <w:r>
        <w:rPr>
          <w:rFonts w:ascii="Arial" w:hAnsi="Arial" w:asciiTheme="minorBidi" w:hAnsiTheme="minorBidi"/>
          <w:color w:val="00B050"/>
          <w:kern w:val="2"/>
          <w:sz w:val="28"/>
          <w:sz w:val="28"/>
          <w:szCs w:val="28"/>
          <w:rtl w:val="true"/>
        </w:rPr>
        <w:t>يتضاءل تأثير شبكة العلاقات الاجتماعية المعقد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،والالتزامات والمسؤوليات الاجتماعية في هذا القرار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B0F0"/>
          <w:kern w:val="2"/>
          <w:sz w:val="28"/>
          <w:sz w:val="28"/>
          <w:szCs w:val="28"/>
          <w:rtl w:val="true"/>
        </w:rPr>
        <w:t>يتضخم هذا التأثير في المجتمعات المتخلفة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بحيث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لا يصدر القرار الطبي إلا بعد سلسلة من الالتزامات الاجتماعية للفرد نحو جماعت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حديد وأداء المسؤوليات الاجتماعية في حالة التماس الخدمة الصحية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إقرار الجماعة الاجتماعية بمدى خطورة الأعراض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ييمها لأنواع المرض وتحديدها لنوع المعالج نفسه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01289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45800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4</Pages>
  <Words>1315</Words>
  <Characters>7500</Characters>
  <CharactersWithSpaces>879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28T16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