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حادية عشر</w:t>
      </w:r>
    </w:p>
    <w:p>
      <w:pPr>
        <w:pStyle w:val="NoSpacing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اتصال الثقافي والوظيف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أولاً الاتصال الثقافي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مفهوم التثاقف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رواد الاتجاه التواصلي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ثانيا الوظيفةً</w:t>
      </w:r>
    </w:p>
    <w:p>
      <w:pPr>
        <w:pStyle w:val="NoSpacing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Spacing"/>
        <w:ind w:firstLine="720"/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مفهوم التثاقف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حتلّت مسألة تعريف كلمة التثاقف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 xml:space="preserve">لمثاقف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تحديد نطاق العمل الذي تُنطبق عليه، مكان الصدارة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 xml:space="preserve">منذ عام </w:t>
      </w:r>
      <w:r>
        <w:rPr>
          <w:rFonts w:ascii="Arial" w:hAnsi="Arial" w:asciiTheme="minorBidi" w:hAnsiTheme="minorBidi"/>
          <w:b/>
          <w:bCs/>
          <w:color w:val="FF00FF"/>
          <w:kern w:val="2"/>
          <w:sz w:val="28"/>
          <w:szCs w:val="28"/>
        </w:rPr>
        <w:t>1935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حيث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قدّمت لجن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مجلس البحث الاجتماعي”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تعريفاً للتثاقف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ويذهب التعريف إلى أنّ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"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ثاقف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شمل الظواه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تنج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ن الاحتكاك المباشر والمستمرّ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ب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جماعتين من الأفراد مختلفت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الثقافة، مع ما تؤديه  هذه الظواهر من تغيّرات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ماذج الثقافة الأصل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لدى إحد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جموعتين أو كلتيهم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".</w:t>
      </w:r>
    </w:p>
    <w:p>
      <w:pPr>
        <w:pStyle w:val="NoSpacing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مفهوم آخر مرادف لكلمة </w:t>
      </w:r>
      <w:r>
        <w:rPr>
          <w:rFonts w:ascii="Arial" w:hAnsi="Arial" w:asciiTheme="minorBidi" w:hAnsiTheme="minorBidi"/>
          <w:b/>
          <w:bCs/>
          <w:color w:val="7030A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ثاقفة</w:t>
      </w:r>
      <w:r>
        <w:rPr>
          <w:rFonts w:ascii="Arial" w:hAnsi="Arial" w:asciiTheme="minorBidi" w:hAnsiTheme="minorBidi"/>
          <w:b/>
          <w:bCs/>
          <w:color w:val="7030A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اقلة الثقافية</w:t>
      </w: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ذ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ظهر للمرّة الأول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FF"/>
          <w:kern w:val="2"/>
          <w:sz w:val="28"/>
          <w:szCs w:val="28"/>
        </w:rPr>
        <w:t>1940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kern w:val="2"/>
          <w:sz w:val="28"/>
          <w:sz w:val="28"/>
          <w:szCs w:val="28"/>
          <w:rtl w:val="true"/>
        </w:rPr>
        <w:t>ويؤيّد بعض الباحث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كلمة المناقلة الثقاف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تعبّر بشكل أفضل ع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راحل سياق الانتقال المختل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من ثقافة إلى ثقافة أخرى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لأنّ هذا السيا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ا يشتمل فقط على اكتساب ثقافة أخرى، ب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تضمّن أيضاً بالضرورة، فقدان مقدار ما من ثقافة سابق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أي الانتزاع منها</w:t>
      </w:r>
    </w:p>
    <w:p>
      <w:pPr>
        <w:pStyle w:val="NoSpacing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أيّا كان المفهو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مثاقفة أو الانتقال الثقاف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هّد لدراسة الانثروبولوجي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فق هذا  الاتّجاه عدد من الباحثين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في أمريكا وأوروب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أسهموا إلى حدّ بعيد في وضع أسس الانثروبولوجيا الحديث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رواد الاتجاه التواصلي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عد </w:t>
      </w:r>
      <w:r>
        <w:rPr>
          <w:rFonts w:ascii="Arial" w:hAnsi="Arial" w:asciiTheme="minorBidi" w:hAnsiTheme="minorBidi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مارجريت ميد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ائدة الأول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بنّي الاتجاه التواصلي في دراسة التغيي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 xml:space="preserve">الاجتماعي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الثقاف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. 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فقد أجرت</w:t>
      </w:r>
      <w:r>
        <w:rPr>
          <w:rFonts w:ascii="Arial" w:hAnsi="Arial" w:asciiTheme="minorBidi" w:hAnsiTheme="minorBidi"/>
          <w:b/>
          <w:b/>
          <w:bCs/>
          <w:color w:val="0000CC"/>
          <w:kern w:val="2"/>
          <w:sz w:val="28"/>
          <w:sz w:val="28"/>
          <w:szCs w:val="28"/>
          <w:rtl w:val="true"/>
        </w:rPr>
        <w:t xml:space="preserve"> مي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أوائل الثلاثينات من القرن العشر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دراسة على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مجتمع من الهنود الحمر في أمريك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مدى تأثّر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المستعمرين البيض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من خلال احتكاكه بهم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احظت الاضطرابات التي حصلت في الحياة الاجتماعية التقليدية 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عند الهنود الحمر نتيجة لذلك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قد كان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مجتمع الهنود الحم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ترة الدراس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يعيش حالة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صراع الشدي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ب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خذ بالثقافة الجديدة الواف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ب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ثقافة القديمة التي اعتاد علي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لا سيّما أنّ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م يكن قد تكيّف بعد مع الأوضاع الجديد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في المقابل، وجدت  </w:t>
      </w:r>
      <w:r>
        <w:rPr>
          <w:rFonts w:ascii="Arial" w:hAnsi="Arial" w:asciiTheme="minorBidi" w:hAnsiTheme="minorBidi"/>
          <w:b/>
          <w:b/>
          <w:bCs/>
          <w:color w:val="0000CC"/>
          <w:kern w:val="2"/>
          <w:sz w:val="28"/>
          <w:sz w:val="28"/>
          <w:szCs w:val="28"/>
          <w:rtl w:val="true"/>
        </w:rPr>
        <w:t>مي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يضاً، أنّ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ستعمرين البيض لم يهدفوا إلى التباد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تفاعل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ين الثقافتين،</w:t>
      </w:r>
    </w:p>
    <w:p>
      <w:pPr>
        <w:pStyle w:val="NoSpacing"/>
        <w:ind w:left="36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إنّما  أراد المستعمر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للهنود الحم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ندمجوا  في ثقافتهم بصورة كامل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على الرغم 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وقف البيض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هذا، 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لم يسمحو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للهنود الحم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شاركوا في أنشطته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أو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تعاملوا  وإياهم على قدم المساواة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في أوروبا </w:t>
      </w:r>
      <w:r>
        <w:rPr>
          <w:rFonts w:ascii="Arial" w:hAnsi="Arial" w:asciiTheme="minorBidi" w:hAnsiTheme="minorBidi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ففي إنجلتر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ا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ركّز معظم الباحثين جلّ اهتماماتهم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دراسة عمليات التواصل الثقافي عن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الشعوب الأفريق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وما أحدثه من تغيير ثقاف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في هذا الإطار، دعمت بعض الدراسات فكر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النسبية الثقافية</w:t>
      </w:r>
    </w:p>
    <w:p>
      <w:pPr>
        <w:pStyle w:val="NoSpacing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و في فرنسا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حيث اتّخذ العديد من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الباحثين الفرنسي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وقفاً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تبنّي مفهوم النسبية الثقافية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تخذو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وقفاً مناهضاً للنزعة الاستعمار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الت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نظر إلى التثاقف على أنّ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ملية تقو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على أساس من السيطرة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رفض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الباحثين الفرنسي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التال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فوارق التثاقفية والاستعلاء الغربي على الشعوب الأخرى</w:t>
      </w:r>
    </w:p>
    <w:p>
      <w:pPr>
        <w:pStyle w:val="NoSpacing"/>
        <w:ind w:left="36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في هذا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الاتّجاه الفرنس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حرّري ، كتب  </w:t>
      </w:r>
      <w:r>
        <w:rPr>
          <w:rFonts w:ascii="Arial" w:hAnsi="Arial" w:asciiTheme="minorBidi" w:hAnsiTheme="minorBidi"/>
          <w:b/>
          <w:b/>
          <w:bCs/>
          <w:color w:val="0000CC"/>
          <w:kern w:val="2"/>
          <w:sz w:val="28"/>
          <w:sz w:val="28"/>
          <w:szCs w:val="28"/>
          <w:rtl w:val="true"/>
        </w:rPr>
        <w:t>جيرار لكلرك</w:t>
      </w:r>
      <w:r>
        <w:rPr>
          <w:rFonts w:ascii="Arial" w:hAnsi="Arial" w:asciiTheme="minorBidi" w:hAnsiTheme="minorBidi"/>
          <w:color w:val="7030A0"/>
          <w:kern w:val="2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نّ الاستعمار 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أتاح للانثروبولوجيا شروط عمل  وتسهيلات لم تتح للباحثين من قبل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بذل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سهم التقدّم الحاصل في العلوم الإنسان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شر فكرة تجدّد العلوم الإنسان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الفرنسي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kern w:val="2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الإنسانية لم تع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ميّزة بتبعيتها للزم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ب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بتنوّعها المكاني على مرّ الزم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وبتعدد المدنيات التي لا يحقّ لواحدة منها أن تكون الوحيدة أو الفريدة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u w:val="single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لذلك، يجب أن نتناول حالة الثقافة النسبية</w:t>
      </w:r>
    </w:p>
    <w:p>
      <w:pPr>
        <w:pStyle w:val="NoSpacing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إذا كان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مفهوم النسبية الثقاف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كًسَ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تجاهاً أيديولوجياً خاصاً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ارتبط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مرحلة تاريخية معيّنة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إن الظروف التي رافقته،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تغيّرت بعد الحرب العالمية الثانية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حيث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بدأت الشعوب في المجتمعات المستعمَرة تنال استقلالها وتقرّر مصيرها بنفس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لم تعد بحاجة إلى الأنثروبولوجي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للدفاع عنها وإثبات وجودها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ي إطا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نسبية الثقافية</w:t>
      </w:r>
    </w:p>
    <w:p>
      <w:pPr>
        <w:pStyle w:val="NoSpacing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ثانيا الوظيفةً</w:t>
      </w:r>
    </w:p>
    <w:p>
      <w:pPr>
        <w:pStyle w:val="NoSpacing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0000CC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kern w:val="2"/>
          <w:sz w:val="28"/>
          <w:sz w:val="28"/>
          <w:szCs w:val="28"/>
          <w:rtl w:val="true"/>
        </w:rPr>
        <w:t>يرى عالم الاجتماع إميل دوركايم</w:t>
      </w:r>
      <w:r>
        <w:rPr>
          <w:rFonts w:ascii="Arial" w:hAnsi="Arial" w:asciiTheme="minorBidi" w:hAnsiTheme="minorBidi"/>
          <w:b/>
          <w:bCs/>
          <w:color w:val="0000CC"/>
          <w:kern w:val="2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نّ فكر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طبيق الوظيفة في دراسة المجتمعات الإنسان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تقوم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المماثلة بين الحياة الاجتماعية والحياة العضو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حيث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تعذّر أن نطرح أسئلة تتعلّق بالطبيع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قب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حديد هويات الظاهرات وتحليل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الكشف ع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دى كفاية العلاقات التي تربط فيما بين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من أجل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 شرحها</w:t>
      </w:r>
    </w:p>
    <w:p>
      <w:pPr>
        <w:pStyle w:val="NoSpacing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 w:val="28"/>
          <w:szCs w:val="28"/>
          <w:rtl w:val="true"/>
        </w:rPr>
        <w:t>اتجاهات تفسير نشأة الوظيفية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ستناداً إلى فكرة </w:t>
      </w:r>
      <w:r>
        <w:rPr>
          <w:rFonts w:ascii="Arial" w:hAnsi="Arial" w:asciiTheme="minorBidi" w:hAnsiTheme="minorBidi"/>
          <w:b/>
          <w:b/>
          <w:bCs/>
          <w:color w:val="0000CC"/>
          <w:kern w:val="2"/>
          <w:sz w:val="28"/>
          <w:sz w:val="28"/>
          <w:szCs w:val="28"/>
          <w:rtl w:val="true"/>
        </w:rPr>
        <w:t>دوركاي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ن الوظيفة،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ثمّة اتجاهان في تفسير نشأة الوظيفية في الانثروبولوجيا </w:t>
      </w: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 w:val="28"/>
          <w:szCs w:val="28"/>
          <w:rtl w:val="true"/>
        </w:rPr>
        <w:t>الاتّجاه الأول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رى أنّ هذ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وظيفيّة نشأت في ظلّ التكالب الأوروبي بعد الثورة الصنا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نهاية القرن التاسع عشر وبداية القرن العشر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على شعوب العالم ولا سيّم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ضعيفة منها</w:t>
      </w:r>
    </w:p>
    <w:p>
      <w:pPr>
        <w:pStyle w:val="NoSpacing"/>
        <w:ind w:left="36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من أجل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تأمين الأسواق لتصريف منتجاته الصنا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الآخذة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نمو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جهة</w:t>
      </w:r>
    </w:p>
    <w:p>
      <w:pPr>
        <w:pStyle w:val="NoSpacing"/>
        <w:ind w:left="360" w:hanging="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وتأمين المواد الخام الأولية لتغذية صناعاته المختل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جهة  أخرى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سخّر الاستعما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لم الانثروبولوجي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الأبحاث العلمية من أجل تهيئة المناخ الملائم للمنفّذين الفعليين  لأهداف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وبأقلّ الخسائر المادية والبشرية الممكن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وذلك عن طري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دراسة المؤسّسات الاجتماعية القائمة في المجتمع الذي يريد استعماره واستغلال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 ومعرفة المكانة التي تحتلّها هذه المؤسّسات الاجتماعية في نفسيّة أفراد ذلك المجتمع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بالتال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وقوف على نقاط القوّة والضعف عند الشعب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مراد إخضاعه للاستعما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 w:val="28"/>
          <w:szCs w:val="28"/>
          <w:rtl w:val="true"/>
        </w:rPr>
        <w:t>الاتجاه الثاني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يرى أنّ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شوء الوظيفية في علم الانثروبولوجي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اجتماعية، كا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ردّ فعل تجاه الدراسات التي امتاز بها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القرن التاسع عش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لت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ا تخلو من عيوب كثير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تتمثّل ف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اعتماد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جمع المعلومات عن مجتمع م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عن طريق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هواة الرحلات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غيرهم، وأحياناً تجمع البيانات عن طريق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صدقاء الذين يوجدون في المناطق المستعمرة أو المراد استعمارها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حليل الدراسات الأنثروبولوجية لظاهرة اجتماعية معيّن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كالمعتقدات مثلاً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من دو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ربطها بوشائج التأثير والتأثّر المتبادلين مع المظاهر الاجتماعية الأخر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كنظام القرابة أو العادات والتقالي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kern w:val="2"/>
          <w:sz w:val="28"/>
          <w:sz w:val="28"/>
          <w:szCs w:val="28"/>
          <w:rtl w:val="true"/>
        </w:rPr>
        <w:t>ويري برا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نّ فكرة الوظيفة التي تطبّق على النظم الاجتمٍاع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تستند إلى التماثل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ماثلة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بين الحياة الاجتماعية والحياة البيولوجية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.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بذلك تكون وظيفة أي نظام اجتماعي، ه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ذلك الدور الذي يؤدّيه هذا النظام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بناء الاجتماع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مؤلّف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فراد مرتبطين بعضهم مع بعض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حدة متماسكة من العلاقات الاجتماع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هذا يعني أنّ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كلّ ظاهرة اجتماعية مهمّة محدّ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تؤدّي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ضمن إطار البنية الاجتما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أي مجتمع ما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لظاهرة الاجتماع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شكل متناسق ومتكامل مع الظواهر الأخرى في هذا المجتمع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ن دو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إطار الشام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لبنية الاجتماعية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ا يتحقّق  الوجود الوظيفي لأية ظاهرة اجتماعية</w:t>
      </w:r>
    </w:p>
    <w:p>
      <w:pPr>
        <w:pStyle w:val="NoSpacing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تحقّق استمرار هذا البناء،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حياة الاجتماعية ذاتها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لأنّ أي نظام اجتماعي يفقد طبيعته إذا ما نزع من النسق الاجتماعي الذي ينتمي إليه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u w:val="single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النظام الاجتماع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ا يحقّق وجود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إلاّ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ضمن النسق الاجتماعي الشام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ذ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 xml:space="preserve">ينبغي دراسته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ميدانيّاً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ن أج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تحديد الوظائف التي يقوم بها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وعلى هذا الأساس، تهتمّ المدرس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 xml:space="preserve">الوظيفية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الأنثروبولوجية، بواقع النظم الاجتماعية وحاضرها</w:t>
      </w:r>
    </w:p>
    <w:p>
      <w:pPr>
        <w:pStyle w:val="NoSpacing"/>
        <w:rPr>
          <w:rFonts w:ascii="Arial" w:hAnsi="Arial" w:asciiTheme="minorBidi" w:hAnsiTheme="minorBidi"/>
          <w:color w:val="00B050"/>
          <w:kern w:val="2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B050"/>
          <w:kern w:val="2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03884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727107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bCs w:val="fals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64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3</Pages>
  <Words>865</Words>
  <Characters>4934</Characters>
  <CharactersWithSpaces>578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27T1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