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تكال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ضو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ويب وتصنيف عناصر 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حاضر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790"/>
        <w:gridCol w:w="3961"/>
        <w:gridCol w:w="2070"/>
      </w:tblGrid>
      <w:tr>
        <w:trPr/>
        <w:tc>
          <w:tcPr>
            <w:tcW w:w="54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6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عناصر التكاليف</w:t>
            </w:r>
          </w:p>
        </w:tc>
        <w:tc>
          <w:tcPr>
            <w:tcW w:w="279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9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20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glish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ب نوعها</w:t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واد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اولية والخامات مواد التعبئة والتغليف والادوات الكتابية والوقود والزيت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ial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جور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 وعمال المناولة ومرتبات الادارة وعمولات البيع والتامينات الاجتماعي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خرى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لاك والتامين والصيانة والصرائب والفوائد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وظيفتها</w:t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نتاج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هو داخل المصن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خام واجور عمال و اجار مصنع وتامين وكهرب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tion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يتعلق بالبي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نتجات ومصاريفها وعمولات البيع رواتب المبيعات مواد التعبئة والتغل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eting Cost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دارية</w:t>
            </w:r>
          </w:p>
        </w:tc>
        <w:tc>
          <w:tcPr>
            <w:tcW w:w="3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وات الكتابية واهلاك مبنى الادارة و ضرائب مبنى الادارة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ministrative Cost</w:t>
            </w:r>
          </w:p>
        </w:tc>
      </w:tr>
      <w:tr>
        <w:trPr/>
        <w:tc>
          <w:tcPr>
            <w:tcW w:w="5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19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علاقتها بالمنتج</w:t>
            </w:r>
          </w:p>
        </w:tc>
        <w:tc>
          <w:tcPr>
            <w:tcW w:w="27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  <w:tc>
          <w:tcPr>
            <w:tcW w:w="39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قف المنتج على وجودها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المصنع واجور مشرفي الانتاج ومواد الانتاج الاساسية و زيت الآ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DUCT Cost  </w:t>
              <w:br/>
            </w:r>
          </w:p>
        </w:tc>
      </w:tr>
      <w:tr>
        <w:trPr/>
        <w:tc>
          <w:tcPr>
            <w:tcW w:w="5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19" w:type="dxa"/>
            <w:vMerge w:val="continue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زم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يف البيعية والادارية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ات المبيعات ومواد مهام مكتبية وبدل اضافي لموظفي الاد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IOD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19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علاقتها بوحدة الانتاج</w:t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مواد الخام للمنت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Material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مادة الخشب و الاجور المباشرة للمنت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Lab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تب النج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تقط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19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زيوت والشحوم والكهرباء واجور مشرفي الانتاج والصيانة واستهلاك الآلآت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rect Cost</w:t>
            </w:r>
          </w:p>
        </w:tc>
      </w:tr>
      <w:tr>
        <w:trPr/>
        <w:tc>
          <w:tcPr>
            <w:tcW w:w="5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19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يب آخر</w:t>
            </w:r>
          </w:p>
        </w:tc>
        <w:tc>
          <w:tcPr>
            <w:tcW w:w="27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 الاولية</w:t>
            </w:r>
          </w:p>
        </w:tc>
        <w:tc>
          <w:tcPr>
            <w:tcW w:w="396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مواد 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ور مباش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مواد الخام المستخدمة واجور العمال</w:t>
            </w:r>
          </w:p>
        </w:tc>
        <w:tc>
          <w:tcPr>
            <w:tcW w:w="207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  <w:tr>
        <w:trPr/>
        <w:tc>
          <w:tcPr>
            <w:tcW w:w="5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19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تحويل او التشكيل</w:t>
            </w:r>
          </w:p>
        </w:tc>
        <w:tc>
          <w:tcPr>
            <w:tcW w:w="396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كاليف صناعية غير 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ور مباش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هلاك معدات وصيانة الآلآت ومرتبات مشرفي الانتاج والزيوت والشحوم والوقود بالاضافة الى اجور عمال الانتاج</w:t>
            </w:r>
          </w:p>
        </w:tc>
        <w:tc>
          <w:tcPr>
            <w:tcW w:w="207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rsion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1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سلوكها مع تعير حجم النشطا</w:t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ثابت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باني ، تامين ضد الحريق ، رواتب ادارية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ED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1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واد خام ، اجور عمال الانتاج ، عمولة وكلاء البيع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ABLE  Cost</w:t>
            </w:r>
          </w:p>
        </w:tc>
      </w:tr>
      <w:tr>
        <w:trPr/>
        <w:tc>
          <w:tcPr>
            <w:tcW w:w="5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1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تلطة</w:t>
            </w:r>
          </w:p>
        </w:tc>
        <w:tc>
          <w:tcPr>
            <w:tcW w:w="39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صيانة ، الكهرباء</w:t>
            </w:r>
          </w:p>
        </w:tc>
        <w:tc>
          <w:tcPr>
            <w:tcW w:w="20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XED Cost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19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توقيت قياسها</w:t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تاريخية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قق هدف محاسبة التكاليف وهو قياس تكلفة الانتاج وتقييم المخزون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torical Costs</w:t>
            </w:r>
          </w:p>
        </w:tc>
      </w:tr>
      <w:tr>
        <w:trPr/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19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قدرة مقد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ق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قق دور مجاسبة التكاليف في الرقابة على عناصر التكاليف وتنقسم ل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تقدير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timated Co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عيار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 Co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ستهدف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get Costs</w:t>
            </w:r>
          </w:p>
        </w:tc>
        <w:tc>
          <w:tcPr>
            <w:tcW w:w="207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ed Costs</w:t>
            </w:r>
          </w:p>
        </w:tc>
      </w:tr>
      <w:tr>
        <w:trPr/>
        <w:tc>
          <w:tcPr>
            <w:tcW w:w="54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1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مكانية التحكم بها</w:t>
            </w:r>
          </w:p>
        </w:tc>
        <w:tc>
          <w:tcPr>
            <w:tcW w:w="27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خاضعة للتحكم والرقابة</w:t>
            </w:r>
          </w:p>
        </w:tc>
        <w:tc>
          <w:tcPr>
            <w:tcW w:w="39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 المواد المستخدمة في قسم الانتاج وعدد ساعات العمل المباشرة</w:t>
            </w:r>
          </w:p>
        </w:tc>
        <w:tc>
          <w:tcPr>
            <w:tcW w:w="20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ollable Costs</w:t>
            </w:r>
          </w:p>
        </w:tc>
      </w:tr>
      <w:tr>
        <w:trPr/>
        <w:tc>
          <w:tcPr>
            <w:tcW w:w="54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1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خاضعة للتحكم والرقابة</w:t>
            </w:r>
          </w:p>
        </w:tc>
        <w:tc>
          <w:tcPr>
            <w:tcW w:w="39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ب القسم من تكاليف الايجار او الاهلال او التامين</w:t>
            </w:r>
          </w:p>
        </w:tc>
        <w:tc>
          <w:tcPr>
            <w:tcW w:w="20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controllable 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ب التخطيط واتخاذ القرار</w:t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فاضلي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 تكون من عناصر التكاليف المتغيرة وقد تكون فيها عناصر تكاليف ثابت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ial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غارق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 تكون من عناصر التكاليف الثابتة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nk Costs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فقود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 Cost</w:t>
            </w:r>
          </w:p>
        </w:tc>
      </w:tr>
      <w:tr>
        <w:trPr/>
        <w:tc>
          <w:tcPr>
            <w:tcW w:w="5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  <w:tc>
          <w:tcPr>
            <w:tcW w:w="396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المباني التي تملكها المؤسسة اجور صاحب المؤسسة وافراد عائلته الفائدة على راس المال</w:t>
            </w:r>
          </w:p>
        </w:tc>
        <w:tc>
          <w:tcPr>
            <w:tcW w:w="207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icit Cost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mc:AlternateContent>
          <mc:Choice Requires="wps">
            <w:drawing>
              <wp:anchor behindDoc="0" distT="190500" distB="200025" distL="190500" distR="189230" simplePos="0" locked="0" layoutInCell="0" allowOverlap="1" relativeHeight="2" wp14:anchorId="5CEC8085">
                <wp:simplePos x="0" y="0"/>
                <wp:positionH relativeFrom="column">
                  <wp:posOffset>6029325</wp:posOffset>
                </wp:positionH>
                <wp:positionV relativeFrom="paragraph">
                  <wp:posOffset>105410</wp:posOffset>
                </wp:positionV>
                <wp:extent cx="401320" cy="428625"/>
                <wp:effectExtent l="190500" t="190500" r="190500" b="190500"/>
                <wp:wrapNone/>
                <wp:docPr id="1" name="Picture 1" descr="الصورة الرمزية ابوعبدالله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الصورة الرمزية ابوعبدالله.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74.75pt;margin-top:8.3pt;width:31.55pt;height:33.7pt;mso-wrap-style:none;v-text-anchor:middle" wp14:anchorId="5CEC8085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 xml:space="preserve">اعداد ابوعبدالله </w:t>
      </w:r>
      <w:r>
        <w:rPr>
          <w:rtl w:val="true"/>
        </w:rPr>
        <w:t xml:space="preserve">- </w:t>
      </w:r>
      <w:r>
        <w:rPr>
          <w:rtl w:val="true"/>
        </w:rPr>
        <w:t>ملتقى طلاب وطالبات جامعة الملك فيصل</w:t>
      </w:r>
      <w:bookmarkStart w:id="0" w:name="_GoBack"/>
      <w:bookmarkEnd w:id="0"/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6:00Z</dcterms:created>
  <dc:creator>Mody</dc:creator>
  <dc:description/>
  <dc:language>en-US</dc:language>
  <cp:lastModifiedBy>Mody</cp:lastModifiedBy>
  <cp:lastPrinted>2012-05-04T22:02:00Z</cp:lastPrinted>
  <dcterms:modified xsi:type="dcterms:W3CDTF">2012-05-04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