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874" w:right="-720" w:hanging="0"/>
        <w:jc w:val="center"/>
        <w:rPr>
          <w:rFonts w:cs="Arial"/>
        </w:rPr>
      </w:pP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تــ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مبسوط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مربوطـ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08"/>
        <w:ind w:left="-874" w:right="-720" w:hanging="0"/>
        <w:jc w:val="center"/>
        <w:rPr>
          <w:rFonts w:ascii="Comic Sans MS" w:hAnsi="Comic Sans MS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spacing w:lineRule="auto" w:line="408"/>
        <w:ind w:left="-874" w:right="-720" w:hanging="0"/>
        <w:jc w:val="left"/>
        <w:rPr>
          <w:rFonts w:ascii="Comic Sans MS" w:hAnsi="Comic Sans MS" w:cs="Arial"/>
          <w:b/>
          <w:b/>
          <w:bCs/>
          <w:color w:val="FF00FF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auto" w:line="408"/>
        <w:ind w:left="-874" w:right="-720" w:hanging="0"/>
        <w:jc w:val="left"/>
        <w:rPr>
          <w:rFonts w:ascii="Comic Sans MS" w:hAnsi="Comic Sans MS" w:cs="Arial"/>
          <w:b/>
          <w:b/>
          <w:bCs/>
          <w:color w:val="FF00FF"/>
          <w:sz w:val="28"/>
          <w:szCs w:val="28"/>
        </w:rPr>
      </w:pP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408"/>
        <w:ind w:left="-87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أبي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حلق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بشرح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مبسط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جد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حر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ربو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ال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فتوحه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اتبع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بحلق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خر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اخصص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للأ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ارج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نالو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فائده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مربوطة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شب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ه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رأسه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نقطتي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تمييز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هاء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المبسوط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المفتوح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اله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0080"/>
          <w:sz w:val="28"/>
          <w:szCs w:val="28"/>
          <w:rtl w:val="true"/>
        </w:rPr>
        <w:t>..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نط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بعض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عض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.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ولك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نط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ح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ه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وقو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كلمه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تقول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: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شج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ثمرةٌ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ينطق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اخي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شجر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مام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كأ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بسوط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مثمر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لمت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مثمر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رد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وقوف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كلم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جب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تنطق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لمربوطه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كحرف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لهاء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.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فتا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سيجع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بسوط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ربوطه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!!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مبسوطه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نط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ــــــاء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لام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قفت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عجزات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هنال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ثي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كتا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فتوح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نن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لااريدك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ضيعو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مسال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القواعد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والت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صعب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جد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أغلبي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أيس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التالي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>: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((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نات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/ ..."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BFFF"/>
          <w:sz w:val="28"/>
          <w:sz w:val="28"/>
          <w:szCs w:val="28"/>
          <w:rtl w:val="true"/>
        </w:rPr>
        <w:t>بنت</w:t>
      </w:r>
      <w:r>
        <w:rPr>
          <w:rFonts w:cs="Arial" w:ascii="Comic Sans MS" w:hAnsi="Comic Sans MS"/>
          <w:b/>
          <w:bCs/>
          <w:color w:val="00BFFF"/>
          <w:sz w:val="28"/>
          <w:szCs w:val="28"/>
          <w:rtl w:val="true"/>
        </w:rPr>
        <w:t>"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08" w:before="0" w:after="360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ناة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ولكن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لاتدر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تبت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صحيح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خاطئ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بالت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مربوطه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نطق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ه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مربوط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تغي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لقائي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ه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وقو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كلمه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>...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ا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غيرت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نطقا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تجد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بان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صار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ناه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ستر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نطق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وحين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ستع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جزم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وبالتال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كتب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فتوح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شجرت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حينم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تحو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28"/>
          <w:sz w:val="28"/>
          <w:szCs w:val="28"/>
          <w:rtl w:val="true"/>
        </w:rPr>
        <w:t>الهاء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نطق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ستج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نطق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صحيح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((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شجره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Comic Sans MS" w:hAnsi="Comic Sans M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حينئذ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ك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بالت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مربوطه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408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أرج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شرح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واض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28"/>
          <w:sz w:val="28"/>
          <w:szCs w:val="28"/>
          <w:rtl w:val="true"/>
        </w:rPr>
        <w:t>ومفهوم</w:t>
      </w:r>
    </w:p>
    <w:p>
      <w:pPr>
        <w:pStyle w:val="Normal"/>
        <w:ind w:left="-874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08"/>
        <w:jc w:val="center"/>
        <w:rPr/>
      </w:pPr>
      <w:r>
        <w:rPr>
          <w:rFonts w:ascii="Courier New" w:hAnsi="Courier New" w:cs="Courier New"/>
          <w:b/>
          <w:b/>
          <w:bCs/>
          <w:color w:val="000080"/>
          <w:sz w:val="36"/>
          <w:sz w:val="36"/>
          <w:szCs w:val="36"/>
          <w:rtl w:val="true"/>
        </w:rPr>
        <w:t>حوار بين التاء</w:t>
      </w:r>
      <w:r>
        <w:rPr>
          <w:rFonts w:ascii="Courier New" w:hAnsi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80"/>
          <w:sz w:val="36"/>
          <w:sz w:val="36"/>
          <w:szCs w:val="36"/>
          <w:rtl w:val="true"/>
        </w:rPr>
        <w:t>المربوطة والتاء المفتوحة</w:t>
      </w:r>
      <w:r>
        <w:rPr>
          <w:rFonts w:cs="Courier New" w:ascii="Courier New" w:hAnsi="Courier New"/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8080"/>
          <w:sz w:val="27"/>
          <w:szCs w:val="27"/>
          <w:rtl w:val="true"/>
        </w:rPr>
        <w:t>*************************************************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ول التاء المربوطة مفتخرة بنفسها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ا آ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سع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رحة والبه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ك انت ايتها التاء المفتوحة تا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اموات والمنكرات والحيوانات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د التاء المفتوحة قائل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ا آ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حلو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جمي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نت قلت بانك تا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سعادة والفر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ه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سيتي بانك تاتين ا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عاسة والقب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د التاء المربوطة قائل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ا آ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ياقة والرشاقة والشيا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د عليها التاءالمفتوحة قائل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يضا انت تا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س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ش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ا انا فآ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مرينا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د التاء المربوطة قائل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ا آ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اء المفتوح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ا كنت تأتين بالقوة فانا آ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عضلات</w:t>
      </w:r>
      <w:r>
        <w:rPr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>بعد هذه المجادلة الطويلة عرفت كل منهن بان كل شيء فيه الخير وفي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>الشر</w:t>
      </w:r>
      <w:r>
        <w:rPr>
          <w:b/>
          <w:bCs/>
          <w:color w:val="800080"/>
          <w:sz w:val="48"/>
          <w:szCs w:val="48"/>
          <w:rtl w:val="true"/>
        </w:rPr>
        <w:t>!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4:00Z</dcterms:created>
  <dc:creator>DarkNight</dc:creator>
  <dc:description/>
  <cp:keywords/>
  <dc:language>en-US</dc:language>
  <cp:lastModifiedBy>DarkNight</cp:lastModifiedBy>
  <dcterms:modified xsi:type="dcterms:W3CDTF">2010-06-10T13:12:00Z</dcterms:modified>
  <cp:revision>5</cp:revision>
  <dc:subject/>
  <dc:title>كثيرا مانرى في كتابات البعض او في ردودهم خلط واضح بين بعض حرفي التاء المربوطة والتاء المبسوطه او المفتوحة </dc:title>
</cp:coreProperties>
</file>