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 الـــثالثـــــة</w:t>
      </w:r>
      <w:r>
        <w:rPr>
          <w:rFonts w:cs="Simplified Arabic" w:ascii="Simplified Arabic" w:hAnsi="Simplified Arabic"/>
          <w:b/>
          <w:bCs/>
          <w:sz w:val="28"/>
          <w:szCs w:val="28"/>
        </w:rPr>
        <w:t>...</w:t>
      </w:r>
    </w:p>
    <w:p>
      <w:pPr>
        <w:pStyle w:val="Normal"/>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طنية في شعر حافظ إبراهيم</w:t>
      </w:r>
    </w:p>
    <w:p>
      <w:pPr>
        <w:pStyle w:val="ListParagraph"/>
        <w:numPr>
          <w:ilvl w:val="0"/>
          <w:numId w:val="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شأته </w:t>
      </w:r>
      <w:r>
        <w:rPr>
          <w:rFonts w:cs="Simplified Arabic" w:ascii="Simplified Arabic" w:hAnsi="Simplified Arabic"/>
          <w:b/>
          <w:bCs/>
          <w:sz w:val="28"/>
          <w:szCs w:val="28"/>
          <w:rtl w:val="true"/>
        </w:rPr>
        <w:t>:</w:t>
      </w:r>
    </w:p>
    <w:p>
      <w:pPr>
        <w:pStyle w:val="ListParagraph"/>
        <w:rPr>
          <w:rFonts w:ascii="Sakkal Majalla" w:hAnsi="Sakkal Majalla" w:cs="Sakkal Majalla"/>
          <w:sz w:val="28"/>
          <w:szCs w:val="28"/>
        </w:rPr>
      </w:pPr>
      <w:r>
        <w:rPr>
          <w:rFonts w:ascii="Sakkal Majalla" w:hAnsi="Sakkal Majalla" w:cs="Sakkal Majalla"/>
          <w:sz w:val="28"/>
          <w:sz w:val="28"/>
          <w:szCs w:val="28"/>
          <w:rtl w:val="true"/>
        </w:rPr>
        <w:t>داست أقدام الانجليز ثرى مصر في ذلك الوقت وقد شب حافظ إبراهيم لأسرة متوسطة توفى والده وهو في الرابعة من عمره كفله بعد ذلك خاله فأرسله إلى الكتاب ثم المدرسة ضاق به خاله الذي انتقل إلى طنطا مهندساً للتنظيم فعمل حافظ هناك في مكاتب بعض المحامين ثم التحق بالمدرسة الحربية وعمل ملازماً في الوزارة الحربية</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ascii="Sakkal Majalla" w:hAnsi="Sakkal Majalla" w:cs="Sakkal Majalla"/>
          <w:sz w:val="28"/>
          <w:sz w:val="28"/>
          <w:szCs w:val="28"/>
          <w:rtl w:val="true"/>
        </w:rPr>
        <w:t>اشترك في ثورة مع بعض الضباط في السودان فأحيل إلى التقاعد في الثلاثين من عمره</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ascii="Sakkal Majalla" w:hAnsi="Sakkal Majalla" w:cs="Sakkal Majalla"/>
          <w:sz w:val="28"/>
          <w:sz w:val="28"/>
          <w:szCs w:val="28"/>
          <w:rtl w:val="true"/>
        </w:rPr>
        <w:t>تعرف على الطبقة الممتازة من المصريين أمث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صطفى كامل، وسعد زغلول، وقاسم أمين وهي الطبقة التي كانت تفكر في الوطن وتنزع إلى الإصلاح الديني والاجتماعي على نحو ما هو معروف عند الشيخ محمد عبده والشيخ علي يوسف خاصة بعد تأسيس الجامعة المصرية القديمة هذه الطبقة المتميزة حققت تميزها عن طريق عملها وثقافتها وأفسحت المجال لحافظ حيث كان من الشعب يشعر بما يشعر به ويطمح إلى ما يطمح إليه الطبقة الممتازة من وجوه الإصلاح</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ascii="Sakkal Majalla" w:hAnsi="Sakkal Majalla" w:cs="Sakkal Majalla"/>
          <w:sz w:val="28"/>
          <w:sz w:val="28"/>
          <w:szCs w:val="28"/>
          <w:rtl w:val="true"/>
        </w:rPr>
        <w:t>كذلك فقد تعامل حافظ مع الطبقة الشعبية في المقاهي وهذا الاحتكاك بكل طبقات المجتمع هو ما مكنه أن يحول كل نقد يسمعه إلى شعر فهو يعبر عن آلام شعبه وهمومه فصار شاعر الوطنية المصرية</w:t>
      </w:r>
      <w:r>
        <w:rPr>
          <w:rFonts w:cs="Sakkal Majalla" w:ascii="Sakkal Majalla" w:hAnsi="Sakkal Majalla"/>
          <w:sz w:val="28"/>
          <w:szCs w:val="28"/>
          <w:rtl w:val="true"/>
        </w:rPr>
        <w:t>.</w:t>
      </w:r>
    </w:p>
    <w:p>
      <w:pPr>
        <w:pStyle w:val="ListParagraph"/>
        <w:numPr>
          <w:ilvl w:val="0"/>
          <w:numId w:val="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تجاهات الوطنية في شعر حافظ </w:t>
      </w:r>
      <w:r>
        <w:rPr>
          <w:rFonts w:cs="Simplified Arabic" w:ascii="Simplified Arabic" w:hAnsi="Simplified Arabic"/>
          <w:b/>
          <w:bCs/>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ستشعر حافظ في أعماقه محنة أمته مع الانجليز وما ينزلونه بها من ظلم وتنكير وانعكس ذلك في شعره ، يقول </w:t>
      </w:r>
      <w:r>
        <w:rPr>
          <w:rFonts w:cs="Sakkal Majalla" w:ascii="Sakkal Majalla" w:hAnsi="Sakkal Majalla"/>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ى أرى النيـل لا تحـــلوا موارده </w:t>
      </w:r>
      <w:r>
        <w:rPr>
          <w:rFonts w:ascii="Arial" w:hAnsi="Arial" w:asciiTheme="minorBidi" w:hAnsiTheme="minorBidi"/>
          <w:b/>
          <w:bCs/>
          <w:sz w:val="28"/>
          <w:szCs w:val="28"/>
          <w:rtl w:val="true"/>
        </w:rPr>
        <w:tab/>
        <w:tab/>
        <w:t xml:space="preserve"> </w:t>
      </w:r>
      <w:r>
        <w:rPr>
          <w:rFonts w:ascii="Arial" w:hAnsi="Arial" w:asciiTheme="minorBidi" w:hAnsiTheme="minorBidi"/>
          <w:b/>
          <w:b/>
          <w:bCs/>
          <w:sz w:val="28"/>
          <w:sz w:val="28"/>
          <w:szCs w:val="28"/>
          <w:rtl w:val="true"/>
        </w:rPr>
        <w:t>لــغير مرتـــهــــب اااه مرتــــقـــب</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قد غدت مصر في حال إذا ذكرت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جــــادت جفوني لها باللؤلؤ الرطب</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يـــشتكي الفقــــر غادينا ورائحنـا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ونحن نمشي على أرض من الذهب</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ين وقعت حادثة دنشواي، وذلك أن خمسة من ضباط الانجليز قصدوا هذه البلدة لصيد الحمام، فتعرض لهم بعض أهلها وأصيب ضابط انجليزي فثار اللورد كرومر عميد الانجليز في مصر ونفذ الإعدام والجلد بمرأى ومسمع من سكان البلدة وانتقم منهم في التعذيب والتنكيل فأحرقها وأعدم الكثير من أهلها، يتناول حافظ هذه الواقعة يقول</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يها القائـــــمون بالأمر فين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هــــل نـــــسيتم ولائنا والودادا</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فظوا جيشكم وناموا هنيئ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ابتغوا صيدكم وجوبوا البلادا</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إذا أعوزتــــكم ذات طـوق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بين تلك الربا ، فصيدوا العبادا</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حياناً يتصف شعر حافظ بالمدارة في هجاء الانجليز محتاطاً لنفسه خوفاً من سجنهم وكيدهم، ولكنه يعود وينعى الشعب خموله وركوده فيستنهض الهمم قائلاً</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تيل الشمس أورثتنا حياة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أيقظ هـــاجع القوم الركود</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ننزع هـــــذه الأكفان عن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نبعث في العوالم من جديد</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شهر الانجليز قانون المطبوعات على رقاب المصريين ، فأغلقوا الصحف ، وتألم حافظ لذلك قائلاً </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الـبـلــيــة أن تبـــاع وتشترى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مصر وما فيها وأن لا تنطلقا</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ــــانت تــــواسينا علــى آلامنــا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صحـف إذ نزل البلاء وأطبقا</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لي أنوح على الصحافة جازعاً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ماذا ألـــمّ بـــها ومـاذا أحدقا</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علو نبرته الوطنية فيثير عواطف شباب الوادي ويحمّسهم ، يقول </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تعلموا فالعلم مفتاح العل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لم يبق باباً للسعادة مغلقُا</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وم تنكب الأمة بموت زعيمها مصطفى كامل نجد حافظ يقف مع الشعب ويبكي الزعيم بكاءاً حاراً معبراً عن عظم مصاب ، يقول </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ـــسعون ألفاً حول نعشك خُشّعٌ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يمشون تحت لوائك الصيار</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طوا بأدمعهم على وجه الثرى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للحزن أستار عـــلـى أستار</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ندما يتعين حافظ رئيساً للقسم الأدبي بدار الكتب المصرية ، يصبح رهين الوظيفة ، يخفت صوت وطنيته، يقول بعد إعلان الحماية البرطانية على مصر</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ضحت ربوع النيل سلطنة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 قـــــد كـــانت ولايــة</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ــتـــعـــدوهــا بـالصـــلاح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أحسنوا فيها الوصاية</w:t>
      </w:r>
    </w:p>
    <w:p>
      <w:pPr>
        <w:pStyle w:val="ListParagraph"/>
        <w:rPr>
          <w:rFonts w:ascii="Sakkal Majalla" w:hAnsi="Sakkal Majalla" w:cs="Sakkal Majalla"/>
          <w:sz w:val="28"/>
          <w:szCs w:val="28"/>
        </w:rPr>
      </w:pPr>
      <w:r>
        <w:rPr>
          <w:rFonts w:ascii="Sakkal Majalla" w:hAnsi="Sakkal Majalla" w:cs="Sakkal Majalla"/>
          <w:sz w:val="28"/>
          <w:sz w:val="28"/>
          <w:szCs w:val="28"/>
          <w:rtl w:val="true"/>
        </w:rPr>
        <w:t>وهي عثرة وطنية ولا شك أو هي خوف الموظف الوجل الذي يخشى إذا هيج الخواطر أن يحال بينه وبين وظيفته</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ثورة </w:t>
      </w:r>
      <w:r>
        <w:rPr>
          <w:rFonts w:cs="Sakkal Majalla" w:ascii="Sakkal Majalla" w:hAnsi="Sakkal Majalla"/>
          <w:sz w:val="28"/>
          <w:szCs w:val="28"/>
        </w:rPr>
        <w:t>1919</w:t>
      </w:r>
      <w:r>
        <w:rPr>
          <w:rFonts w:ascii="Sakkal Majalla" w:hAnsi="Sakkal Majalla" w:cs="Sakkal Majalla"/>
          <w:sz w:val="28"/>
          <w:sz w:val="28"/>
          <w:szCs w:val="28"/>
          <w:rtl w:val="true"/>
        </w:rPr>
        <w:t xml:space="preserve">م خرج النساء مع الرجال يندد بالمحتل ، ويرى فثارت نفس حافظ حين قاومهن جيش الانجليز، يقول </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رج الغوانــــي يـحتــجبن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رحت أرقب جمعهن</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طلعنا مثل كواكب يسطعن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فــــــــي وسط الدجنه</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ــإذا بجــــــــيش مقــــــبل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الخيل مطلقة الأعنة</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إذا المدافـــــــع والبـنادق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الصوارم والأســـنة</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ين خضع الانجليز لرغبة الثوار المصريين وعلى رأسهم سعد زغلول اندلعت الوطنية في فؤاد حافظ وشعر بمكانته التاريخية فينشد قصيدته التي يتغنى فيها بوطنه متحفياً فيها بإنتاجه والذي يتناول</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ـــف الخلق ينظرون جميع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كـيف أبني قواعــــد المجد وحدي</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وبناة الأهرام في سالف الدهر</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كفونــــي الكلام عــــــن التحـــدي</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ــــا إن قدر الآلـــــهة مماتي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لا ترى الشوق يرفع الرأس بعدي</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ــــــم بغت دولة علي وجارت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ثـــــم زالـــت وذلك عقبى التحدي</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sz w:val="28"/>
          <w:szCs w:val="28"/>
        </w:rPr>
      </w:pPr>
      <w:r>
        <w:rPr>
          <w:rFonts w:cs="Sakkal Majalla" w:ascii="Sakkal Majalla" w:hAnsi="Sakkal Majalla"/>
          <w:sz w:val="28"/>
          <w:szCs w:val="28"/>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ين يحال حافظ للتقاعد يخلع أغلال الوظيفة وتعصف وطنيته مرة أخرى ويعود إلى غضبته القديمة فيشارك وطنه في محنته، يقول </w:t>
      </w:r>
      <w:r>
        <w:rPr>
          <w:rFonts w:cs="Sakkal Majalla" w:ascii="Sakkal Majalla" w:hAnsi="Sakkal Majalla"/>
          <w:sz w:val="28"/>
          <w:szCs w:val="28"/>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وّلوا النيلَ واحجبوا الضوْء عنّا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وأطمسوا النَّجمَ واحرمونا النَّسيما</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عاصف صـــــان ملككم وحـــماكم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وكفاكم بـــــالأمس خطباً جسيـــماً</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تقوا غضبة العواصف إنـــــــــي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قــد رأيـــت المصير أمسى وخيماً</w:t>
      </w:r>
    </w:p>
    <w:p>
      <w:pPr>
        <w:pStyle w:val="Normal"/>
        <w:spacing w:before="0" w:after="200"/>
        <w:rPr>
          <w:rFonts w:ascii="Sakkal Majalla" w:hAnsi="Sakkal Majalla" w:cs="Sakkal Majall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7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7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25</Words>
  <Characters>3563</Characters>
  <CharactersWithSpaces>4180</CharactersWithSpaces>
  <Paragraphs>8</Paragraphs>
  <Company>Al-Mubare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9:00Z</dcterms:created>
  <dc:creator>Ali</dc:creator>
  <dc:description/>
  <dc:language>en-US</dc:language>
  <cp:lastModifiedBy>Ali</cp:lastModifiedBy>
  <dcterms:modified xsi:type="dcterms:W3CDTF">2012-03-25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