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تربية الخاصة</w:t>
      </w:r>
      <w:r>
        <w:rPr>
          <w:rFonts w:cs="Akhbar MT" w:ascii="Simplified Arabic" w:hAnsi="Simplified Arabic"/>
          <w:b/>
          <w:bCs/>
          <w:color w:val="000000"/>
          <w:sz w:val="27"/>
          <w:szCs w:val="27"/>
          <w:rtl w:val="true"/>
        </w:rPr>
        <w:t>:</w:t>
      </w:r>
      <w:r>
        <w:rPr>
          <w:rFonts w:cs="Times New Roman" w:ascii="Times New Roman" w:hAnsi="Times New Roman"/>
          <w:b/>
          <w:bCs/>
          <w:color w:val="000000"/>
          <w:sz w:val="27"/>
          <w:szCs w:val="27"/>
        </w:rPr>
        <w:t>special education</w:t>
      </w:r>
      <w:r>
        <w:rPr>
          <w:rFonts w:cs="Times New Roman"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أنها مجموع البرامج التربوية المتخصصة و التي تقدم لفئات من الأفراد غير العاديين وذلك من أجل مساعدتهم على تنمية قدراتهم إلى أقصى حد ممكن و تحقيق ذواتهم و مساعدتهم على التكيف</w:t>
      </w:r>
      <w:r>
        <w:rPr>
          <w:rFonts w:cs="Akhbar MT" w:ascii="Simplified Arabic" w:hAnsi="Simplified Arabic"/>
          <w:b/>
          <w:bCs/>
          <w:color w:val="000000"/>
          <w:sz w:val="27"/>
          <w:szCs w:val="27"/>
          <w:rtl w:val="true"/>
        </w:rPr>
        <w:t>. (</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أفراد الغير عاديين</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Exceptional individuals</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هم الأفراد الذين ينحرفون انحرافا ملحوظا عن الأفراد العاديين في نموهم العقلي و الحسي و الانفعالي و الحركي و اللغوي مما يستدعي اهتماماً خاصاً من قبل المربين بهؤلاء الأفراد من حيث طرائق تشخيصهم و وضع البرامج التربوية و اختيار طرائق التدريس الخاصة و وسائل التعليمية الخاصة بهم</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تربية العام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normal education</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هي التربية التي تهتم بالإفراد العاديين وتتبنى منهاجاً موحداً في كل فئة عمرية أو صف دراسي،بالإضافة إلى طرائق التدريس الجمعية في تدريس الأطفال العاديين في المراحل العمرية المختلفة،و تستخدم و سائل تعليمية عامة في المواد المتنوع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أطفال ذوو الحاجات الخاص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children with special needs</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هم أولئك الأطفال الذين يختلفون على نحو أو أخر عن الأطفال الذين يعتبرهم المجتمع عاديين</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ناهج و أساليب التدريس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جمال الخطيب</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ضعف</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impairment</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هو مصطلح يشير إلى محدودية الوظيفة و بخاصة الحالات التي تعزى للعجز الحسي كالضعف السمعي أو الضعف البصري</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دخل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وسف القريوتي</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عجز</w:t>
      </w:r>
      <w:r>
        <w:rPr>
          <w:rFonts w:cs="Akhbar MT" w:ascii="Simplified Arabic" w:hAnsi="Simplified Arabic"/>
          <w:b/>
          <w:bCs/>
          <w:color w:val="000000"/>
          <w:sz w:val="27"/>
          <w:szCs w:val="27"/>
          <w:rtl w:val="true"/>
        </w:rPr>
        <w:t>:</w:t>
      </w:r>
      <w:r>
        <w:rPr>
          <w:rFonts w:cs="Times New Roman" w:ascii="Times New Roman" w:hAnsi="Times New Roman"/>
          <w:b/>
          <w:bCs/>
          <w:color w:val="000000"/>
          <w:sz w:val="27"/>
          <w:szCs w:val="27"/>
        </w:rPr>
        <w:t>Disability</w:t>
      </w:r>
      <w:r>
        <w:rPr>
          <w:rFonts w:cs="Times New Roman"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هو مصطلح يشير إلى تشوه جسدي أو مشكلة خطيرة في التعلم أو التكيف الاجتماعي نتيجة و جود الضعف و غالباً ما يستخدم هذا المصطلح للإشارة إلى الصعوبات الجسمي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دخل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وسف القريوتي</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إعاق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Handicap</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يشير هذا المصطلح إلى عدم القدرة على الاستجابة للبيئة أو التكيف معها نتيجة مشكلات سلوكية أو عقلية أو جسمي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دخل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وسف القريوتي</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اضطراب</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Disorder</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يستخدم هذا المصطلح عادة للإشارة إلى المشكلات في التعلم أو السلوك الاجتماعي</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دخل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وسف القريوتي</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حالات الخاصة</w:t>
      </w:r>
      <w:r>
        <w:rPr>
          <w:rFonts w:cs="Akhbar MT" w:ascii="Simplified Arabic" w:hAnsi="Simplified Arabic"/>
          <w:b/>
          <w:bCs/>
          <w:color w:val="000000"/>
          <w:sz w:val="27"/>
          <w:szCs w:val="27"/>
          <w:rtl w:val="true"/>
        </w:rPr>
        <w:t xml:space="preserve">: </w:t>
      </w:r>
      <w:r>
        <w:rPr>
          <w:rFonts w:cs="Akhbar MT" w:ascii="Times New Roman" w:hAnsi="Times New Roman"/>
          <w:b/>
          <w:bCs/>
          <w:color w:val="000000"/>
          <w:sz w:val="27"/>
          <w:szCs w:val="27"/>
        </w:rPr>
        <w:t>Exceptionalities</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وهذا المصطلح أوسع من المصطلحات السابقة حيث أنه لا يقتصر على الذين ينخفض أداؤهم عن أداء الآخرين</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عوقين</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وإنما يشمل على الذين يكون أدائهم أحسن من أداء الآخرين</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وهوبين و لمتفوقين</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 xml:space="preserve">: </w:t>
      </w:r>
      <w:r>
        <w:rPr>
          <w:rFonts w:ascii="Simplified Arabic" w:hAnsi="Simplified Arabic" w:cs="Akhbar MT"/>
          <w:b/>
          <w:b/>
          <w:bCs/>
          <w:color w:val="000000"/>
          <w:sz w:val="27"/>
          <w:sz w:val="27"/>
          <w:szCs w:val="27"/>
          <w:rtl w:val="true"/>
        </w:rPr>
        <w:t>المدخل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وسف القريوتي</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أطفال تحت الخطر أو المعرضين للخطر</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At risk children</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هذا المصطلح يعود إلى الأطفال الذين ليسوا حالياً معرفياً على أنهم معاقين أو عاجزين و لكن يعتبرون أن لديهم فرصة كبيرة و غير عادية لان يتعرضوا للإعاقة،هذا المصطلح عادة يستخدم مع الرضع و الأطفال ما قبل المدرسة و ذلك بسبب الأوضاع المحيطة بالولادة أو البيئة المنزلية لذلك يتوقع أن يتعرضوا إلى مشكلات نمائية في وقت لاحق</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قراءات باللغة الإنجليزي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عبد الله الوابلى</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وقا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protection</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عبارة عن مجموعة من الإجراءات و الخدمات المقصودة و المنظمة التي تهدف إلى الحيلولة دون</w:t>
      </w:r>
      <w:r>
        <w:rPr>
          <w:rFonts w:cs="Akhbar MT" w:ascii="Simplified Arabic" w:hAnsi="Simplified Arabic"/>
          <w:b/>
          <w:bCs/>
          <w:color w:val="000000"/>
          <w:sz w:val="27"/>
          <w:szCs w:val="27"/>
          <w:rtl w:val="true"/>
        </w:rPr>
        <w:t xml:space="preserve">/ </w:t>
      </w:r>
      <w:r>
        <w:rPr>
          <w:rFonts w:ascii="Simplified Arabic" w:hAnsi="Simplified Arabic" w:cs="Akhbar MT"/>
          <w:b/>
          <w:b/>
          <w:bCs/>
          <w:color w:val="000000"/>
          <w:sz w:val="27"/>
          <w:sz w:val="27"/>
          <w:szCs w:val="27"/>
          <w:rtl w:val="true"/>
        </w:rPr>
        <w:t>أو الإقلال من حدوث الخلل أو القصور المؤدي إلى عجز في الوظائف الفسيولوجية أو السيكولوجية و الحد من الآثار السلبية المترتبة على حالات العجز،بهدف إتاحة الفرصة للفرد كي يحقق أقصى درجة ممكنة من التفاعل المستمر مع البيئة بأقل درجة ممكنة من المحددات و توفير الفرصة له لأن يحقق حياة أقرب ما تكون إلى الحياة العاديين</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إعاقة العقل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mental Retardation</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 xml:space="preserve">هو انخفاض في المستوى العقلي الوظيفي عن متوسط الذكاء العام في مقدار أنحرا فين معياريين عن المتوسط و يصاحبه قصور في السلوك التكيفي و يظهر في المراحل النمائية من الميلاد إلى </w:t>
      </w:r>
      <w:r>
        <w:rPr>
          <w:rFonts w:cs="Akhbar MT" w:ascii="Simplified Arabic" w:hAnsi="Simplified Arabic"/>
          <w:b/>
          <w:bCs/>
          <w:color w:val="000000"/>
          <w:sz w:val="27"/>
          <w:szCs w:val="27"/>
        </w:rPr>
        <w:t>18</w:t>
      </w:r>
      <w:r>
        <w:rPr>
          <w:rFonts w:cs="Akhbar MT" w:ascii="Simplified Arabic" w:hAnsi="Simplified Arabic"/>
          <w:b/>
          <w:bCs/>
          <w:color w:val="000000"/>
          <w:sz w:val="27"/>
          <w:szCs w:val="27"/>
          <w:rtl w:val="true"/>
        </w:rPr>
        <w:t xml:space="preserve"> </w:t>
      </w:r>
      <w:r>
        <w:rPr>
          <w:rFonts w:ascii="Simplified Arabic" w:hAnsi="Simplified Arabic" w:cs="Akhbar MT"/>
          <w:b/>
          <w:b/>
          <w:bCs/>
          <w:color w:val="000000"/>
          <w:sz w:val="27"/>
          <w:sz w:val="27"/>
          <w:szCs w:val="27"/>
          <w:rtl w:val="true"/>
        </w:rPr>
        <w:t>سن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3</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صعوبات تعليم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learning Disabilities</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تعريف الجمعية الوطنية الاستشارية للأطفال المعاقين أنهم أولئك الذين يظهرون اضطرابات في واحد أو أكثر من العمليات النفسية الأساسية التي تتضمن فهم واستعمال اللغة المكتوبة أو اللغة المنطوقة و التي تبدو في اضطرابات السمع و التفكير و الكلام و القراءة و التهجئة و الحساب و التي تعود إلى أسباب تتعلق بإصابة الدماغ البسيطة الوظيفية و لكنها لا تعود إلى أسباب تتعلق بالإعاقة العقلية أو البصرية أو السمعية أو غيرها من الإعاقات</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4</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اضطرابات السلوكية أو الانفعال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Behavior disorder(Emotional disturbance)</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 xml:space="preserve">أنها أي اضطراب يلحق بالسلوك الإرادي في كافة أشكاله سواء كان عدوانياً أو لم يكن ينتهك القيم و المعايير أو لا ينتهكها و يخالف توقعات المجتمع في شكلها العام و يتكرر باستمرار و يمكن ملاحظته و قياسه يحدث عادة في مرحلة الطفولة و المراهقة و لا يعتبر مظهراً لاضطراب أخر كالعصاب أو الذهان أو الأمراض العضوية أي يكون أولياً بمعنى أخر أن يكون الاضطراب في أحد الجوانب السلوكية هو المشكلة الأساسية و المهيمنة على الصورة الإكلينيكية و ليس مجرد عرض من مجموعات أعراض يشير إلى وجود مرض أو اضطراب عام لدى الفرد كالتخلف العقلي أو التوحد أو الاضطرابات العصابية </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قلق،الرهاب،المخاوف المرضية</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و الوسواس القهري أو الاضطرابات الذهانية كالفصام أو الاكتئاب أو أي حالة طبية عامة تستدعي تدخلاً إكلينيكيا</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ضطربون سلوكياً</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عبد الرحمن سليم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5</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ضطرابات النطق و الكلام</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ضطرابات تواصل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communication(speech-language)Disorder</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تعريف الجمعية الأمريكية للنطق و الكلام و السمع</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ASHA</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ينصّ هذا التعريف على أن الاضطرابات التواصلية اضطراب في القدرة على إرسال مفاهيم شفهية و غير شفهية و استلامها و استيعابها،قد يكون هذا الاضطراب في عملة الإدراك السمعي أو اللغة أو النطق وهو يشمل عدة درجات تتراوح ما بين الشديد و الخفيف و يكون هذا الاضطراب مكتسباً أو تطورياً ومن الممكن أن يعاني الشخص اضطراباً في ناحية واحدة أو أكثر و قد يتوافق اضطرابه مع اضطرابات أخرى</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ولد المختلف</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ريم معوض</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6</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إعاقة السمع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Hearing impairments</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تلك المشكلات التي تحول دون أن يقوم الجهاز السمعي عند الفرد بوظائفه أو تقلل من قدرة الفرد على سماع الأصوات المختلفة و تتراوح الإعاقة السمعية في شدتها من الدرجات البسيطة و المتوسطة التي ينتج عنها ضعف سمعي إلى الدرجات الشديدة جداً و التي ينتج عنها صمم</w:t>
      </w:r>
      <w:r>
        <w:rPr>
          <w:rFonts w:cs="Akhbar MT" w:ascii="Simplified Arabic" w:hAnsi="Simplified Arabic"/>
          <w:b/>
          <w:bCs/>
          <w:color w:val="000000"/>
          <w:sz w:val="27"/>
          <w:szCs w:val="27"/>
          <w:rtl w:val="true"/>
        </w:rPr>
        <w:t xml:space="preserve">.( </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دخل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وسف القريوتي</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7</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إعاقة البصر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visual impairments</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التعريف التربوي يشير إلى أن الشخص الكفيف هو ذلك الشخص الذي لا يستطيع أن يقرأ أو يكتب إلا بطريقة برايل</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إعاقة الجسمية و البصرية</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physical and other health impairments</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تمثل الإعاقة الحركية حالات الأفراد الذين يعانون من خلل ما في قدراتهم الحركية أو نشاطهم الحركي بحيث يؤثر ذلك الخلل على مظاهر نموهم العقلي و الاجتماعي و الانفعالي و يستدعي الحاجة إلى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مقدمة في التربية الخاص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فاروق الروسان</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cs="Times New Roman" w:ascii="Times New Roman" w:hAnsi="Times New Roman"/>
          <w:b/>
          <w:bCs/>
          <w:color w:val="000000"/>
          <w:sz w:val="27"/>
          <w:szCs w:val="27"/>
        </w:rPr>
        <w:t>19</w:t>
      </w:r>
      <w:r>
        <w:rPr>
          <w:rFonts w:cs="Times New Roman" w:ascii="Times New Roman" w:hAnsi="Times New Roman"/>
          <w:b/>
          <w:bCs/>
          <w:color w:val="000000"/>
          <w:sz w:val="27"/>
          <w:szCs w:val="27"/>
          <w:rtl w:val="true"/>
        </w:rPr>
        <w:t xml:space="preserve">. </w:t>
      </w:r>
      <w:r>
        <w:rPr>
          <w:rFonts w:ascii="Simplified Arabic" w:hAnsi="Simplified Arabic" w:cs="Akhbar MT"/>
          <w:b/>
          <w:b/>
          <w:bCs/>
          <w:color w:val="000000"/>
          <w:sz w:val="27"/>
          <w:sz w:val="27"/>
          <w:szCs w:val="27"/>
          <w:rtl w:val="true"/>
        </w:rPr>
        <w:t>الموهبة و التفوق العقلي</w:t>
      </w:r>
      <w:r>
        <w:rPr>
          <w:rFonts w:cs="Akhbar MT" w:ascii="Simplified Arabic" w:hAnsi="Simplified Arabic"/>
          <w:b/>
          <w:bCs/>
          <w:color w:val="000000"/>
          <w:sz w:val="27"/>
          <w:szCs w:val="27"/>
          <w:rtl w:val="true"/>
        </w:rPr>
        <w:t>:</w:t>
      </w:r>
      <w:r>
        <w:rPr>
          <w:rFonts w:cs="Akhbar MT" w:ascii="Times New Roman" w:hAnsi="Times New Roman"/>
          <w:b/>
          <w:bCs/>
          <w:color w:val="000000"/>
          <w:sz w:val="27"/>
          <w:szCs w:val="27"/>
        </w:rPr>
        <w:t>Gifted and talented</w:t>
      </w:r>
      <w:r>
        <w:rPr>
          <w:rFonts w:cs="Akhbar MT" w:ascii="Times New Roman" w:hAnsi="Times New Roman"/>
          <w:b/>
          <w:bCs/>
          <w:color w:val="000000"/>
          <w:sz w:val="27"/>
          <w:szCs w:val="27"/>
          <w:rtl w:val="true"/>
        </w:rPr>
        <w:t xml:space="preserve"> </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الموهبة</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هم الأشخاص الذين يصلون في أدائهم إلى مستوى مرتفع في مجال من المجالات الغير أكاديمية كمجال الفنون والألعاب الرياضية و المجالات الترفيهية المختلفة و المهارات الميكانيكية و القيادة الاجتماعية و غير ذلك من المجالات</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r>
      <w:r>
        <w:rPr>
          <w:rFonts w:ascii="Simplified Arabic" w:hAnsi="Simplified Arabic" w:cs="Akhbar MT"/>
          <w:b/>
          <w:b/>
          <w:bCs/>
          <w:color w:val="000000"/>
          <w:sz w:val="27"/>
          <w:sz w:val="27"/>
          <w:szCs w:val="27"/>
          <w:rtl w:val="true"/>
        </w:rPr>
        <w:t>التفوق العقلي</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يشير إلى ذلك الشخص الذي لدية الاستعدادات العقلية ما قد تمكنه في مستقبل حياته من الوصول إلى مستويات أداء مرتفعة في مجال معين من المجالات التي تقدرها الجماعة إن توافرت لدية ظروف مناسبة</w:t>
      </w:r>
      <w:r>
        <w:rPr>
          <w:rFonts w:cs="Akhbar MT" w:ascii="Simplified Arabic" w:hAnsi="Simplified Arabic"/>
          <w:b/>
          <w:bCs/>
          <w:color w:val="000000"/>
          <w:sz w:val="27"/>
          <w:szCs w:val="27"/>
          <w:rtl w:val="true"/>
        </w:rPr>
        <w:t>.</w:t>
      </w:r>
      <w:r>
        <w:rPr>
          <w:rFonts w:cs="Simplified Arabic" w:ascii="Simplified Arabic" w:hAnsi="Simplified Arabic"/>
          <w:b/>
          <w:bCs/>
          <w:color w:val="204B72"/>
          <w:sz w:val="27"/>
          <w:szCs w:val="27"/>
          <w:rtl w:val="true"/>
        </w:rPr>
        <w:br/>
        <w:br/>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رجع</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المدخل إلى التفوق العقلي</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د</w:t>
      </w:r>
      <w:r>
        <w:rPr>
          <w:rFonts w:cs="Akhbar MT" w:ascii="Simplified Arabic" w:hAnsi="Simplified Arabic"/>
          <w:b/>
          <w:bCs/>
          <w:color w:val="000000"/>
          <w:sz w:val="27"/>
          <w:szCs w:val="27"/>
          <w:rtl w:val="true"/>
        </w:rPr>
        <w:t>.</w:t>
      </w:r>
      <w:r>
        <w:rPr>
          <w:rFonts w:ascii="Simplified Arabic" w:hAnsi="Simplified Arabic" w:cs="Akhbar MT"/>
          <w:b/>
          <w:b/>
          <w:bCs/>
          <w:color w:val="000000"/>
          <w:sz w:val="27"/>
          <w:sz w:val="27"/>
          <w:szCs w:val="27"/>
          <w:rtl w:val="true"/>
        </w:rPr>
        <w:t>عبد السلام عبد الغفار</w:t>
      </w:r>
      <w:r>
        <w:rPr>
          <w:rFonts w:cs="Akhbar MT" w:ascii="Simplified Arabic" w:hAnsi="Simplified Arabic"/>
          <w:b/>
          <w:bCs/>
          <w:color w:val="0000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e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2</Words>
  <Characters>5546</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9:00Z</dcterms:created>
  <dc:creator>USER</dc:creator>
  <dc:description/>
  <dc:language>en-US</dc:language>
  <cp:lastModifiedBy>USER</cp:lastModifiedBy>
  <dcterms:modified xsi:type="dcterms:W3CDTF">2012-05-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