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والإنشاء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11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 : beauty &amp; aesthetic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assage 64-6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tanding the reading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67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old is the practice of tattooing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ttoos arise from a rich cultural history dating back 5,000 yea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did the word tattoo come from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came from Tahiti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did the Britons wear tattoos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wore their tattoos as badges of hon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id the Romans change their minds about tattoos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hting an army of Britons who wore their tattoos as badges of honor the Roman admired their enemies ferocity as well as the symbols they wo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purpose of a moko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identify the wearer as a member of a certain family and to symbolize a person's achievements in life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طلب الدكتور حل باقي الأسئلة بأنفسنا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imeline page 69:</w:t>
      </w:r>
    </w:p>
    <w:tbl>
      <w:tblPr>
        <w:tblStyle w:val="a4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2093"/>
        <w:gridCol w:w="1875"/>
        <w:gridCol w:w="1888"/>
      </w:tblGrid>
      <w:tr>
        <w:trPr/>
        <w:tc>
          <w:tcPr>
            <w:tcW w:w="194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ime period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ure</w:t>
            </w:r>
          </w:p>
        </w:tc>
        <w:tc>
          <w:tcPr>
            <w:tcW w:w="187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 or why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pper Age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entral/Northern Europe</w:t>
            </w:r>
          </w:p>
        </w:tc>
        <w:tc>
          <w:tcPr>
            <w:tcW w:w="187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tzi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duce pain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 BC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gypt</w:t>
            </w:r>
          </w:p>
        </w:tc>
        <w:tc>
          <w:tcPr>
            <w:tcW w:w="187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emale dancers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mbols of Bes-god of fertility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mentioned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ton</w:t>
            </w:r>
          </w:p>
        </w:tc>
        <w:tc>
          <w:tcPr>
            <w:tcW w:w="187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rmy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ges of honor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5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c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2b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8:00Z</dcterms:created>
  <dc:creator>alsada</dc:creator>
  <dc:description/>
  <dc:language>en-US</dc:language>
  <cp:lastModifiedBy>alsada</cp:lastModifiedBy>
  <dcterms:modified xsi:type="dcterms:W3CDTF">2012-05-04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