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ثر الإنجليز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كتور قرأ القطعه صــ </w:t>
      </w:r>
      <w:r>
        <w:rPr>
          <w:b/>
          <w:bCs/>
          <w:sz w:val="24"/>
          <w:szCs w:val="24"/>
        </w:rPr>
        <w:t>199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thnocentrism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final exam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t contains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0 multiple choice item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short seen passage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fairly short unseen passag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1-6 included(only what has been studied)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derstanding information passage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tting the meaning for some difficult words from the context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ound suffixes – prefixes – idioms – metaphor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 the types of words and VOC we studied in the course.</w:t>
      </w:r>
    </w:p>
    <w:p>
      <w:pPr>
        <w:pStyle w:val="ListParagraph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ou should be able to read new passages, apply all the strategies u studied&amp; see whether you're successful or not . I want to check your comprehension of new passages so we get benefit from the course If I give you questions in the exam which are all from the book it will be a memory test not a reading comprehension , I should include at least some questions 6 or 10 just to check your comprehension . differentiate between people who pay time and studied very well and people who just memorize things and come to the exam there should be a difference between these two kinds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f you study very well you'll find it easy.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sh you all the best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before="0" w:after="200"/>
        <w:jc w:val="left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5bf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07a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61</Words>
  <Characters>924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3:40:00Z</dcterms:created>
  <dc:creator>alsada</dc:creator>
  <dc:description/>
  <dc:language>en-US</dc:language>
  <cp:lastModifiedBy>alsada</cp:lastModifiedBy>
  <dcterms:modified xsi:type="dcterms:W3CDTF">2012-05-04T0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