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next 3 lectures we're going to study very simple materials and things (voc-strategies)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73685</wp:posOffset>
                </wp:positionV>
                <wp:extent cx="2543175" cy="51435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4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238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 become very advanced cou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83pt;margin-top:21.55pt;width:200.2pt;height:40.4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 become very advanced country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go to Page 113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19075</wp:posOffset>
                </wp:positionV>
                <wp:extent cx="333375" cy="4191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9040"/>
                        </a:xfrm>
                        <a:prstGeom prst="downArrow">
                          <a:avLst>
                            <a:gd name="adj1" fmla="val 50000"/>
                            <a:gd name="adj2" fmla="val 314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.25pt;margin-top:17.25pt;width:26.2pt;height:32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304800" cy="3429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7.25pt;width:23.95pt;height:26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Leapfrogging the technology Gap.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jump over something              a space between 2 thing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tern 1: from general to specific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a probl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the s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tory of why the problem exi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to illustrate the problem and solution.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tern 2: from specific to general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a number of specific examples of a larger probl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anation of the problem and its hi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tion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التمرين صــــ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ل موجود في المحاضرة العاشر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 to page 120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analyzing compound adjectives with hyphens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– enabled motorcycles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cycles that can access the interne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-based economy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nomy based on servi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ge-scale factory production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tory that are very bi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nowledge-based economy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economy based on information and technolog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t-case scenario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see the best option to happe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-educated programmers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rsonwho is well educated &amp; became a programm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-savvy programmers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grammer who knows the technology, educated well and speaks English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-linked telecentres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linked by the internet.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5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5:00Z</dcterms:created>
  <dc:creator>alsada</dc:creator>
  <dc:description/>
  <dc:language>en-US</dc:language>
  <cp:lastModifiedBy>alsada</cp:lastModifiedBy>
  <dcterms:modified xsi:type="dcterms:W3CDTF">2012-05-03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