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خأول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همزة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وصل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وهمزة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قطع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0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000080"/>
          <w:kern w:val="2"/>
          <w:sz w:val="27"/>
          <w:sz w:val="27"/>
          <w:szCs w:val="27"/>
          <w:rtl w:val="true"/>
        </w:rPr>
        <w:t>الأمـــثلة</w:t>
      </w:r>
      <w:r>
        <w:rPr>
          <w:b/>
          <w:b/>
          <w:bCs/>
          <w:i/>
          <w:i/>
          <w:iCs/>
          <w:color w:val="000080"/>
          <w:kern w:val="2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(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)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س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ر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يف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ي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ع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قر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ج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نتظ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 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ائ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طع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(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)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ر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د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صا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زيز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ح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ص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نت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حر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يار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س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رش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سن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ص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طب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ستع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و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ف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ا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خر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قر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روس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جبات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ولا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8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مرؤ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بق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عر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اه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9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ثن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شبع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ا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طا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قاعــــ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ر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لتا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حركت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حرك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ثلا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تح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ض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رس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و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س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ر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 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ط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ر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سق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فظ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ء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بق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ر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   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ست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عتص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ستف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الغ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و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ط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سا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داية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بع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سم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أ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غ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ظ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طق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رسم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أس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غ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و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ك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واضع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همزتي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وصل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ال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همز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وصل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مرؤ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مرأ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ثن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ثنت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ي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فع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ماس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سداس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صاد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ه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ع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ص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ه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عا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ع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ثلاث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ر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جل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عر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ص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د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همز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قطع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ضمائ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همو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ط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براه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اع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مو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ك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فع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فع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باع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صاد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ر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رْ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كر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ْ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ح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ط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ْ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عط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ش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ْ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ش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ضار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همو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تعمل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تعين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عطف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تشير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تعلم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رم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سن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تب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لس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ر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همو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َّ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َّ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ْ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صو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ا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ائ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ضا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عر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صا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تدريب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جما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د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ك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م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د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ا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د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كعة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إدر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كو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م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جز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كب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حر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كب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كو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د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م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اكع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درك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كو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درك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رك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ابع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2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بد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بارك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با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ض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نظ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رك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وز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م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ي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م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تقي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رك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وارزم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ي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ق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ب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رسا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دخ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ج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س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ح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بع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ديث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رتح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ح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ربع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خ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ا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ابع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كث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رح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طو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جهاد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ي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ش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باط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ه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ضل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و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قاب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تباع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شر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قتض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ن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ح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حت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ر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ت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رو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روري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ي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نتص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ه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در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س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طغ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ش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ه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ريض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رائ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فاظ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صنم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مرو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جم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ن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رف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صن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ز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ط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ك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درك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دأ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تزعز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ان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تزع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س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زاع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ي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دل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ن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ديق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ا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حمل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هب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ف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ب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ذا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طرح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صحاب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رسول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جما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ح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س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ر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استغف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اعتق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ك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و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ت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رض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ث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ح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س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ل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ه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ع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أذ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نكب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فلسط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ك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سط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صليبي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يب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لام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اريخ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ذ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تحر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سط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ا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يو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ش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ننقذ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إذ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ه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جز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ح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ع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ائ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لام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ط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سيخر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نائ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حفاد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ق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طهر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يستر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ح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و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سط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بطل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ص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س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يش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يا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جاو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ثام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ش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تأد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عت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س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ح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يش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ليف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ف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ز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س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ف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يش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دم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مرأ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ا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بل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ائ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ار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يش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و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ت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جاعت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وفا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دي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8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إذن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دخ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ت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إذ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خ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ئذ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خ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ت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ّ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ار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ط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جلا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ن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أستأذ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ع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ا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أستأذ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خ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تح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راها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يا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ج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ستأذ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rFonts w:cs="Simplified Arabic"/>
          <w:color w:val="000080"/>
          <w:sz w:val="27"/>
          <w:szCs w:val="27"/>
        </w:rPr>
        <w:t>9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صحر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تصح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ط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ث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هد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اط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زراع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ر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ر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زروع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نخفا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تاج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قل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ا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تج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راع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    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ك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صح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لاح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ر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ر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نجر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قص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تر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طب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طح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م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ب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عر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و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طب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طح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ظه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خ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ل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فل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تح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خدامها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راعي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بد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رد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ال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غط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با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10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صايا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حك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ص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ك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ه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سأ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أ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ن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دم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قل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ك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دث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صد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ي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عج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كن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د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ستكث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سن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ذ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عاص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خت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دقاء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ن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د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خي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ي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د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شر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ضع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ع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قوا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ض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صب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ق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ثاني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ـ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زيادة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أحرف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ا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ضاعفا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ف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0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000080"/>
          <w:kern w:val="2"/>
          <w:sz w:val="27"/>
          <w:sz w:val="27"/>
          <w:szCs w:val="27"/>
          <w:rtl w:val="true"/>
        </w:rPr>
        <w:t>الأمــثلة</w:t>
      </w:r>
      <w:r>
        <w:rPr>
          <w:b/>
          <w:b/>
          <w:bCs/>
          <w:i/>
          <w:i/>
          <w:iCs/>
          <w:color w:val="000080"/>
          <w:kern w:val="2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المجمو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  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كت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ر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لاح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سع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ج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لق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يدي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هل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9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شرب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ت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بي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س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8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ونوا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ص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 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شتر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م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ديد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ع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غ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ط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ضيع    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با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اجدي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المجمو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ثان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ه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رر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مرٍ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أ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ع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 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بائ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جئ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ثلهم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ذّ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ّ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ب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69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ائ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س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نح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ط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بو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19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8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د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قاعـــــد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ر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طق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اض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ال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ضاعفا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ت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سع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ل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تاب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ط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وغ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جود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ئ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ئ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ئ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ئو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ئو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ا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تفر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فع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عت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سم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ار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ضار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صوب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جز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و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و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نب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ياد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ع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ج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س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مح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ض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ض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ض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لم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درس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   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ا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هندس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ن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نو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ص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ته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ت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أن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بوط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ق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رأ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جلا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دم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ك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صان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أمث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مم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ائحة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كية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رتك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ه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طأ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اهد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ماء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ف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ستنشق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اء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ع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شب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ر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سم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طلا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ك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ع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ع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ي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قيا    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ز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ض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ق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أضح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نائ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ديلا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دانينا    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قيا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افينا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ف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ن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صرو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سم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ٌ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ٍ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 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صافح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َمْر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ط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ا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أو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ع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ح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صاحب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ف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و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ت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تدريبات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توصي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علم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تلامي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ج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غ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ت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و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خلا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اد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نتظر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ع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الا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ب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خذ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د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ثاب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ص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صب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ش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صب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جاه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ائز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نائ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نا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خ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صي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فس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تقو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ال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اجته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و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زملائ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جح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ميع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س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جاح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شر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طا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ك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ج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وف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ميع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ب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غلب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ئت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6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نف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ص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ز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س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3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ق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ول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له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ض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مله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طلا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بث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هف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ن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ه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ول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ب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يئات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سن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70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رق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ثر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ج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ترض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8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ع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شي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د  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ط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ش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زدري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مرو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اص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ر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ي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ريش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شتغ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تجارة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هار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كائ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ئد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شهور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شت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ح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كي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س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ي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ضرب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بدهائ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ح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حا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مع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لماء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س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جب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لام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بغ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دو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اري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طبر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وف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ش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ثلاث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هج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آخ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ث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و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ت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جر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اري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عو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د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كو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ب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د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مشق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و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ثنت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بع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هج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دي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ماة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سور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ذه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ي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ق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حث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رف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حظ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ظ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نتظ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شرو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م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باح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غرو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ـ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عتم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د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وم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قظت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ملهم  نهار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حظ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واك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نج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لا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تخذ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قياس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ز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سم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ق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ه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عو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رتفع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صو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و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آذ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دي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ند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صل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ب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د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رك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ج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ارع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و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حد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ع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و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اشع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ؤ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ريض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تضرع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دعو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تقرب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صلو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يلتق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ح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ا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إخو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ض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ل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ش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بتغ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ض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و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صل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سع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} 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0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800000"/>
          <w:kern w:val="2"/>
          <w:sz w:val="27"/>
          <w:sz w:val="27"/>
          <w:szCs w:val="27"/>
          <w:rtl w:val="true"/>
        </w:rPr>
        <w:t>ثالثا</w:t>
      </w:r>
      <w:r>
        <w:rPr>
          <w:b/>
          <w:b/>
          <w:bCs/>
          <w:i/>
          <w:i/>
          <w:iCs/>
          <w:color w:val="8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kern w:val="2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800000"/>
          <w:kern w:val="2"/>
          <w:sz w:val="27"/>
          <w:sz w:val="27"/>
          <w:szCs w:val="27"/>
          <w:rtl w:val="true"/>
        </w:rPr>
        <w:t>ـ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Cs/>
          <w:i/>
          <w:iCs/>
          <w:color w:val="800000"/>
          <w:sz w:val="27"/>
          <w:szCs w:val="27"/>
        </w:rPr>
        <w:t>1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حذف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همزة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وصل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مــثل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لق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ي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زي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خام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ف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اش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شت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ي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ط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زو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س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ديج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وي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وف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رس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جاو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ادس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ن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مساب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نت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 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أخ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حي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9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8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ع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غ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ا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: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لد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خ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3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نع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فقر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ص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7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دف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ف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ع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ع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اهل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99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عر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م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طف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ن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ن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5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ا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قاعــــد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ع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ثا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توس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اني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س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ي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مد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عت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فر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ن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بت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أ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ا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ش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ض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ء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ط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وسط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ُقِّ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الد 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ل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س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ي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ط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جلاً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اهد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خ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فه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ق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د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سم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حذف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ث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ع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شتر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ذف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ذ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سم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م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ذ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م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سم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  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عل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فتت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صن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تت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دو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عر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ع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بتد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ع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ل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ع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فه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3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ثالث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3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ب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حذف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ألف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مـثل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عب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ب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ي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ف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طمئ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صدق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قر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ط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هط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َّ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افئ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س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قا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غر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دو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مو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3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5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8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9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ك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0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زل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تشق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8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ج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3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براه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رب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ج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3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احر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6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ئ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ؤ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هي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4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س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6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ول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فلحون</w:t>
      </w:r>
      <w:r>
        <w:rPr>
          <w:rFonts w:cs="Simplified Arabic"/>
          <w:color w:val="000080"/>
          <w:sz w:val="27"/>
          <w:szCs w:val="27"/>
          <w:rtl w:val="true"/>
        </w:rPr>
        <w:t>}</w:t>
      </w: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قاعــــد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د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لا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ّ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ّ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د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لا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ّ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دراك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  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ط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مو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ش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ص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ك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ط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أول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حذف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ألف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م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استفهامية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ه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تنبيه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ذاك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>" :</w:t>
      </w:r>
      <w:r>
        <w:rPr>
          <w:rFonts w:cs="Simplified Arabic"/>
          <w:color w:val="80000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مــثل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َّ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ساءل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ب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م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جبات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قتض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سك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اف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ع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كم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ست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كم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ف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8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شتك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: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ه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ع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أ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ظا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أ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ست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و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أن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خو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ثالث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: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زك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3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قاعــــد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فهام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ص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بع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رالآت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"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نب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خ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م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بدو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ص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ثاني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حذف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نون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حرفي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جر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عن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تصل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بـ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م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أو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بـ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" :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مــثل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: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خ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تحد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طيئات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غرق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اوز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ف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كس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لم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ف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بح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ع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و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كر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9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ج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ظ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ا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1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قاعــــدة  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التين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اليت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صال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فهام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ز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صو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صال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فهام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صو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ثالثا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حذف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أحرف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أخرى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800000"/>
          <w:sz w:val="27"/>
          <w:sz w:val="27"/>
          <w:szCs w:val="27"/>
          <w:rtl w:val="true"/>
        </w:rPr>
        <w:t>ـ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694" w:right="-900" w:hanging="0"/>
        <w:jc w:val="left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مــثل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 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آتي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ا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بو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6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س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خ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ا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43</w:t>
      </w:r>
      <w:r>
        <w:rPr>
          <w:rFonts w:cs="Simplified Arabic"/>
          <w:color w:val="000080"/>
          <w:sz w:val="27"/>
          <w:szCs w:val="27"/>
          <w:rtl w:val="true"/>
        </w:rPr>
        <w:t xml:space="preserve"> 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اآ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ظي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بر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يّ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18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طفف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ثالث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عب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ب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لق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2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ؤمن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غ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عم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عم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Cs w:val="27"/>
        </w:rPr>
        <w:t>40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راب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: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ي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وائ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ث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طف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ب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مو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: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خش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تصح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بك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مِ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اع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سادس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دع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عل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عَ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ف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جرِ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سر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Cs/>
          <w:i/>
          <w:iCs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قاعـــــد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ا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ا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ا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او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ء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ثا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راه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وا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ف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ن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جتمع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ماث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لاآ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راآ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اآ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وؤ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وؤ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بي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ثان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تخف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ث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ع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ر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ل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عر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خ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ضار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ز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ائ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تدريب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لال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لك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فيصل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رحمه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زي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رك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ح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ريا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رب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ي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ط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يخ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ش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ل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قو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ز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أث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و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شجاع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حكم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ظ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ح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دار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مع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زا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ا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سياس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ن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ح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حنف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ق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أحن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لم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لم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ص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قر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أي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ع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ن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ا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حد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رج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ت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قت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ئ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كت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ي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ع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و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ا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جلس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!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م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س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سهم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ت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اعتزاز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النفس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أ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لساء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َ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أن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خ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ا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ث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ا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خا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ب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رو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م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رس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ع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ث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زيار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ب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عو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نا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طع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اولي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ط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جاب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تق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ح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اج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ج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ند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ح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ط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ح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اّ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تغ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س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غ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أ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فاطم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نت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بد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لك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د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رو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خو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ل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ش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س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زوج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ي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زي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ا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تر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تحل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ا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تيت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جد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م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رد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رقي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ؤث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يئ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ناز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َّ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ملك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ل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خطوط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شت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كتا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ش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يد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ح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و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ن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ز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نا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ّ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كاس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و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ج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نس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ُ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زام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ث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بيُّ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  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عيد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امر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جمحي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ت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ع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ح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د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ل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ؤل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رج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ط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نع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ا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دعو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ع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ريش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شه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صر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ب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ح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ف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درً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با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ف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فتو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دف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زاح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مناك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ت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ذ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يو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ريش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ث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ف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صفو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غير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صد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ك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تد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</w:rPr>
        <w:t>6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حافظة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ض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ز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د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غ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خلا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ص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ذ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رق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ز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ضيع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ئد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ind w:left="-694" w:right="-900" w:hanging="0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تائ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دو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أج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راع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ز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د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اظ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أ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قائ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د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د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نا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ي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قائ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ؤ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ح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تيجت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ر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ع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ق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صص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اجب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ح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أج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ُ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ُ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إتق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sz w:val="20"/>
      <w:szCs w:val="20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11:00Z</dcterms:created>
  <dc:creator>DarkNight</dc:creator>
  <dc:description/>
  <cp:keywords/>
  <dc:language>en-US</dc:language>
  <cp:lastModifiedBy>DarkNight</cp:lastModifiedBy>
  <dcterms:modified xsi:type="dcterms:W3CDTF">2010-06-10T13:10:00Z</dcterms:modified>
  <cp:revision>5</cp:revision>
  <dc:subject/>
  <dc:title>أولا ـ همزة الوصل وهمزة القطع : </dc:title>
</cp:coreProperties>
</file>