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color w:val="FF0000"/>
                <w:sz w:val="32"/>
                <w:sz w:val="32"/>
                <w:szCs w:val="32"/>
                <w:rtl w:val="true"/>
              </w:rPr>
              <w:t xml:space="preserve">بشــــآير آلشظمـي 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>,~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ا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  <w:u w:val="single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3371"/>
        <w:gridCol w:w="322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تب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ارسة النشاط البدني يؤدي 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ممارسة النشاط الرياضي بالقرب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عب منهم حارس المرمى يكو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عب 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سبع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center" w:pos="1713" w:leader="none"/>
              </w:tabs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الجهاز العصبي المركز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65"/>
        <w:gridCol w:w="810"/>
      </w:tblGrid>
      <w:tr>
        <w:trPr>
          <w:trHeight w:val="3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ultan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لص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تين،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ت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</w:rPr>
              <w:t>600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كسج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فج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وت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واز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ي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ق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ساعد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ص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كل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ث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ح</w:t>
            </w:r>
          </w:p>
        </w:tc>
      </w:tr>
    </w:tbl>
    <w:p>
      <w:pPr>
        <w:pStyle w:val="Normal"/>
        <w:spacing w:lineRule="auto" w:line="24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ســؤ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ثــال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Univers 57 Condensed;Arial Narrow" w:hAnsi="Univers 57 Condensed;Arial Narrow" w:cs="Times New Roman"/>
          <w:sz w:val="24"/>
          <w:szCs w:val="24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1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رياضة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م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جداً للجسم البشري بكافه 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عمار و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جناس لما له من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ث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إ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يجابي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في الابتعاد عن 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مراض الشائ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مثل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shd w:fill="F6F6F6" w:val="clear"/>
          <w:rtl w:val="true"/>
        </w:rPr>
        <w:t>السمن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shd w:fill="F6F6F6" w:val="clear"/>
          <w:rtl w:val="true"/>
        </w:rPr>
        <w:t>السكر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shd w:fill="F6F6F6" w:val="clear"/>
          <w:rtl w:val="true"/>
        </w:rPr>
        <w:t>الضغ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shd w:fill="F6F6F6" w:val="clear"/>
          <w:rtl w:val="true"/>
        </w:rPr>
        <w:t>الخمول الجسمي والكس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  <w:rtl w:val="true"/>
        </w:rPr>
        <w:t>)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shd w:fill="F6F6F6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و له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هم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في ال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الدمو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وحركه دقات القل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shd w:fill="F6F6F6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ولكن هناك شروط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ساس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يجب 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خذ 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</w:rPr>
        <w:t xml:space="preserve"> </w:t>
      </w:r>
    </w:p>
    <w:p>
      <w:pPr>
        <w:pStyle w:val="Normal"/>
        <w:bidi w:val="0"/>
        <w:ind w:left="-810" w:right="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وهي الاحماء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shd w:fill="F6F6F6" w:val="clear"/>
          <w:rtl w:val="true"/>
        </w:rPr>
        <w:t>اولا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ومن ثم ي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د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الشخص بالريا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بعد الوج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بــ س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او ساعه ونص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،  و أن لا يجهد نفس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</w:rPr>
        <w:t>.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shd w:fill="F6F6F6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shd w:fill="F6F6F6" w:val="clear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بشكل عام الريا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تعتبر حالياً من اهم 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مور لما فيه من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إ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ط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العمر 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ذن ال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والابتعاد عن 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مراض والعيش حياة سع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خاليه من تلك العواقب السلب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 على الكائن الح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 </w:t>
      </w:r>
    </w:p>
    <w:p>
      <w:pPr>
        <w:pStyle w:val="Normal"/>
        <w:tabs>
          <w:tab w:val="clear" w:pos="720"/>
          <w:tab w:val="left" w:pos="6490" w:leader="none"/>
        </w:tabs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2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نشاط الرياضي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موظفي المكات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مهم جدا لتنشيط الدو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الدمو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وتقوية العضلات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سبب الجلوس لفترات طويله على المكتب والتخلص من الدهون المتراك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بالجس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نشاط الرياضي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ف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 يكسبهم العديد من القدرات والمدركات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لخبرات وتعمل على تقوية عضلة القلب وتنشيط الدو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الدمو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ة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Univers 57 Condensed;Arial Narrow" w:hAnsi="Univers 57 Condensed;Arial Narrow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Style15"/>
        <w:spacing w:lineRule="auto" w:line="360"/>
        <w:ind w:left="360" w:right="0" w:hanging="0"/>
        <w:jc w:val="center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 w:before="0" w:after="20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الجيي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23590" o:spid="shape_0" fillcolor="silver" stroked="f" o:allowincell="f" style="position:absolute;margin-left:-61.7pt;margin-top:322.15pt;width:538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كلية الدراسات التطبيقية وخدمة المجتمع " trim="t" style="font-family:&quot;Arabic Transparent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جامعة الدمام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عمادة التعليم عن بعد</w:t>
          </w:r>
        </w:p>
      </w:tc>
      <w:tc>
        <w:tcPr>
          <w:tcW w:w="2841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left" w:pos="821" w:leader="none"/>
              <w:tab w:val="center" w:pos="1312" w:leader="none"/>
            </w:tabs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كلية الدراسات التطبيقية وخدمة المجتمع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ماد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صحة واللياقة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1:00Z</dcterms:created>
  <dc:creator>gayed</dc:creator>
  <dc:description/>
  <cp:keywords/>
  <dc:language>en-US</dc:language>
  <cp:lastModifiedBy>PC</cp:lastModifiedBy>
  <dcterms:modified xsi:type="dcterms:W3CDTF">2012-04-30T17:59:00Z</dcterms:modified>
  <cp:revision>18</cp:revision>
  <dc:subject/>
  <dc:title/>
</cp:coreProperties>
</file>