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مسابقه التحفيزيه الاولى 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>اسئلة التحليل الاحصائي مع اجوبتها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من المحاضره </w:t>
      </w:r>
      <w:r>
        <w:rPr>
          <w:rFonts w:cs="Bold Italic Art"/>
          <w:color w:val="FF0000"/>
          <w:sz w:val="48"/>
          <w:szCs w:val="48"/>
        </w:rPr>
        <w:t>1</w:t>
      </w:r>
      <w:r>
        <w:rPr>
          <w:rFonts w:cs="Bold Italic Art"/>
          <w:color w:val="FF0000"/>
          <w:sz w:val="48"/>
          <w:szCs w:val="48"/>
          <w:rtl w:val="true"/>
        </w:rPr>
        <w:t xml:space="preserve"> </w:t>
      </w: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ى </w:t>
      </w:r>
      <w:r>
        <w:rPr>
          <w:rFonts w:cs="Bold Italic Art"/>
          <w:color w:val="FF0000"/>
          <w:sz w:val="48"/>
          <w:szCs w:val="48"/>
        </w:rPr>
        <w:t>4</w:t>
      </w:r>
    </w:p>
    <w:p>
      <w:pPr>
        <w:pStyle w:val="ListParagraph"/>
        <w:numPr>
          <w:ilvl w:val="0"/>
          <w:numId w:val="3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عند رمي قطعه نرد مرتين للتعبير عن الحوادث والرمز لـ الرمية الأولى بـ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×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والرميه الثانيه بـ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y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فإنه يمكننا الحصول على مجموع يساو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7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بطريقه نقاط العينه والذي يشير الى الناتج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التالي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,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} ,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2,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{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2,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} ,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,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} ,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{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} {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} {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{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52"/>
                <w:szCs w:val="52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كلا من ب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 صحيح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تستخدم كلمه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كـ كلمة مرادفه لبعض الكلمات الأخرى مثل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ممكن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غالبا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ؤكد – مستحيل</w:t>
      </w:r>
      <w:r>
        <w:rPr>
          <w:color w:val="4BACC6" w:themeColor="accent5"/>
          <w:rtl w:val="true"/>
        </w:rPr>
        <w:t xml:space="preserve"> 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علومات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خبر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ظ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color w:val="FF0000"/>
                <w:sz w:val="36"/>
                <w:szCs w:val="36"/>
                <w:shd w:fill="F6F6F6" w:val="clea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الاحتمالات 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هي الناتج او الحالات التي تؤدي الى تحقيق الحادث الذي هو موضع اهتمامنا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>"</w:t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لات الممكن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لات المتماثل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لات الموات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لات المتنافية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هي الحادثه التي يؤدي حدوثها الى استحاله حدوث الحادثه الأخرى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دثه الأحتمال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دثه المتنافي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دثه الواقع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دثه المطلوب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جيب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جيب عن الأسئله التالية مستعينا بـ المثال الثال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  <w:br/>
        <w:t xml:space="preserve">*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ذا كانت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1,2,3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,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X,Y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=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أ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3,4,5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,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X,W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=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ب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والمجموعه الكليه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=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1,2,3,4,5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,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W,X,Y,Z</w:t>
      </w:r>
      <w:r>
        <w:rPr>
          <w:rStyle w:val="Appleconvertedspace"/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Bold Italic Art" w:ascii="Traditional Arabic" w:hAnsi="Traditional Arabic"/>
          <w:color w:val="4BACC6" w:themeColor="accent5"/>
          <w:sz w:val="72"/>
          <w:szCs w:val="72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أ – ب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</w:t>
      </w:r>
      <w:r>
        <w:rPr>
          <w:color w:val="4BACC6" w:themeColor="accent5"/>
          <w:sz w:val="36"/>
          <w:szCs w:val="36"/>
          <w:rtl w:val="true"/>
        </w:rPr>
        <w:t>=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,2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,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x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,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4,5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ind w:left="1494" w:hanging="0"/>
        <w:rPr>
          <w:color w:val="4BACC6" w:themeColor="accent5"/>
          <w:sz w:val="36"/>
          <w:szCs w:val="36"/>
        </w:rPr>
      </w:pPr>
      <w:r>
        <w:rPr>
          <w:rFonts w:cs="Traditional Arabic" w:ascii="Traditional Arabic" w:hAnsi="Traditional Arabic"/>
          <w:color w:val="4BACC6" w:themeColor="accent5"/>
          <w:sz w:val="72"/>
          <w:szCs w:val="72"/>
          <w:shd w:fill="F6F6F6" w:val="clear"/>
          <w:rtl w:val="true"/>
        </w:rPr>
        <w:t>*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تممه أ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</w:t>
      </w:r>
      <w:r>
        <w:rPr>
          <w:color w:val="4BACC6" w:themeColor="accent5"/>
          <w:sz w:val="36"/>
          <w:szCs w:val="36"/>
          <w:rtl w:val="true"/>
        </w:rPr>
        <w:t>=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4,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w,z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,2,3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3x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,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لاشئ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هو المجموعتين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A,B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وهو مجموعه كل العناصر الموجوده ف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A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وف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B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عا اي العناصر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لمشتركه بينهما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فرق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تممه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كلم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تقاطع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أتحاد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من انواع المجموعات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  <w:br/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المجموعه المنته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جزئ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الخال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كمل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الكل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الجزئ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غير المنته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عند رمي نرد مره واحده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حسب التال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  <w:br/>
        <w:t xml:space="preserve">*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احتمال الحصول على رقم زوجي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p ( A=2,4,6 )=3/6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BACC6" w:themeColor="accent5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p ( A=5 )=1/6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Calibri" w:hAnsi="Calibri" w:eastAsia="Calibri"/>
                <w:b/>
                <w:b/>
                <w:bCs/>
                <w:color w:val="4BACC6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p ( A&lt;7 )=6/6=1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Calibri" w:hAnsi="Calibri" w:eastAsia="Calibri"/>
                <w:b/>
                <w:b/>
                <w:bCs/>
                <w:color w:val="4BACC6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p ( A=7 )=0/6=0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هي تجميع من الأشياء او العناصر المحدده تماما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وقد تكون هذه الأشياء اعداآ او اشخاصآ او احداثآ او اي شي اخر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عناصر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عمليات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جموع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أشياء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ذا كان احتمال نجاح طالب في مقرر الرياضيات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0,64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واحتمال نجاحه في مقرر الأحصاء ومقرر الرياضيات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معا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0,32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فماهو احتمال نجاحه في مقرر الأحصاء ؟ علمآ بأنه نجح في مقرر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الرياضيات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0,9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0,3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0,5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أختكم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روحه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>~</w:t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بالتوفيق </w:t>
      </w:r>
    </w:p>
    <w:p>
      <w:pPr>
        <w:pStyle w:val="Normal"/>
        <w:spacing w:before="0" w:after="200"/>
        <w:rPr>
          <w:color w:val="4BACC6" w:themeColor="accent5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72"/>
        <w:szCs w:val="72"/>
        <w:rFonts w:ascii="Traditional Arabic" w:hAnsi="Traditional Arabic" w:cs="Bold Italic Art"/>
        <w:color w:val="4BACC6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72"/>
        <w:szCs w:val="72"/>
        <w:rFonts w:ascii="Traditional Arabic" w:hAnsi="Traditional Arabic" w:cs="Bold Italic Ar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2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4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2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442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1"/>
    <w:uiPriority w:val="67"/>
    <w:rsid w:val="0054423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0:00Z</dcterms:created>
  <dc:creator>Microsoft</dc:creator>
  <dc:description/>
  <dc:language>en-US</dc:language>
  <cp:lastModifiedBy>www.arabswell.com</cp:lastModifiedBy>
  <dcterms:modified xsi:type="dcterms:W3CDTF">2012-03-2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