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حادي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هج التجريب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دم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صنيفات الرئيسية للتجارب العل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عض التصنيفات التجريب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دود المنهج التجريبي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المنهج التجريب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م المناهج التي يستخدمها الباحث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علو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يشير التجريب بالمعنى الاجتماعي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ة على توفير كافة الظروف التي من شأنها أن تجعل ظاهرة معينة ممكنة الحدو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إطار العام الذي رسمه الباحث وحدده بنفس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ب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دأ التجربة بتساؤل محدد أو مجموعة من التساؤ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طلب من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تباع أسلوب علمي منظ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جمع البيانات والشواهد العلمية للإجا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تساؤلات المطروحة ومعرفة العوامل التي تؤدي إلى حدوث الظواهر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ولاً التصنيفات الرئيسية للتجارب العلم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جارب العلمية نوع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صناعية و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تجربة الصن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مد على عناصر أساسية أهمها التحديد والضبط والتحكم من جانب الباحث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وم بتحديد الظاهر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يرغب في دراستها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مل على عز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حكم فيها صناع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نحو الذي يري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تجربة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 في ظروف غير مصطنعة دون أن يسعى الباحث إلى تهيئ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م ف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بار الفروض بجمع ال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ظواهر الموجودة في الطبيعة ، 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يتحكم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ظاهرة التي يدرسها أو يوحدها في أي وقت يش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اريخ حافل بكثير من الحالات التي يستطيع الباحث الاجتماعي أن يتخذها مادة لتجاربه ؛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تغيرات الاجتماعية والأزمات الاقتصا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مكن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ن مجالا خصبا لكثير من التجارب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لا تقل في أهميتها عن التجارب التي تجرى تحت ظروف صن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C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C00FF"/>
          <w:sz w:val="28"/>
          <w:sz w:val="28"/>
          <w:szCs w:val="28"/>
          <w:rtl w:val="true"/>
        </w:rPr>
        <w:t xml:space="preserve">التجارب ذات المدى القصير والتجارب ذات المدى الطويل </w:t>
      </w:r>
      <w:r>
        <w:rPr>
          <w:rFonts w:ascii="Arial" w:hAnsi="Arial" w:asciiTheme="minorBidi" w:hAnsiTheme="minorBidi"/>
          <w:b/>
          <w:bCs/>
          <w:color w:val="CC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طلب بعض التجار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ترة زمنية قصيرة لإجرائ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على حين أن البعض الأخ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طلب فترة طوي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رغبنا في معر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ثر مشاهدة برامج التلفز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تغيير اتجاهات الأفراد نحو العمل اليدوي ؛ نستطيع هن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قارنة بين مجموعتين متماثلتين من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اهدت  إحداهما البرامج دون أن تشاهدها الأخرى ، ومن الواضح أن مثل هذه التجر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ستغرق إلا فترة زمنية محد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مكن إجراؤ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وقت قص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إذا رغبنا في معر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ثر الدراسة في المرحلة الجامعية على زيادة انتماء الطل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جتمعهم ، فإننا لكي نختبر فرضا من هذا النو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بد من قياس انتماء الطلاب قبل التحاقهم بالمرحلة الجام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عد الانتهاء 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يتسنى لنا أن نستخلص نتيجة واضحة من التجربة التي نجريها وهو ما يستغر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ة زمنية طو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C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C00FF"/>
          <w:sz w:val="28"/>
          <w:sz w:val="28"/>
          <w:szCs w:val="28"/>
          <w:rtl w:val="true"/>
        </w:rPr>
        <w:t xml:space="preserve">التجارب التي تستخدم فيها مجموعة واحدة من الأفراد والتجارب التي تستخدم فيها أكثر من مجمو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ستخد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واحدة من الأفراد في التجر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يس الباحث اتجاهاتهم بالنسبة لموضوع معين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 يدخل المتغير التجريبي الذي يرغب في معرفة أثر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 يقيس اتجاه أفراد المجموعة للمرة الثان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ذا وجد أن هناك فروقا جوهرية في نتائج القياس في المرتين افترض أنها ترجع إلى المتغير التجريبي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ثانيا  بعض التصنيفات التجريبية الأساس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جربة القبلية – البعدية باستخدام مجموعة واحدة من الأفرا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جأ الباحث للتغلب على بعض صعوبات اختيار المجموعات المتكافئ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ثبيت الأشخاص الذين يستخدمهم في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أي أنه يستخدم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جموعة تجريبية ومجموعة ضابطة في نفس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يوب التجربة القبلية – البعدية باستخدام مجموعة واحدة من الأفرا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وق في القياس قبل التجربة وبعد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 تكون راجعة إلى عوامل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أثرها في الفترة الزمنية بين عمليتي القي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ا بالإضافة إ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ياس المجموعة الواحدة مرتين متتاليتين قد يزيد من حساسية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حو موضوع البحث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زايا التجربة القبلية – البعدية باستخدام مجموعة واحدة من الأفراد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ستلزم وجود أفراد كثيرين لاختيار مجموعات متكافئة من بينهم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فؤ يكون كاملا لأن كل فرد يمثل نفسه قبل التجربة وبعدها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جربة البعد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ختار الباحث في بعض التصنيفات التجريبية عينت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شوائيتين في مجتمع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فترض فيهما أنه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كافئتان في جميع الوجو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ثم يدخ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تغير التجريبي على المجموعة التجريبية دون المجموعة الضاب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تهاء التجربة يقاس التغير الذي طرأ علي المجموعتين ويقارن الفرق بينه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ختبر دلال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لأساليب الإحصائ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طلق على هذا النوع من التجارب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جارب البعدية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لأن الباحث يقيس اتجاهات أفراد المجموعتين بعد انتهاء 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ؤخذ على التجارب البعدية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ترض تكافؤ المجموعات من جميع الوجو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صعب التأكد م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 المجموعتين التجريبية والضاب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 تتعرضان لتأثير عوامل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جربة القبلية – البعدية باستخدام مجموعتين يجرى عليهما القياس بالتبادل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م باختيار مجموعتين عشوائيتين من مجتمع البحث ويفترض فيهما أنهما متكافئتان في جميع الوجو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جري عملية القياس القبلي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موعة الضاب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بينما تجرى عملية القياس البعدي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جموعة ال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ق بين القي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أجرى على المجموعة الضابطة والقياس البعدي الذي أجرى على المجموعة التجري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ناشئا عن تأثير المتغير التجري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ؤخذ على هذا النوع من التصميم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فترض أيضا تكافؤ المجموعات من جميع الوجو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جربة القبلية – البعدية باستخدام مجموعتين أحدهما ضابطة والأخرى تجريب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هذا النو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ينتان متكافئتان إحداهما ضابطة والأخرى 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قاس المجموعتان قبل التجر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 يدخ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تغير التجريبي على المجموعة ال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ح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قاس المجموعتان بعد ذلك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تبر الفرق في نتائج القي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ناتجا عن المتغير التجريبي وح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جموعتين تعرضتا للقياس القبلي والبع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نفس الظروف الخارجية المحيطة ب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ا النموذج كافيا إلى حد كبير للتغلب على عيوب التصنيفات التجريبية الساب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د أن القياس قبل إدخال المتغير التجريبي قد يؤثر في نوع الاستجابة لأفراد المجموعة ال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لثا حدود المنهج التجريب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زال المنهج التجريبي يواجه مجموعة من الصعوبات التي تظهر أمام الباحثين الاجتماعيين ،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ى في إيجا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جه الباحثين صعوبات نظرية عند استخدام المنهج التجريبي ، وهذا التوجه النظري للبحوث التجري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صعب تحقيقه في البحوث الاجتماعي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/>
          <w:bCs/>
          <w:color w:val="00FF00"/>
          <w:sz w:val="28"/>
          <w:sz w:val="28"/>
          <w:szCs w:val="28"/>
          <w:rtl w:val="true"/>
        </w:rPr>
        <w:t>هربرت ماركيو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منهجية وأدوات جمع البيانات في البحوث التجري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ند إلى التزي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زل الظواهر وتُفتتها دون النظر إلى طبيعة الظواهر الاجتماعية وخصائصها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على المنهج التجريب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عل الباحثين يهتمون بالأمور السطحية عند دراسة الظواه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مفردات العينة ونوعية وطرق وأدوات جمع البيانات الملائ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طل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ماط من الباحثين أصحاب قدرات تأهيلية وتدريبية ع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توفر في معظم 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عوبة تحق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 التجريب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دراسة المواقف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ا لطبيعة السلوك الإنساني والظواه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جتماعية المعقد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ستخدام تصنيفات تجريبية معينة ، أو تحديد المجموعات التجريبية أو الضابطة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من الصعب تحديد هذه المجموعات بدقة وقد تؤدي إلى نتائج عكسي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متغير التجريبي وإدخاله على المجموعات التجريبية لمعرفة أثر هذا المتغير وقياسه بعد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د أمراً مشكوكا ف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راسة الظاهر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 تحديد سببها في إطار العامل الأو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خضاع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واهر اجتماعية معقد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الأسرة ، والطب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ر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د بالغ الصعوبة عند استخدام المنهج التجريبي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لزم عملية اختبار الفرو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صورة علمية الالتز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بالموضوعية والحياد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قبل إجراء التجارب في العلوم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 عموما من تدخل الباحث في مجريات البحث التجري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هذا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عذر تحقيقه كثيرا عند إجراء البحوث الاجتماعية والإنسانية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نسوني من الدعاء لي ولوالد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24748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6056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3</Pages>
  <Words>952</Words>
  <Characters>5433</Characters>
  <CharactersWithSpaces>637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5-03T0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