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32"/>
        <w:gridCol w:w="5775"/>
      </w:tblGrid>
      <w:tr>
        <w:trPr>
          <w:trHeight w:val="843" w:hRule="atLeast"/>
        </w:trPr>
        <w:tc>
          <w:tcPr>
            <w:tcW w:w="10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قرر نظم المعلومات الإدار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anagement Information Systems Course</w:t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صل الأول – العام الدراسي </w:t>
            </w:r>
            <w:r>
              <w:rPr>
                <w:sz w:val="28"/>
                <w:szCs w:val="28"/>
              </w:rPr>
              <w:t>1432/143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tbl>
            <w:tblPr>
              <w:bidiVisual w:val="true"/>
              <w:tblW w:w="10200" w:type="dxa"/>
              <w:jc w:val="left"/>
              <w:tblInd w:w="-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2835"/>
              <w:gridCol w:w="2569"/>
              <w:gridCol w:w="3243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نظم المعلومات الإدارية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nagement Information System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شابه والحشو في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Redundanc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ولم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lobaliz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لغة تعريف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Data Definition Language - DD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تاج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ductivity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لغة معالجة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Manipulation Language - DM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فق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latter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لغة الاستفسار المهيكل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andard Query Language - SQ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لامركز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ecentraliz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اموس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Dictionary - DD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ون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Flexibility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شغيل الدفع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atch Process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ل الجماعي والتعاون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am Work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خط المغلق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fflin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شغيل المتداخ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eractive Process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لوم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ليات الجار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ansaction Process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رف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nowledg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قفال سج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cord Lock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ظا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نظمة القديم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egacy System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لاق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lation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فتاح الأجنب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oreign Ke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هدا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argets - Goal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لية الاختيار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lec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دخل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put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لية الإسقاط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jec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لي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cess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لية الربط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oi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خرج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utput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نظر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رؤية محدد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ew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غذية المرتد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edback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لية التطبيع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alizatio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ظم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ganiz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رسم البياني العلائق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tity Relationship Diagram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ام المعلوم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on System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قواعد البيانات كائنية التوجه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وجهة للأشياء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bject Oriented Databas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معلومات الرسم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Formal Information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كيان أو شيء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bjec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ام معلومات معتمد على الكمبيو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mputer Based Information System (CBIS)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صنف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as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معلومات غير الرسم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n-Formal Information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وراث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heritanc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ساهمو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ockhold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إدارة قواعد البيانات كائنية التوج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Object Oriented Database Management System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وردو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uppli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واعد البيانات كائنية التوج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bject Oriented Databas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لا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ustom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تعددة الوسائط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ltimedia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افسو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mpetito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صميم قواعد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bases Desig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nagemen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حليل المتطلب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nalysis Requirement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كنولوجيا المعلوم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on Technology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صميم المفاهيمي أو المنطق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nceptual Or Logical Database Desig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جراءات الأعما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siness Proces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صميم الماد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ysical Database Desig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بيعات والتسو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Sales And Market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صميم الأمن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curity Desig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صنيع والإنتاج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nufacturing And Produc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سخ الاحتياط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ackup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الية والمحاسب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inance And Account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واعد البيانات الموزع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istributed Databas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وارد البشر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uman Resourc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سخة مكرر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uplicat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دير العا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nior Manager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قسيم أو تجزئ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rtitioned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دير في الإدارة الوسط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iddle Manager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ضمان نوعية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suring Data Qualit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دراء التشغي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peration Manag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شو والتكرار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dundanc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ل المعرف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nowledge Work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ناقض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consistenc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ل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Work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نظيف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Scrubb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جهز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ardwar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ستقامة واتساق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Consistenc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مجي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oftwar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حليل البيانات متعددة الأبعاد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ltidimensional Data Analysi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بك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twork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عالجة والتحليل على الخط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On-Line Analysis Processing - OLAP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ترن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erne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خازن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Warehous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تران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rane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سوق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Mar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حرك البح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arch Engin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نقيب في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Min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يد الالكترون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mai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فهرس المعلوم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on Director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دردشة الفور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Instant Chatt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واعد البيانات متعددة الوسائط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ypermedia Databas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ؤتمرات المرئ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deo Conferenc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تصفح انترن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 Brows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دارة الإلكترون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-Busines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سياسة المعلوم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on Polic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ليات الإدارية الالكترون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-Commerc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خطيط و نمذجة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Data Planning And Model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دمات الالكترون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-Servic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بكات العالم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lobal Network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شبكة العنكبوت العالم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ww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شبكات المؤسس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terprise Network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وقع على الانترن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 Sit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وسبة الموزع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istributed Comput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روابط تشعب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yperlink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وسبة المحمول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Portable Comput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لغة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tm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أتمتة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كنن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tomatio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تقنية دوت نت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sp.Ne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برير المنطقي للإجراء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ationalization Of Procedur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لغات برمج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ava &amp; PHP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عادة هندسة الأعما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siness Reengineer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تنظيم الأفقي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lattering Organization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دارة المعرف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nowledge Managemen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ظمات الافتراض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rtual Organization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تبع أو تعقب المها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asks Track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خطيط موارد المؤسس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terprise Resource Plann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دارة تدفق العم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ork Flow Managemen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ترابط بين المنظم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er-Organizational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قارنة مع معايير مناسبة للتقيي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enchmark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سواق الالكترون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lectronic Market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صميم الهندسي بمساعدة الحاسوب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mputer Assisted Design - CAD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أخلاقيات والأمن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thics And Security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طوير نظ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s Developmen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ام المستوى التشغيل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perational-Level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حليل النظ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s Analysi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دراء التشغيليي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perational Manag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دوى الفن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chnical Feasibilit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مستوى المعرف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nowledge-Level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دوى الاقتصاد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conomical Feasibilit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مستوى الإدار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nagement Level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دوى القانون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Legality Feasibilit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ستوى الإدارة الوسط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iddle Manag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دوى التشغيل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perational Feasibilit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مستوى الاستراتيج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rategic-Level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تطلبات المستخد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ser Requirement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دارة العامة والتنفيذ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nior Manag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تطلبات المعلوم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Information Requirement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معالجة المعامل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ansaction Processing Systems - TP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صميم النظ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s Desig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عمل المعرف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nowledge Work Systems - KW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رمج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gramm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أتمتة المكات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ffice Automation Systems - OA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اختبار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st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معلومات الإدار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nagement Information Systems - MI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ختبار القبو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ceptance Test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دعم القرا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ecision Support Systems - DS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حو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nversio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مساندة الإدارة العلي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ecutive Support Systems- ES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ستراتيجية التواز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rallel Strateg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واجهة المستخدم الرسوم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raphic User Interfac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ستراتيجية الانتقال المباشر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irect Cutover Strateg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امل والتراب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egr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ستراتيجية الدراسة التجريب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ilot Study Strateg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خطيط الشامل لموارد المنظم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terprise Resource Planning - ERP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ستراتيجية الطريقة المرحل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Phased Approach Strateg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كييف أو الأقلم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ustomiz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نتاج والصيان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duction And Maintenanc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المعلومات الاستراتيج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rategic Information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مذجة وتصميم النظ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s Modeling And Design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موذج سلسلة القيم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alue Chain Mode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هجية الهيكل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ructured Methodologi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معلومات الإنتاج والخدم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ducts And Services Inf. Syste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خطط تدفق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Flow Diagram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ختلاف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تميز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)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تج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duct Differenti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اموس البيان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Dictionar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ختلاف التركي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ocused Differenti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رسم الهيكل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ructured Char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نقيب في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-Min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خطط التقسيم الوظيف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unctional Decomposition Diagram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دارة سلسلة التموي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upply Chain Managemen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هجيات كائنية التوجه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bject Oriented Methodologi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طريقة التموين حسب وقت الحاج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Just-In-Time Supply Method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لغة النمذجة الموحد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nified Modeling Language - UM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طريقة المخازن الفارغ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ockless Inventory Method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دورة حياة النظ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s Life Cycl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كاليف الانتقا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witching Cost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موذج أولي للنظا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totype Of System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نافس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mpeti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حفظ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Portfolio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عاو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operation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ماذج التنقيط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coring Model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موذج القوى التنافس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mpetitive Forces Mode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جارة الالكترونية و الأعمال الالكترون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-Commerce And E-Busines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شراكة المعلوم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on Partnership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روتوكول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tocol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موذج الاقتصاد المتراب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twork Economic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روتوكول تحكم بالإرسال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روتوكول الانترن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CP/IP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حولات الاستراتيج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rategic Transition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ز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cket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معاملات 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ليات التجار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siness Process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زود خدمات الانترن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ernet Service Provider - ISP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يئ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vironmen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تصال الشبكي الهاتف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DSL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أو </w:t>
                  </w:r>
                  <w:r>
                    <w:rPr>
                      <w:sz w:val="26"/>
                      <w:szCs w:val="26"/>
                    </w:rPr>
                    <w:t>Dial-Up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تخاذ القرا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ecisions Mak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ط المخصص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edicated Lin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جراءات النمط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andard Procedur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ود الفقر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ackbon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هيكل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ructur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ام أسم النطاق أو المجا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omain Name System - DN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هرم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erarchy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اسب المضيف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Host Comput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إجراء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cedur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خدمة الدردش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att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واع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ul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تديات الحوار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senet Newsgroups - Forum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ملي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cess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لوحات الإعلانات الالكترون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lectronic Bulletin Board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قوق و الواجب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ights And Obligation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لن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elne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سؤولي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sponsibiliti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روتوكول نقل الملف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ile Transfer Protocol - FTP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جراءات التشغيل النمط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andard Operating Procedur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روتوكول نقل النص التشعب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ypertext Transfer Protocol - HTTP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ثقافة التنظيم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ganizational Cultur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آمن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cur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سياسة المنظم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Organizational Politic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وقع ويب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sit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عالجة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Processing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رتباطات التشعب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yperlink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خط المفتوح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nlin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صفحات ويب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 Pag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سم نظم المعلوم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on Systems Departmen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صفحة البدا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me Pag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حلل النظ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s Analyst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لغة توصيف النص التشعبي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ypertext Markup Language - HTM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صمم النظ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ystems Designer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سئول الموقع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 Mast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برمج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ogrammer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لغة التوصيف الموسع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tensible Markup Language - XM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دير العمليات ومشغلو الحاس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perations Manager And Operato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حدد موقع المعلوم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Uniform Resource Locator - UR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شغلي إدخال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 Entry Staff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حركات البحث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arch Engin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راجعو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dito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رنامج العنكبو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 Spid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دير قواعد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base Manager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زاحف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 Crawl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دير الشبك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twork Manager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كلمات المفتاح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yword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مستخدمون النهائيو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d Use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برنامج المفهرس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dex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شغلو الحاسب ومدخلي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erica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خوارزميات التصنيف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anking Algorithm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وامل البيئ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vironmental Facto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بواب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orta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عوامل المؤسسات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stitutional Factor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كنولوجيا الدفع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Push Technology or Server Push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ظريات الاقتصادي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conomic Theori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تعدد الإرسا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lticast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إدارة موارد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naging Data Resource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كستران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xtranet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موذج الهرم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erarchical Data Mode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جدار النار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irewall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موذج الشبك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twork Data Mode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خدمة التبادل الالكترون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lectronic Data Interchange - EDI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موذج العلائق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lational Data Mode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يل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ient - Costum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نموذج كائني التوج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bject Oriented Model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خادم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rver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اعدة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atabas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ترابط العالم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lobal Connectivit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م إدارة قواعد البيانا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Database Management Systems - DBMS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تصالات الهاتفية عبر الانترن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ernet Telephony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ل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il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شبكة الخاصة الافتراضية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rtual Private Network - VPN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سجل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cord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 زبون إلى زبون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nsumer-To-Consumer - C2C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كيا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tity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 الشركات إلى الزبائن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Business-To-Consumer - B2C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ق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ield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ن الشركات إلى الشرك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siness-To-Business - B2B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صف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ttribute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التسوق التفاعلي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teractive Marketing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حقل المفتاح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y Field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لفات التسجيل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og Files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فتاح الأساس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rimary Key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واقع استضافة الخدمات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eb Hosting Service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فهر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dex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نظام الدفع الالكتروني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60" w:after="6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lectronic Payment System</w:t>
                  </w:r>
                </w:p>
              </w:tc>
            </w:tr>
          </w:tbl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م المعلومات الإدارية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لم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iz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اج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v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er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مركز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ntraliz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xibil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جماعي والتعاون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Work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s - Goal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مرتد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back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Syste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الرسم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l Information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معلومات معتمد على الكمبيوت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Based Information System (CBIS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غير الرسم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Formal Information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همو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hold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ردو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ا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سو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o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ات الأعما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Proces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يعات والتسو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 And Marke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نيع والإنتا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facturing And Produc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لية والمحاسب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 And Accoun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رد البشر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esourc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ر العا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Manag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ر في الإدارة الوسط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Manag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اء التشغي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 Manag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ل المعرف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ل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ork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war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ي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war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ترا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ne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ك البح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Engin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دشة الفور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nt Chat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 المرئ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Conferenc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إلكترون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Busines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 الإدارية الالكترون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دمات الالكترون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Servic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 العنكبوت العالم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على الانتر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Sit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بط تشعب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link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m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نية دوت نت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.Ne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لغ</w:t>
            </w:r>
            <w:r>
              <w:rPr>
                <w:sz w:val="28"/>
                <w:sz w:val="28"/>
                <w:szCs w:val="28"/>
                <w:rtl w:val="true"/>
              </w:rPr>
              <w:t>ات برمج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 &amp; PH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نظيم الأفقي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ering Organization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مات الافتراض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Organization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موارد المؤسس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Resource Plann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ترابط بين المنظ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-Organizational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واق الالكترون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Marke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خلاقيات والأمن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 And Secur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ستوى التشغيل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-Level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راء التشغيليي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 Manag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معرف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-Level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إدار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Level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إدارة الوسط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Manag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ستوى الاستراتيج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-Level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ة العامة والتنفيذ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Manag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عالجة المعامل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ion Processing Systems - TP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عمل المعرف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Work Systems - KW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أتمتة المكات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 Automation Systems - OA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s - MI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دعم القرا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ion Support Systems - DS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ساندة الإدارة العلي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e Support Systems- ES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هة المستخدم الرسوم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ic User Interfac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امل والتراب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 الشامل لموارد المنظم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Resource Planning - ER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الأقلم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miz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م المعلومات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Information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سلسلة القيم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 Chain Mode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معلومات الإنتاج والخد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s And Services Inf.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لاف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ز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ifferenti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ركي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used Differenti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-Min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سلسلة التموي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y Chain Manage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تموين حسب وقت الحاج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-In-Time Supply Metho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 المخازن الفارغ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less Inventory Metho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اليف الانتقا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ing Cos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س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القوى التنافس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ve Forces Mode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اكة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Partnershi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 الاقتصاد المتراب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Economic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ولات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Transition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املا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يات التجار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Proces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خاذ القرا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sions Mak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 النمط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rocedur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كل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رم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arch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قوق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s And Obligation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ي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ibiliti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ات التشغيل النمط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Operating Procedur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قافة التنظيم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Cultur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سة المنظم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al Politic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لجة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rocess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 المفتو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نظم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Systems Depart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ل النظ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Analys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مم النظ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sign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رم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عمليات ومشغلو الحاس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s Manager And Operato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غلي إدخال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ntry Staff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و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o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قواعد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Manag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 الشبك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Manag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ون النهائيو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Use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غلو الحاسب ومدخلي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rica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بيئ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al Facto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مؤسسات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al Factor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ريات الاقتصاد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 Theori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موارد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ing Data Resourc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هرم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archical Data Mode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شبك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Data Mode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العلائق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al Data Mode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 كائني التوج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Mode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إدارة قواعد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 Management Systems - DB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ا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ibut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 المفتا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Fiel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اح الأساس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Ke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ابه والحشو في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edundanc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تعريف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finition Language - DD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معالجة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anipulation Language - DM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استفسار المهيكل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Query Language - SQ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ctionary - D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يل الدفع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Process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ط المغلق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lin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غيل المتداخ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 Process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يات الجار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ion Process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قفال سج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 Lock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ظمة القديم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cy Syste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أجنب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Ke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اختيا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إسقا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رب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ر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ؤية محدد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تطبي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بياني العلائق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ty Relationship Diagra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واعد البيانات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ئنية التوجه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وجهة للأشيا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Databa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ان أو شي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ن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اث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eritanc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 إدارة قواعد البيانات كائنية التوج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Object Oriented Database Management Syste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بيانات كائنية التوج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Databa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عددة الوسائ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medi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قواعد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bases Desig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متطلب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is Requiremen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مفاهيمي أو المنطق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ual Or Logical Database Desig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ماد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Database Desig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أمن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Desig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خ الاحتياط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u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واعد البيانات </w:t>
            </w:r>
            <w:r>
              <w:rPr>
                <w:sz w:val="28"/>
                <w:sz w:val="28"/>
                <w:szCs w:val="28"/>
                <w:rtl w:val="true"/>
              </w:rPr>
              <w:t>الموزع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d Databa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خة مكرر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cat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سيم </w:t>
            </w:r>
            <w:r>
              <w:rPr>
                <w:sz w:val="28"/>
                <w:sz w:val="28"/>
                <w:szCs w:val="28"/>
                <w:rtl w:val="true"/>
              </w:rPr>
              <w:t>أو تجزئ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ione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ن نوعية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ring Data Qual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شو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تكرا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ndanc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اق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nsistenc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ف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crubb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ت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nsistenc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بيانات متعددة الأبعا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dimensional Data Analysi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جة والتحليل على الخ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-Line Analysis Processing - OLA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ازن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arehou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ق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ar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يب في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in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رس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Director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بيانات متعددة الوسائ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media Databas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صفح انتر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Brows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سة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Polic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خطيط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ذجة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Planning And Model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ات العالم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Network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ات المؤسس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prise Network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سبة الموزع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d Compu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سبة المحمول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 Compu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تمت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كنن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برير المنطقي للإجراء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onalization Of Procedur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هندسة الأعما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Reengineer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معرف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Manage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تعقب</w:t>
            </w:r>
            <w:r>
              <w:rPr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s Track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تدفق العم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Flow Manage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مع </w:t>
            </w:r>
            <w:r>
              <w:rPr>
                <w:sz w:val="28"/>
                <w:sz w:val="28"/>
                <w:szCs w:val="28"/>
                <w:rtl w:val="true"/>
              </w:rPr>
              <w:t>معايير مناسبة للتقيي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hmark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ميم الهندسي بمساعدة الحاسو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Assisted Design - CAD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نظ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velopmen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النظ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Analysi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فن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Feasibil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اقتصاد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cal Feasibil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قانون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ity Feasibil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وى التشغيل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onal Feasibil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 المستخد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r Requiremen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Requiremen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النظ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Desig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القبو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ance Tes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و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io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واز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 Strateg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نتقال المباش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Cutover Strateg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دراسة التجريب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 Study Strateg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ريقة المرحل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sed Approach Strateg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اج والصيان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And Maintenanc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ذجة وتصميم النظ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Modeling And Design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ة الهيكل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d Methodologi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تدفق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Flow Diagra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موس البيان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ctionar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هيكل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d Char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التقسيم الوظيف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al Decomposition Diagra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جيات كائنية التوج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 Oriented Methodologi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نمذجة الموحد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ied Modeling Language - UM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حياة النظ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s Life Cycl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موذج </w:t>
            </w:r>
            <w:r>
              <w:rPr>
                <w:sz w:val="28"/>
                <w:sz w:val="28"/>
                <w:szCs w:val="28"/>
                <w:rtl w:val="true"/>
              </w:rPr>
              <w:t>أولي ل</w:t>
            </w:r>
            <w:r>
              <w:rPr>
                <w:sz w:val="28"/>
                <w:sz w:val="28"/>
                <w:szCs w:val="28"/>
                <w:rtl w:val="true"/>
              </w:rPr>
              <w:t>لنظا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type Of Syste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فظ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foli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ماذج ال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نق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 Model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ارة الالكترونية و الأعمال الالكترون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mmerce And E-Busines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ل تحكم ب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روتوكول الانتر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P/I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et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ود خدمات الانتر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ervice Provider - IS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 الشبكي الهاتف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Dial-U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 المخص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icated Lin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 الفقر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bon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أس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طاق أو المجا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in Name System - DN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 المضي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t Comput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 الدردش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ديات الحوا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net Newsgroups - Foru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ات الإعلانات الالكترون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Bulletin Board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ل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ne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 نقل الملف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Transfer Protocol - FT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توكول نقل النص التشعب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xt Transfer Protocol - HTTP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م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قع وي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تباطات التشعب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link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ات وي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Pag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البدا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Pag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توصيف النص التشعبي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xt Markup Language - HTM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ئول الموق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Mast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توصيف الموسع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ble Markup Language - XM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دد موقع المعلو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orm Resource Locator - UR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ركات البح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Engin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 العنكبو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Spid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ح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Crawl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ات المفتاح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word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نامج المفهر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ارزميات التصني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ing Algorithm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بواب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نولوجيا الدف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 Technology or Server Push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د الإرسا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cas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كسترا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ne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ار النار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wall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 التبادل الالكترون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Data Interchange - ED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 - Costum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د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ابط العالم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Connectivit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ات الهاتفية عبر الانترن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Telephon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ة الخاصة الافتراض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Private Network - VP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زبون إلى زبو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er-To-Consumer - C2C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شركات إلى الزبائ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-To-Consumer - B2C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شركات إلى الشرك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-To-Business - B2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سوق التفاعلي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ctive Marketing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فات </w:t>
            </w:r>
            <w:r>
              <w:rPr>
                <w:sz w:val="28"/>
                <w:sz w:val="28"/>
                <w:szCs w:val="28"/>
                <w:rtl w:val="true"/>
              </w:rPr>
              <w:t>التسجيل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 File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قع استضافة الخدما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Hosting Servic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دفع الالكترون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Payment System</w:t>
            </w:r>
          </w:p>
        </w:tc>
      </w:tr>
    </w:tbl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410" w:bottom="568"/>
      <w:pgBorders w:display="allPages" w:offsetFrom="page">
        <w:bottom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8553"/>
    </w:tblGrid>
    <w:tr>
      <w:trPr/>
      <w:tc>
        <w:tcPr>
          <w:tcW w:w="9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szCs w:val="22"/>
              <w:lang w:val="en-US" w:eastAsia="en-US"/>
            </w:rPr>
            <w:fldChar w:fldCharType="separate"/>
          </w:r>
          <w:r>
            <w:rPr>
              <w:rtl w:val="true"/>
              <w:sz w:val="22"/>
              <w:szCs w:val="22"/>
              <w:lang w:val="en-US" w:eastAsia="en-US"/>
            </w:rPr>
            <w:t>16</w:t>
          </w:r>
          <w:r>
            <w:rPr>
              <w:rtl w:val="true"/>
              <w:sz w:val="22"/>
              <w:szCs w:val="22"/>
              <w:lang w:val="en-US" w:eastAsia="en-US"/>
            </w:rPr>
            <w:fldChar w:fldCharType="end"/>
          </w:r>
        </w:p>
      </w:tc>
      <w:tc>
        <w:tcPr>
          <w:tcW w:w="85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bCs/>
              <w:color w:val="4F81BD"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7:00Z</dcterms:created>
  <dc:creator>vb</dc:creator>
  <dc:description/>
  <cp:keywords/>
  <dc:language>en-US</dc:language>
  <cp:lastModifiedBy>User</cp:lastModifiedBy>
  <cp:lastPrinted>2011-12-06T21:28:00Z</cp:lastPrinted>
  <dcterms:modified xsi:type="dcterms:W3CDTF">2012-03-10T21:05:00Z</dcterms:modified>
  <cp:revision>12</cp:revision>
  <dc:subject/>
  <dc:title>مصطلحات يجب حفظها بالإنجليزية ومعرفة تعريفها مقرر نظم المعلومات الإدارية - </dc:title>
</cp:coreProperties>
</file>