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ه المراجعه م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&lt;&lt;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) ..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..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rPr>
          <w:rFonts w:ascii="ALW Cool Wady." w:hAnsi="ALW Cool Wady." w:cs="B Titr"/>
          <w:b/>
          <w:b/>
          <w:bCs/>
          <w:sz w:val="28"/>
          <w:szCs w:val="28"/>
          <w:u w:val="single"/>
        </w:rPr>
      </w:pPr>
      <w:r>
        <w:rPr>
          <w:rFonts w:ascii="ALW Cool Wady." w:hAnsi="ALW Cool Wady." w:cs="B Titr"/>
          <w:b/>
          <w:b/>
          <w:bCs/>
          <w:sz w:val="28"/>
          <w:sz w:val="28"/>
          <w:szCs w:val="28"/>
          <w:u w:val="single"/>
          <w:rtl w:val="true"/>
        </w:rPr>
        <w:t xml:space="preserve">الصينيو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ضارة اليونان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ضارة الرومان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ضارة الإسلام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هتموا بتدريب الشباب الموهوبين في مجالات متعددة كالقانون والسياسة العسكر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صينيو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ضارة اليوناني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حضارة الرومان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ضارة الإسلام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دء الاهتمام بالموهوبين في الغرب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في القرن الثامن عش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القرن التاسع عش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د الحرب العالمية الثان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دأت الدراسة العلمية المنظمة للموهبة ف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رن الرابع قبل الميلاد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1"/>
        </w:numPr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أواخر قرن التاسع عش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قرن الرابع قبل الميلاد ركز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كتاب الجمهورية على أهمية الفروق في القدرات العقل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اروين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أفلاطو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ت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التو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لموهبة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لموهوب هو الذي يسجل درج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at the top one percent of the population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 للذكاء أو بأي وسيلة مشابه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عالم النفس الأمريكي لويس تيرما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تقرير مارلاند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لا يوجد إجابة صحيح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من الصفات أساسية التي يتصف بها الأفراد ا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وهوبي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تصنيف جوزيف رينزول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درات تحت المعدل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التزام بأداء المهم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ميع ما ذكر صحيح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وضع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...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عا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1983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م مفهوم الذكاء المتعدد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هاوارد جاردن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روبرت ستيرنبيرغ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جوزيف رينزول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ريف الموهب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عريف التفوق العقل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ريف الإبداع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ريف العبقر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قصى امتداد للموهبة وأعظم مرتبة يمكن أن يبلغها الأداء الإنسان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هب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وق العقل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بداع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عبقر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اعتقادات وألا فكار خاطئة عن الموهوبي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هوبون دائما أعلى مستوى من البشر العاديي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وهوبون يميلون إلى أن يكونوا غير مستقرين من الناحية العقل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B Titr"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خصائص ومميزات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ثقة بالنفس العالية – هدفه الأسمى إرضاء الآخرين – لا يحب المخاطر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ناجح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قل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غمو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نائي التشخيص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قل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غمو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نائي التشخيص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نسحب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درك نقاط الضعف لديه وليس نقاط القوة – ينجز أكثر بوجود مساعد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حب الثقة بالنفس الضعيفة وساخط وناقد للأنظم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اجح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لذكاء بين الشخص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مشاكل الاجتماعية التي يعاني منها الموهوبين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عور بالوحد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إن غلبة روح الدعابة على الموهوبين يمكن تفسيرها بـ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درة على التكيف الاجتماعي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خصائص الإبداعية للموهوبين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جذبون ناحية الأشياء البسيط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على الأرجح أنهم لا 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2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من الخصائص الجسمية للموهوبين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زن اقل عند النمو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ي والكلام في وقت متأخر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ظهور مبكر للأسنان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لوغ في وقت متأخر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صائص الأكاديمية للموهوبين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يلهم غير العادي للقراء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راءات مستفيضة في مجالات خاص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22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النظر إلى الأشياء المألوفة حولنا بطريقة غير مألوفة 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جاح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بتكا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علم أساليب البحث العلم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تراف بمواهبهم واحترام أفكارهم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عور بالأمن والمزيد من العناية والتشجيع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لورة مفهوم ايجابي عن الذ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ستطلاع والاستكشاف والتجري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احتياجات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فسي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عقلية المعرف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جتماعي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ن أهم الاحتياج الذي يهدد الموهوب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مقاومة الحساسية المفرط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عور بالأمن والمزيد من العناية والتشجي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عتراف بمواهبهم واحترام أفكارهم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26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ضوابط الكشف عن الموهوبين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يتم ضبط عملية ال</w:t>
      </w: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حسب ما تقتضيه اهتمامات الطلب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ينبغي تحديد أقل قدر ممكن من الموهوبين بدون تقديم الخدمات لهم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ليس بالضرورة أن تعتمد الطرق المستخدمة في ا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على أفضل البحوث و الدراسات المتوفر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جميع الإجابات خاطئ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27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صنف عمليات تحديد الموهوبين إلى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ذاتيه فقط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وضوعية فقط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ذاتية وموضوعي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28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طرق والأساليب الموضوعية لتحديد الموهوبين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رشيح المعلم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رشيح أولياء الأمور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ريح الخبراء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ختبارات الإبدا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29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مميزات الاختبارات الجماعي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تمتع بمصداقية وموثوقية أكبر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غير مكلف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تتطلب طاقما مدربا بشكل خاص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من أشهر 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تبارات الذكاء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الجماع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ختبار القدرات الإدراكية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وضعه كل من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ثورندايك و هيج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هيمون نيلسون و فرينش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ثورندايك و فرينش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يتم استخدام اختبارات التحصيل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...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تحديد الطلاب الموهوبين بالطرق الذان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ترشيح المعلم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ترشيح أولياء الأمو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ترشيح الخبراء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جرى جاكوبس عا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1957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cs="B Titr" w:ascii="Arial" w:hAnsi="Arial" w:asciiTheme="minorBidi" w:hAnsiTheme="minorBidi"/>
          <w:b/>
          <w:bCs/>
          <w:sz w:val="28"/>
          <w:szCs w:val="28"/>
          <w:u w:val="single"/>
          <w:lang w:bidi="ar-JO"/>
        </w:rPr>
        <w:t>1973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1989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و في عا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198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م أقر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ثورندايك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رينزول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جاكوبس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محددات الموهبة والتفوق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عوامل ومحددات فرد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عوامل ومحددات بيئ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عوامل ومحددات فردية وبيئية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جميع ما ذكر صحيح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من العوامل والمحددات الفرد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رحم كبيئة بيولوج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عوامل البيئة الاجتماعي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لا يوجد إجابة صحيحة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عوامل والمحددات الفردية البيئ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اليب التغذ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مر الوالدين عند إنجاب الطفل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صحة الجسمي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حد أكثر أشكال الإعداد المسبق للتعليم الخاص بالموهوبين، حيث أن أغلب البرامج الموضوعة للموهوبين تضع مفهوم 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" ........."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ثراء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را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جمي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39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ستكشاف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حقق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دراسة المعمق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4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شهر أمثلة الإثراء هو نموذج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ثراء المدرسي واسع النطاق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وضعها العالم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ينش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رينزول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جاكوبس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41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ثراء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سرا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جمي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1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مزايا الإسرا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عوبة تطبيقه من الناحية العملية والإدارية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خفض التكاليف الكلية للتعليم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2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شكال الإسراع وصوره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لتحاق المبكر برياض الأطفال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خطي السنة الدراسية بشكل كامل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تخطي الجزئي للصف الدراسي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3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ثراء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راع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تجميع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4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حدى الاستراتيجيات التعليمية ذات المنهجية العلمية، وتشير إلى قيام تلميذ بتدريس تلميذ آخر تحت إشراف معلم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 التعاوني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دريس الأقران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م الذات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5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ثارة أفكار جديدة ومبتكرة عن طريق خلق جو حر ومنطلق حيث يباح التفكير في كل ش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ريس الأقرا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 الذاتي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عصف الذهني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 التعاوني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6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مخاطر التي تهدد الموهوبين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كمالي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نتحار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ساسية المفرط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4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نواع الحساسية المفرط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فراط حس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ساسية مفرطة في الجسم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ساسية مفرطة ذهني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4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مخاطر التي تهدد الموهوبي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نتحار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من علاماته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غبة الشديدة بالأكل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عور بالفرح والسرو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غبة في القتل ويقصد بذلك نفسه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cs="B Titr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اله الا الله وحده لاشريك له له الملك وله الحمد وهو على كل شيء قديي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غفر الله استغفر الله استغفرالله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             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نتهت ولله الحمد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i/>
          <w:i/>
          <w:iCs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W Cool Wady.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مدخل إلى تربية الموهوبين                                                                      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 بن ناصر الرشيدي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0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4087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8c4087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40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c40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20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B01AB-E5C4-4A3A-9F44-682A580F3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1</Pages>
  <Words>1086</Words>
  <Characters>6191</Characters>
  <CharactersWithSpaces>7263</CharactersWithSpaces>
  <Paragraphs>1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9:00Z</dcterms:created>
  <dc:creator>packard Bell</dc:creator>
  <dc:description/>
  <dc:language>en-US</dc:language>
  <cp:lastModifiedBy>ScOrPiOnE</cp:lastModifiedBy>
  <dcterms:modified xsi:type="dcterms:W3CDTF">2011-06-0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