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Led Italic Font"/>
          <w:color w:val="FF00FF"/>
          <w:sz w:val="32"/>
          <w:szCs w:val="32"/>
        </w:rPr>
      </w:pP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أختبـآر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مدخل إلى تربية آلموهوبين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cs="Led Italic Font" w:ascii="Tahoma" w:hAnsi="Tahoma"/>
          <w:color w:val="FF00FF"/>
          <w:sz w:val="32"/>
          <w:szCs w:val="32"/>
        </w:rPr>
        <w:t>143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 xml:space="preserve">أول من طوروا نظاما دقيقا لاختيار الأشخاص الموهوبين لتولي الأعمال القيادية في الإمبراطورية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يون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صي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لم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 xml:space="preserve">ركز أفلاطون في كتاب الجمهورية على أهمية الفروق في القدرات العقلية في عهد الحضارة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سلا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يون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صين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احب نظري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/>
          <w:rtl w:val="true"/>
        </w:rPr>
        <w:t>)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اول من درس 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نيويورك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ورنتو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س فيقا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قدرات فوق المعد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زام بأداء المهم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موهبة التحليلية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تركيب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عمل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كلا الاجابتان أ و ب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يح للطالب الموهوب فرصه الافراط في مجال العمل والانتاج في سن مبك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جمي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سر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ثر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تقد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لغو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سدي 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الرياضه حسب مفهوم هاوارد 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لغو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جسدي 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تفوق عقل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وهب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إبدا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لا يعبر عن ثقافة المجت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يمكن قياسه عن طريق الأد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لا ينحصر فقط على الجانب الأكادي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ذا مضمون عقلي معرف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 xml:space="preserve">الموهب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تفوق العقل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إبدا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أفكار والاعتقادات الخاطئة عن ا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موهوبون دائما أعلى مستوى من البشرالعادي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وبون يكونوا ضعافا من الناحيةالجس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بة ما هي إلا سمة ثابتةومستق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ميع ما تقد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احب نموذج المتعلم المستق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ورج بيت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يرما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وزيفرينزول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دفه الأسمى إرضاء الآخر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تحد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نجز أكثر بوجود مساعد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منسحب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حبط ومحطم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ثنائي التشخي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هتم بتحسين العالم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ثنائي التشخي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نسحب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يخفي قدراته العقلي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ثنائي التشخي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غم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يتبع قوانين المدرس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ناجح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ثنائي التشخيص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مشاكل الاجتماعية التي يعاني منها ا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كمال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أنتحـآ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إبداعية ل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لى الأرجح أنهم لا ينجزون الأعمال بأنفسه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يبدع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جسمية ل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شي والكلام في وقت متأخ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عدم ظهور مبكر للأسنان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بلوغ في وقت متأخ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صائص الأكاديمية للموهوبين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ميلهم عادي للقراء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قراءة كتب الكبا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كمال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رتياد المخاط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فضولي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صحاب قر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الجواب الصحيح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>+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آلأ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/>
          <w:rtl w:val="true"/>
        </w:rPr>
        <w:t xml:space="preserve">..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نوم الصحي والسلي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... </w:t>
      </w:r>
      <w:r>
        <w:rPr>
          <w:rFonts w:ascii="Tahoma" w:hAnsi="Tahoma" w:cs="Tahoma"/>
          <w:color w:val="000000"/>
          <w:rtl w:val="true"/>
        </w:rPr>
        <w:t>ل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اعتراف بمواهبهم واحترام افكاره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من احتياجات ا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أستخدآم أفضل البحوث و الدراسات المتوف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إغفال أي من الطلب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طبيق التعريف الأوسع و الذي يمكن الدفاع ع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ه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صدق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جاب سؤال عن </w:t>
      </w:r>
      <w:r>
        <w:rPr>
          <w:rFonts w:ascii="Tahoma" w:hAnsi="Tahoma" w:cs="Tahoma"/>
          <w:color w:val="000000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&lt;</w:t>
      </w:r>
      <w:r>
        <w:rPr>
          <w:rFonts w:ascii="Tahoma" w:hAnsi="Tahoma" w:cs="Tahoma"/>
          <w:color w:val="000000"/>
          <w:rtl w:val="true"/>
        </w:rPr>
        <w:t xml:space="preserve">التفكير المتشعب </w:t>
      </w:r>
      <w:r>
        <w:rPr>
          <w:rFonts w:cs="Tahoma" w:ascii="Tahoma" w:hAnsi="Tahoma"/>
          <w:color w:val="000000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إن </w:t>
      </w:r>
      <w:r>
        <w:rPr>
          <w:rFonts w:cs="Tahoma" w:ascii="Tahoma" w:hAnsi="Tahoma"/>
          <w:color w:val="000000"/>
          <w:rtl w:val="true"/>
        </w:rPr>
        <w:t xml:space="preserve">............ </w:t>
      </w:r>
      <w:r>
        <w:rPr>
          <w:rFonts w:ascii="Tahoma" w:hAnsi="Tahoma" w:cs="Tahoma"/>
          <w:color w:val="000000"/>
          <w:rtl w:val="true"/>
        </w:rPr>
        <w:t xml:space="preserve">للطالب هو واحد من أكثر الأساليب المنتشرة في عملية تحدي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يكون جيدا و مساعدا في الكشف عن الطلبة الموهوبين في المجتمعات القروية أو بين الأقليات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الذين لديهم حس فني قوي و مواهب إبداعية و علمية أو أي مواهب أخر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آ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ضج والت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مر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البيئيه 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هاز الغ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جنس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ذكر أو أنثى 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 والبيئ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ح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 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البيئه والمناخ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عد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أحد أكثر أشكال الإعداد المسبق للتعليم الخاص ب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معرفة حقول جديدة هي موجودة أصلا لكنها غير معروفة بالنسبة لهم لأنهم لم يتعرضوا لها مسبقا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في هذا المستوى يتلقى الموهوبون تعليما أوسع حول مواضيع مختلفة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هي المستوى الأعلى من التعلم و الذي يتم من خلاله دمج و تكامل المقترح و المعرفة و مفاهيم الإنتاج و العروض و التقييم مع عملية الت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ستخدم نموذج آلأثراء المدرسي آلذي وضعه العالم رينزولي ف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ع الذي فيه يعملون على تطوير و إنتاج مشاريع حقيقية و من ثم يصبحون ممن يحلون المشاكل بشكل 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ختصار سنوات الدراسة للأطفال الموهوبين في المجال الأكاديم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زآيـآ آلأ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نتح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حماية الموهوب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عيوب الا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آثار سلبية على النمو الاجتماعي والنفسي للطفل الموهوب</w:t>
      </w:r>
      <w:r>
        <w:rPr>
          <w:rFonts w:cs="Tahoma" w:ascii="Tahoma" w:hAnsi="Tahoma"/>
          <w:color w:val="000000"/>
          <w:rtl w:val="true"/>
        </w:rPr>
        <w:br/>
        <w:t xml:space="preserve"> </w:t>
      </w:r>
      <w:r>
        <w:rPr>
          <w:rFonts w:ascii="Tahoma" w:hAnsi="Tahoma" w:cs="Tahoma"/>
          <w:color w:val="000000"/>
          <w:rtl w:val="true"/>
        </w:rPr>
        <w:t>صعوبة تطبيقه من الناحية العملية والإدارية</w:t>
      </w:r>
      <w:r>
        <w:rPr>
          <w:rFonts w:cs="Tahoma" w:ascii="Tahoma" w:hAnsi="Tahoma"/>
          <w:color w:val="000000"/>
          <w:rtl w:val="true"/>
        </w:rPr>
        <w:br/>
        <w:t xml:space="preserve"> </w:t>
      </w:r>
      <w:r>
        <w:rPr>
          <w:rFonts w:ascii="Tahoma" w:hAnsi="Tahoma" w:cs="Tahoma"/>
          <w:color w:val="000000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ظام يسمح بتجميع الطلاب الموهوبين في مجموعات متجانسة وذلك لتحقيق أكبر قدر ممكن من التقدم الأكاديمي في دراستهم والنمو لمواهبه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أنواع التجمي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جموعات العنقود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نتحـآ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/>
          <w:u w:val="single"/>
          <w:rtl w:val="true"/>
        </w:rPr>
        <w:t>مـآعدآ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 </w:t>
      </w:r>
      <w:r>
        <w:rPr>
          <w:rFonts w:ascii="Tahoma" w:hAnsi="Tahoma" w:cs="Tahoma"/>
          <w:color w:val="FF0000"/>
          <w:rtl w:val="true"/>
        </w:rPr>
        <w:t xml:space="preserve">الجواب الصحيح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جميع ماسبق 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أثير أيجـآبي على كل من التحصيل الدراس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كوين اتجاهات ايجابيه نحو الماده المدرس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شكال التسري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نموذج الاثراء الثلاث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>/</w:t>
      </w:r>
      <w:r>
        <w:rPr>
          <w:rFonts w:ascii="Tahoma" w:hAnsi="Tahoma" w:cs="Tahoma"/>
          <w:color w:val="FF0000"/>
          <w:rtl w:val="true"/>
        </w:rPr>
        <w:t>التخطي الجزي للصف الدراس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المجوعة العنقود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جميع ماتقدم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تبار التحصيل لمعرفة اذا كان ناجح بالجامعه ام لا</w:t>
      </w:r>
      <w:r>
        <w:rPr>
          <w:rFonts w:cs="Tahoma" w:ascii="Tahoma" w:hAnsi="Tahoma"/>
          <w:color w:val="000000"/>
          <w:sz w:val="20"/>
          <w:szCs w:val="20"/>
          <w:rtl w:val="true"/>
        </w:rPr>
        <w:t>&lt;</w:t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ستانفورد بيني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كسلر للذكاء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تانفورد بينيه للذكاء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تمنيـآتي للجميع بـآلتوفيق </w:t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ولاتنسوني من صـآلح دعـآئكم </w:t>
      </w:r>
    </w:p>
    <w:p>
      <w:pPr>
        <w:pStyle w:val="Normal"/>
        <w:spacing w:before="0" w:after="200"/>
        <w:jc w:val="right"/>
        <w:rPr>
          <w:rFonts w:ascii="Freestyle Script" w:hAnsi="Freestyle Script" w:cs="Andalus"/>
          <w:color w:val="FF00FF"/>
          <w:sz w:val="96"/>
          <w:szCs w:val="96"/>
        </w:rPr>
      </w:pPr>
      <w:r>
        <w:rPr>
          <w:rFonts w:cs="Andalus" w:ascii="Freestyle Script" w:hAnsi="Freestyle Script"/>
          <w:color w:val="FF00FF"/>
          <w:sz w:val="96"/>
          <w:szCs w:val="96"/>
        </w:rPr>
        <w:t>Memm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1db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1182</Words>
  <Characters>6738</Characters>
  <CharactersWithSpaces>79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9:00Z</dcterms:created>
  <dc:creator>Asus</dc:creator>
  <dc:description/>
  <dc:language>en-US</dc:language>
  <cp:lastModifiedBy>sony</cp:lastModifiedBy>
  <dcterms:modified xsi:type="dcterms:W3CDTF">2011-12-05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