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خصائي العمل مع الجما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إعداد المهني للأخصائي  الاجتماع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هارات الأساسية التي يجب أن يكتسبها أخصائي خدمة الجماع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دور الأخصائي الاجتماعي في العمل مع الجماع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واقف جماعية تواجه الأخصائي الاجتماعي في عمله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إعداد المهني للأخصائي  الاجتماع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ضمن الإعداد المهني للأخصائي الاجتماعي في العمل مع ا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حاور 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ض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ستعداد الشخصي والمهن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إعداد النظر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استعداد الشخصي ويشمل ما ي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صفات الشخصية الفطرية وهى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رات صحية وجسمية مناسبة بالقدر الذي لا يثير الشفقة لدى العملاء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زان الانفعالي الذي يكسب القدرة على ضبط النفس وإدراك الواقع والنضج الانفعال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عرفي عقلي مناسب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 اجتماعية تسمح له بالتحلي بسمات أخلاقية سوية والتحكم في نزعاته  </w:t>
      </w:r>
    </w:p>
    <w:p>
      <w:pPr>
        <w:pStyle w:val="ListParagraph"/>
        <w:ind w:left="4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إعداد المهني ويشم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زود الأخصائي بقاعدة علمية واسعة من العلوم الإنسانية المختل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خاصة علم النفس الاجتماعي  والإحص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شاملة للخدمة الاجتماعية  وعملياتها وأهدافها وفلسف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ريباً عملي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خضع لإشراف مؤس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كسب الممارس خبرة 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بط النظرية بالتطبيق لتكوين المهارات الأساسي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إضافة إلى ما سبق يجب إن يتحلى الأخصائي بالصفات الآت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تامة ودراية كاملة بطرقة خدمة 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ملياتها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نا وخبرة في بعض ميادين خدمة الجماع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اما كبيراً وتحمساً مبنيا على اقتناع لطريقة خدمة الجماع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درة على إقناع الآخرين بأهمية طريقة خدمة الجماعة ودورها في المجتمع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درة على اكتساب مهارات ضرورية للارتقاء بخدمة الجماع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درة على تعليم الغي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درة على فهم سلوك الأفراد والجماع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هارات الأساسية التي يجب أن يكتسبها أخصائي خدمة الجماع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عرف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قاموس ويبست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هارة بأنها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وخبرة ومقدرة على التنفيذ والأد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و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درة على العمل في عملية مع جماعة لتحقيق هدف واضح محدد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تتمثل أهم المهارات اللازمة للأخصائي في خدمة الجماعة ما يل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هارة في استخدام وظيفة المؤسس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جب على الأخصائي إ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دراية بوظيفة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يعمل فيها وعلاقتها بالمجتمع الذي توجد فيه وتخدمه وعليه أن يستخدم تلك الوظي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أداة هامة لمساعدة الجماعة على النمو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تشتمل تلك المهارة على العمليات الآتية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ملية قبول الأعضاء ب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بع الأخصائي في قبول الأعض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ة إجراءات القب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ضعها المؤس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ناقش العضو في نوع الخد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توقعها من المؤسس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ملية ربط الجماعة ب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جب إن يحاول الأخصائي باستمر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 طريق البرام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بط الجماعة ب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ذلك 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ساعدته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تفهم وإدراك نوع السلوك الذي لا توافق عليه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ذلك يكتسب الأعضاء معرفة أكبر بالمؤسس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ملية مساعدة العض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طريق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ضمن وظيفة مؤسسات  خدمة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اعدة الأعضاء في 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ذلك فعلى الأخصائي إن يحقق تلك الوظي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تصالاته المستم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عضاء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ارج اجتماعات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عملية التحوي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يرا ما يصادف الأخصائي عضوا يعاني من مشك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دخل علاجها ضمن وظيفة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يعني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خلي عن العميل بل عليه إن يساع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التحاق بمؤسسة أخرى تستطيع مساعدته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هارة في الاتصال بالمشاع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تتضمن هذه المهار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شاعر الأخصائي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تتضمن ناحيت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احدهما تلق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والأخرى موجه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مشاعر التلقائية للأخصائي تنبع منه كشخص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هى تتضمن جانبين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حدهما سل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أخر ايجا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فالمشاعر الايجا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ة في النفس والحب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مشاعر السل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وف والكراهية والتحي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كان يجب علي الأخصائي كشخص مه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يوجه ويضبط مشاعره حتى يسيطر علي ذلك الجانب السل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فمشاعر الأخصائي نحو العضو و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إن تكون مشاعر حب وتقب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شاعر أعضاء الجماع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مشاعر عضو الجماع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شتمل أيضا علي جان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حدهما ايجا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خر سلب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مشاعر الايجا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بل الأعضاء و 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بل الأخصائي والمؤسس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مشاعر السل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راهية عضو في الجماعة أو الجماعة أو العداء الموجه للأخصائي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واجب الأخصائي هو مساعدة العضو أن يتفهم ويتقبل تلك المشاعر بعد تفهم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شاعر الجما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تكون من مجموعة من الأعض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إن لها خصائصها المنفصلة عن خصائص الأعضاء كأفراد ، كما إن لها ذاتها وكيانها وعلي ذلك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لا يمكن البتة اعتبار مشاعر الجماعة كمجموع حسابي لمشاعر الأعض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الأخصائي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حاول إن يتفهم مشاعر الجماعة ويدرس دوافعها ويحاول إن يتعامل معها بطريقة موض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تقبل مشاعر الجماعة ودواف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حاول إن يتعامل معها بطريقة موضو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هارة في استخدام واقع الزمن الحاض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زمن الحاضر ه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عد الزمني الرئيسي الذي يساعد فيه الأخصائي الجماعة وأعضائ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قيق إغراض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حاضر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ان التقاء الماضي بالمستقب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مهارة في استثارة واستخدام علاقات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 الأخصائي تلك المها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ساعدة الجماعة على النمو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تتضمن تلك المهارة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علاقة الجماعة كبؤرة اهتمام لعملية خدمة الجما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مل أخصائي خدمة الجماعة على مساعدة كل عضو في الجماع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قامة علاقات اجتماعية مع سائر أعضاء الجماع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ت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حتل مركزا في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فق مع قدراته وإمكاني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جب إن يدرك الأخصائ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العلاقات المتبادلة بين أعضاء الجماعة تلق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لا يتسبب في حدوثها بل عليه دراستها كظاه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همها واستخدامها حتى يحقق للجماعة والأعضاء النمو المنشود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استخدام البرامج كوسيلة لتقوية العلاقات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داد العلاقات الاجتماعية بين أفراد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ة كلما التفوا حول هدف مشتر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ذلك يستطيع الأخصائي مساعدة الجماعة على اختيار تلك البرامج التي تعمل على توحيد جهود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تحقيق أهداف مشترك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ضبط النف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أخصائي إن يحاول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دخل في النشاط الجماعي إلا عند اللزو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ا يستحسن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ون تدخله سافراً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علاقات الجماعة في المواقف الحرج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بعض الأحيان تتعرض الجماعة لبعض المواقف الحرجة التي تهدد تماسكها وتعرضها للتمز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تلك المواق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إن تشعر الجماعة بان الأخصائي يقف بجان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د لها يد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الأخصائي في تلك المواق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يزيد من مقدار تدخله في  التفاعل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هارة في تكوين علاقة مه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العلاقة المهني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اعل سيكولوجي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هني و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رتكز على مبادئ وأسس المه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تسم  دائم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ثقة والموضو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تتمثل أسس العلاقة المهنية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حتر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ذا أن الأخصائي يحترم عميله ويحترم مشاعره ولا يسخر منه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ب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لأخصائي يجب إن يتقبل ما يصدر عن العمي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لأخصائي يجب أن يحترم أسرار العمي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ثق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جانب العميل ومن جانب الأخصائي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ض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سمم بأنها هادفة متحررة من أي غرض أو تحيز شخصي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هارة الأخصائي في مساعدة 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ظيم وإدارة الحياة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لتنظ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كن أساسي من أركان نماذج الحياة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ذلك ننظر إل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بدأ يلتزم به الأخصائي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بالإضافة إلى ذلك لابد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وفر لدي الأخصائي مهارة استخدام هذا التنظ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هارة الاتصال مع الأعضاء والجماع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 الاتصال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ل المعارف من طرف إلى طرف أخ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المواقف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همية كبيرة في حياة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ذلك يجب أن يراعي الأخصائ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هدف عملية ال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وضوعاته والوسيلة والأساليب  المستخدم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هارة الحصول على البيانات وتوظيفها لمساعدة الأعضاء والجماع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سجيل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أساسي في الحياة الج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هو الأساس الذي تبنى عليه دراس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دور أخصائي العمل مع الجماع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ض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تري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دور أخصائي الجماعة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في وضع الأهداف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علي وضع الخطط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في تنفيذ الخطط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 في تنظيم نفسها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 في اختيار قادتها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 في اختيار البرامج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 في التدريب علي عمليات النقد الذات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عدة الجماعة  في التعرف علي الموارد والإمكانات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عدة الجماعة  في تكوين علاقات مع الجماعات الأخرى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واقف جماعية تواجه الأخصائي في عمله مع الجماع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ن المواقف التي تواجه الأخصائي في عمله مع الجماع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وقدرات أعضاء الجماع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مناصب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وضع خطة عمل الجماع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ظهور الجماعات الف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لل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دوار أعضاء الجماع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يطرة فئة قليلة على أعمال الجماع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نازع في الجماع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رجع أسباب حدوث التنازع داخل الجماعة إلى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باب تتعلق بالفرد وعدم معالجة المشكلات الصغير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تنظيم الخطأ للجماع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يادة حجم الجماع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وء توزيع العمل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عدم مشاركة الجماعة في حل مشكلاتها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عدم وضوح أغراض الجماع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56847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46333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66</Words>
  <Characters>6082</Characters>
  <CharactersWithSpaces>713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5:00Z</dcterms:created>
  <dc:creator>dell</dc:creator>
  <dc:description/>
  <dc:language>en-US</dc:language>
  <cp:lastModifiedBy>ksu</cp:lastModifiedBy>
  <dcterms:modified xsi:type="dcterms:W3CDTF">2012-05-02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