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BF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الباب الرابع والخامس والسادس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مكثف اسطواني طوله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</w:rPr>
        <w:t>1m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ملوء بالورق ثابت العزل له </w:t>
      </w:r>
      <w:r>
        <w:rPr>
          <w:color w:val="FF0000"/>
          <w:sz w:val="28"/>
          <w:szCs w:val="28"/>
        </w:rPr>
        <w:t>k=3.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مم على شكل قش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نصف قطرها الداخلي </w:t>
      </w:r>
      <w:r>
        <w:rPr>
          <w:color w:val="E36C0A" w:themeColor="accent6" w:themeShade="bf"/>
          <w:sz w:val="28"/>
          <w:szCs w:val="28"/>
        </w:rPr>
        <w:t>7cm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ونصف قطرها الخارجي </w:t>
      </w:r>
      <w:r>
        <w:rPr>
          <w:color w:val="5F497A" w:themeColor="accent4" w:themeShade="bf"/>
          <w:sz w:val="28"/>
          <w:szCs w:val="28"/>
        </w:rPr>
        <w:t>14cm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سبي سعة المكثف؟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i/>
          <w:i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.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⁡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.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.0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.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ذي قيمة السعة قبل وضع العازل الان نحسب السعه بعد وضع العازل </w:t>
      </w:r>
    </w:p>
    <w:p>
      <w:pPr>
        <w:pStyle w:val="Normal"/>
        <w:jc w:val="center"/>
        <w:rPr>
          <w:rFonts w:eastAsia="" w:eastAsiaTheme="minorEastAsia"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.9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.6</m:t>
          </m:r>
          <m: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 xml:space="preserve">هنا حولنا من فاراد الى بيكو فاراد قسمنا على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يار من الالكلترونات يعطى بالمعا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t</m:t>
            </m:r>
          </m:e>
        </m:d>
      </m:oMath>
      <w:r>
        <w:rPr>
          <w:color w:val="FF0000"/>
          <w:sz w:val="28"/>
          <w:sz w:val="28"/>
          <w:szCs w:val="28"/>
          <w:rtl w:val="true"/>
        </w:rPr>
        <w:t xml:space="preserve"> ماهي الشحنة الكلية التي يحملها التيار في الفتره</w:t>
      </w:r>
      <w:r>
        <w:rPr>
          <w:color w:val="FF0000"/>
          <w:sz w:val="28"/>
          <w:szCs w:val="28"/>
        </w:rPr>
        <w:t>t=0  to  t</w:t>
      </w:r>
      <w:r>
        <w:rPr>
          <w:color w:val="FF000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ملاحظه عندما يعطينا سؤال في معادلة تيار نكامل عشان يعطينا الشحنه ولو عطانا معادلة شحنه نشتق عشان يعطينا التيار</w:t>
      </w:r>
    </w:p>
    <w:p>
      <w:pPr>
        <w:pStyle w:val="Normal"/>
        <w:jc w:val="center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</m:d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>
          <w:rFonts w:ascii="Arial" w:hAnsi="Arial" w:eastAsia="" w:cs="Arial" w:eastAsiaTheme="minorEastAsia"/>
          <w:i/>
          <w:i/>
          <w:color w:val="FF0000"/>
          <w:sz w:val="28"/>
          <w:szCs w:val="28"/>
        </w:rPr>
      </w:pP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>/</w:t>
      </w:r>
      <w:r>
        <w:rPr>
          <w:rFonts w:eastAsia="" w:eastAsiaTheme="minorEastAsia"/>
          <w:i/>
          <w:i/>
          <w:color w:val="FF0000"/>
          <w:sz w:val="28"/>
          <w:sz w:val="28"/>
          <w:szCs w:val="28"/>
          <w:rtl w:val="true"/>
        </w:rPr>
        <w:t xml:space="preserve">سلك من الكربون طوله </w:t>
      </w:r>
      <w:r>
        <w:rPr>
          <w:rFonts w:eastAsia="" w:eastAsiaTheme="minorEastAsia"/>
          <w:i/>
          <w:color w:val="FF0000"/>
          <w:sz w:val="28"/>
          <w:szCs w:val="28"/>
          <w:rtl w:val="true"/>
        </w:rPr>
        <w:t>.</w:t>
      </w:r>
      <w:r>
        <w:rPr>
          <w:rFonts w:eastAsia="" w:eastAsiaTheme="minorEastAsia"/>
          <w:i/>
          <w:color w:val="FF0000"/>
          <w:sz w:val="28"/>
          <w:szCs w:val="28"/>
        </w:rPr>
        <w:t>1m</w:t>
      </w:r>
      <w:r>
        <w:rPr>
          <w:rFonts w:eastAsia="" w:eastAsiaTheme="minorEastAsia"/>
          <w:i/>
          <w:color w:val="FF00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i/>
          <w:i/>
          <w:color w:val="FF0000"/>
          <w:sz w:val="28"/>
          <w:sz w:val="28"/>
          <w:szCs w:val="28"/>
          <w:rtl w:val="true"/>
        </w:rPr>
        <w:t xml:space="preserve">و مساحة مقطعه </w:t>
      </w:r>
      <w:r>
        <w:rPr>
          <w:rFonts w:eastAsia="" w:eastAsiaTheme="minorEastAsia"/>
          <w:i/>
          <w:color w:val="FF0000"/>
          <w:sz w:val="28"/>
          <w:szCs w:val="28"/>
        </w:rPr>
        <w:t>3.5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>×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" w:eastAsiaTheme="minorEastAsia"/>
          <w:i/>
          <w:i/>
          <w:color w:val="FF0000"/>
          <w:sz w:val="28"/>
          <w:sz w:val="28"/>
          <w:szCs w:val="28"/>
          <w:rtl w:val="true"/>
        </w:rPr>
        <w:t xml:space="preserve">ومقاومتة النوعيه 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</w:rPr>
        <w:t>3.5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>×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اوم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متر</m:t>
        </m:r>
      </m:oMath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" w:eastAsiaTheme="minorEastAsia"/>
          <w:i/>
          <w:i/>
          <w:color w:val="FF0000"/>
          <w:sz w:val="28"/>
          <w:sz w:val="28"/>
          <w:szCs w:val="28"/>
          <w:rtl w:val="true"/>
        </w:rPr>
        <w:t xml:space="preserve">اذا طبق فرق جهد مقداره 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>.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</w:rPr>
        <w:t>1v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" w:eastAsiaTheme="minorEastAsia"/>
          <w:i/>
          <w:i/>
          <w:color w:val="FF0000"/>
          <w:sz w:val="28"/>
          <w:sz w:val="28"/>
          <w:szCs w:val="28"/>
          <w:rtl w:val="true"/>
        </w:rPr>
        <w:t>احسبي كثافة التيار؟</w:t>
      </w:r>
      <w:r>
        <w:rPr>
          <w:rFonts w:eastAsia="" w:cs="Arial" w:ascii="Arial" w:hAnsi="Arial" w:eastAsiaTheme="minorEastAsia"/>
          <w:i/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eastAsia="" w:eastAsiaTheme="minorEastAsia"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ρL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L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ρ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.1</m:t>
              </m:r>
            </m:num>
            <m:den>
              <m:r>
                <w:rPr>
                  <w:rFonts w:ascii="Cambria Math" w:hAnsi="Cambria Math"/>
                </w:rPr>
                <m:t xml:space="preserve">3.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8571.4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8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Cs w:val="28"/>
        </w:rPr>
        <w:t>4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>/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هاز كهربائي مقاومتة </w:t>
      </w:r>
      <w:r>
        <w:rPr>
          <w:rFonts w:eastAsia="" w:eastAsiaTheme="minorEastAsia"/>
          <w:color w:val="FF0000"/>
          <w:sz w:val="28"/>
          <w:szCs w:val="28"/>
        </w:rPr>
        <w:t>12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وم يعمل على جهد كهربائي </w:t>
      </w:r>
      <w:r>
        <w:rPr>
          <w:rFonts w:eastAsia="" w:eastAsiaTheme="minorEastAsia"/>
          <w:color w:val="FF0000"/>
          <w:sz w:val="28"/>
          <w:szCs w:val="28"/>
        </w:rPr>
        <w:t>120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فولت احسبي القدره الكهربائيه لهذا الجهاز؟</w:t>
      </w:r>
      <w:r>
        <w:rPr>
          <w:rFonts w:eastAsia="" w:eastAsiaTheme="minorEastAsia"/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eastAsia="" w:eastAsiaTheme="minorEastAsia"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448310</wp:posOffset>
                </wp:positionV>
                <wp:extent cx="635" cy="2190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75pt;margin-top:35.3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8310</wp:posOffset>
                </wp:positionV>
                <wp:extent cx="635" cy="2190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5.3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43560</wp:posOffset>
                </wp:positionV>
                <wp:extent cx="2571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42.8pt;width:2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43560</wp:posOffset>
                </wp:positionV>
                <wp:extent cx="635" cy="5524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2.8pt;width:0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1096010</wp:posOffset>
                </wp:positionV>
                <wp:extent cx="1809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86.3pt;width:14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991235</wp:posOffset>
                </wp:positionV>
                <wp:extent cx="63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78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934085</wp:posOffset>
                </wp:positionV>
                <wp:extent cx="635" cy="2952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73.55pt;width:0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1096010</wp:posOffset>
                </wp:positionV>
                <wp:extent cx="171450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86.3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543560</wp:posOffset>
                </wp:positionV>
                <wp:extent cx="635" cy="55245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42.8pt;width:0pt;height:4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543560</wp:posOffset>
                </wp:positionV>
                <wp:extent cx="857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42.8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5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>/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من الشكل المجاور احسبي مقدار الشحنه في المكثف؟</w:t>
      </w:r>
      <w:r>
        <w:rPr>
          <w:rFonts w:eastAsia="" w:eastAsiaTheme="minorEastAsia"/>
          <w:color w:val="FF0000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257810</wp:posOffset>
                </wp:positionV>
                <wp:extent cx="83820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=.1m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20.3pt;mso-position-vertical-relative:text;margin-left:3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=.1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1096010</wp:posOffset>
                </wp:positionV>
                <wp:extent cx="83820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V=1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86.3pt;mso-position-vertical-relative:text;margin-left:38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V=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c</m:t>
          </m:r>
        </m:oMath>
      </m:oMathPara>
    </w:p>
    <w:p>
      <w:pPr>
        <w:pStyle w:val="Normal"/>
        <w:jc w:val="center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Cs w:val="28"/>
        </w:rPr>
        <w:t>6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>/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من الشكل المجاور اوجدي السعه المكافئه؟</w:t>
      </w:r>
      <w:r>
        <w:rPr>
          <w:rFonts w:eastAsia="" w:eastAsiaTheme="minorEastAsia"/>
          <w:color w:val="FF0000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52925</wp:posOffset>
                </wp:positionH>
                <wp:positionV relativeFrom="paragraph">
                  <wp:posOffset>224155</wp:posOffset>
                </wp:positionV>
                <wp:extent cx="83820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17.65pt;mso-position-vertical-relative:text;margin-left:3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" w:eastAsiaTheme="minorEastAsia"/>
          <w:color w:val="1F497D" w:themeColor="text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635" cy="2381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35pt;width:0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42545</wp:posOffset>
                </wp:positionV>
                <wp:extent cx="635" cy="2381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3.35pt;width:0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400050" cy="952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3pt;width:31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33265</wp:posOffset>
                </wp:positionH>
                <wp:positionV relativeFrom="paragraph">
                  <wp:posOffset>166370</wp:posOffset>
                </wp:positionV>
                <wp:extent cx="39052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13.1pt;width:3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429250</wp:posOffset>
                </wp:positionH>
                <wp:positionV relativeFrom="paragraph">
                  <wp:posOffset>156845</wp:posOffset>
                </wp:positionV>
                <wp:extent cx="635" cy="390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12.35pt;width:0pt;height:3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23840</wp:posOffset>
                </wp:positionH>
                <wp:positionV relativeFrom="paragraph">
                  <wp:posOffset>547370</wp:posOffset>
                </wp:positionV>
                <wp:extent cx="10477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43.1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423545</wp:posOffset>
                </wp:positionV>
                <wp:extent cx="635" cy="2190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3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423545</wp:posOffset>
                </wp:positionV>
                <wp:extent cx="635" cy="21907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33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28565</wp:posOffset>
                </wp:positionH>
                <wp:positionV relativeFrom="paragraph">
                  <wp:posOffset>547370</wp:posOffset>
                </wp:positionV>
                <wp:extent cx="2190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43.1pt;width:17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23545</wp:posOffset>
                </wp:positionV>
                <wp:extent cx="635" cy="21907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3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423545</wp:posOffset>
                </wp:positionV>
                <wp:extent cx="635" cy="2190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33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547370</wp:posOffset>
                </wp:positionV>
                <wp:extent cx="171450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43.1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423545</wp:posOffset>
                </wp:positionV>
                <wp:extent cx="635" cy="2190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33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23545</wp:posOffset>
                </wp:positionV>
                <wp:extent cx="635" cy="21907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3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547370</wp:posOffset>
                </wp:positionV>
                <wp:extent cx="152400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43.1pt;width: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166370</wp:posOffset>
                </wp:positionV>
                <wp:extent cx="635" cy="75247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3.1pt;width:0pt;height:5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918845</wp:posOffset>
                </wp:positionV>
                <wp:extent cx="34290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72.35pt;width:2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775970</wp:posOffset>
                </wp:positionV>
                <wp:extent cx="635" cy="29527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61.1pt;width:0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72050</wp:posOffset>
                </wp:positionH>
                <wp:positionV relativeFrom="paragraph">
                  <wp:posOffset>775970</wp:posOffset>
                </wp:positionV>
                <wp:extent cx="635" cy="29527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61.1pt;width:0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29250</wp:posOffset>
                </wp:positionH>
                <wp:positionV relativeFrom="paragraph">
                  <wp:posOffset>547370</wp:posOffset>
                </wp:positionV>
                <wp:extent cx="635" cy="37147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43.1pt;width:0pt;height:2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918845</wp:posOffset>
                </wp:positionV>
                <wp:extent cx="45720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72.35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223520</wp:posOffset>
                </wp:positionV>
                <wp:extent cx="83820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17.6pt;mso-position-vertical-relative:text;margin-left:3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76725</wp:posOffset>
                </wp:positionH>
                <wp:positionV relativeFrom="paragraph">
                  <wp:posOffset>223520</wp:posOffset>
                </wp:positionV>
                <wp:extent cx="83820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17.6pt;mso-position-vertical-relative:text;margin-left:33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23520</wp:posOffset>
                </wp:positionV>
                <wp:extent cx="838200" cy="361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17.6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52925</wp:posOffset>
                </wp:positionH>
                <wp:positionV relativeFrom="paragraph">
                  <wp:posOffset>642620</wp:posOffset>
                </wp:positionV>
                <wp:extent cx="838200" cy="3619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50.6pt;mso-position-vertical-relative:text;margin-left:3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i/>
          <w:i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eastAsia="" w:eastAsiaTheme="minorEastAsia"/>
          <w:i/>
          <w:i/>
          <w:color w:val="FF0000"/>
          <w:sz w:val="28"/>
          <w:szCs w:val="28"/>
        </w:rPr>
      </w:pPr>
      <w:r>
        <w:rPr>
          <w:rFonts w:eastAsia="" w:eastAsiaTheme="minorEastAsia"/>
          <w:i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601845</wp:posOffset>
                </wp:positionH>
                <wp:positionV relativeFrom="paragraph">
                  <wp:posOffset>342900</wp:posOffset>
                </wp:positionV>
                <wp:extent cx="645795" cy="635"/>
                <wp:effectExtent l="635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27pt;width:50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7</w:t>
      </w:r>
      <w:r>
        <w:rPr>
          <w:rFonts w:eastAsia="" w:eastAsiaTheme="minorEastAsia"/>
          <w:i/>
          <w:color w:val="000000" w:themeColor="text1"/>
          <w:sz w:val="28"/>
          <w:szCs w:val="28"/>
          <w:rtl w:val="true"/>
        </w:rPr>
        <w:t>/</w:t>
      </w:r>
      <w:r>
        <w:rPr>
          <w:rFonts w:eastAsia="" w:eastAsiaTheme="minorEastAsia"/>
          <w:i/>
          <w:i/>
          <w:color w:val="FF0000"/>
          <w:sz w:val="28"/>
          <w:sz w:val="28"/>
          <w:szCs w:val="28"/>
          <w:rtl w:val="true"/>
        </w:rPr>
        <w:t>من الشكل المجاور احسبي التيار في الدائره ؟</w:t>
      </w:r>
      <w:r>
        <w:rPr>
          <w:rFonts w:eastAsia="" w:eastAsiaTheme="minorEastAsia"/>
          <w:i/>
          <w:color w:val="FF0000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48025</wp:posOffset>
                </wp:positionH>
                <wp:positionV relativeFrom="paragraph">
                  <wp:posOffset>238125</wp:posOffset>
                </wp:positionV>
                <wp:extent cx="1285875" cy="4191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فتراض اتجاه ال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25pt;height:33pt;mso-wrap-distance-left:9pt;mso-wrap-distance-right:9pt;mso-wrap-distance-top:0pt;mso-wrap-distance-bottom:0pt;margin-top:18.75pt;mso-position-vertical-relative:text;margin-left:2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فتراض اتجاه ال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6" w:leader="none"/>
          <w:tab w:val="right" w:pos="8306" w:leader="none"/>
        </w:tabs>
        <w:jc w:val="right"/>
        <w:rPr>
          <w:rFonts w:eastAsia="" w:eastAsiaTheme="minorEastAsia"/>
          <w:i/>
          <w:i/>
          <w:color w:val="1F497D" w:themeColor="text2"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38125</wp:posOffset>
                </wp:positionV>
                <wp:extent cx="635" cy="2190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8.7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43475</wp:posOffset>
                </wp:positionH>
                <wp:positionV relativeFrom="paragraph">
                  <wp:posOffset>295275</wp:posOffset>
                </wp:positionV>
                <wp:extent cx="635" cy="1143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3.2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219075" cy="95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7.75pt;width:17.2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0</wp:posOffset>
                </wp:positionV>
                <wp:extent cx="635" cy="266700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8.5pt;width:0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</wp:posOffset>
                </wp:positionV>
                <wp:extent cx="295275" cy="55753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5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20" h="1549">
                              <a:moveTo>
                                <a:pt x="608" y="0"/>
                              </a:moveTo>
                              <a:cubicBezTo>
                                <a:pt x="529" y="71"/>
                                <a:pt x="450" y="141"/>
                                <a:pt x="450" y="185"/>
                              </a:cubicBezTo>
                              <a:cubicBezTo>
                                <a:pt x="450" y="229"/>
                                <a:pt x="608" y="212"/>
                                <a:pt x="608" y="265"/>
                              </a:cubicBezTo>
                              <a:cubicBezTo>
                                <a:pt x="608" y="318"/>
                                <a:pt x="414" y="436"/>
                                <a:pt x="450" y="503"/>
                              </a:cubicBezTo>
                              <a:cubicBezTo>
                                <a:pt x="485" y="570"/>
                                <a:pt x="820" y="609"/>
                                <a:pt x="820" y="662"/>
                              </a:cubicBezTo>
                              <a:cubicBezTo>
                                <a:pt x="820" y="714"/>
                                <a:pt x="485" y="764"/>
                                <a:pt x="450" y="820"/>
                              </a:cubicBezTo>
                              <a:cubicBezTo>
                                <a:pt x="414" y="877"/>
                                <a:pt x="582" y="896"/>
                                <a:pt x="608" y="1006"/>
                              </a:cubicBezTo>
                              <a:cubicBezTo>
                                <a:pt x="635" y="1115"/>
                                <a:pt x="709" y="1394"/>
                                <a:pt x="608" y="1482"/>
                              </a:cubicBezTo>
                              <a:cubicBezTo>
                                <a:pt x="508" y="1570"/>
                                <a:pt x="254" y="1552"/>
                                <a:pt x="0" y="153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1571" path="m608,0c529,71,450,141,450,185c450,229,608,212,608,265c608,318,414,436,450,503c485,570,820,609,820,662c820,714,485,764,450,820c414,877,582,896,608,1006c635,1115,709,1394,608,1482c508,1570,254,1552,0,1535e" stroked="t" o:allowincell="f" style="position:absolute;margin-left:396pt;margin-top:49.5pt;width:23.2pt;height:43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0</wp:posOffset>
                </wp:positionV>
                <wp:extent cx="635" cy="22860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4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943475</wp:posOffset>
                </wp:positionH>
                <wp:positionV relativeFrom="paragraph">
                  <wp:posOffset>1123950</wp:posOffset>
                </wp:positionV>
                <wp:extent cx="635" cy="17145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88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72025</wp:posOffset>
                </wp:positionH>
                <wp:positionV relativeFrom="paragraph">
                  <wp:posOffset>1193800</wp:posOffset>
                </wp:positionV>
                <wp:extent cx="171450" cy="63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94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772025</wp:posOffset>
                </wp:positionH>
                <wp:positionV relativeFrom="paragraph">
                  <wp:posOffset>952500</wp:posOffset>
                </wp:positionV>
                <wp:extent cx="635" cy="241300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75pt;width:0pt;height:1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685665</wp:posOffset>
                </wp:positionH>
                <wp:positionV relativeFrom="paragraph">
                  <wp:posOffset>332105</wp:posOffset>
                </wp:positionV>
                <wp:extent cx="257810" cy="62039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2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16" h="1723">
                              <a:moveTo>
                                <a:pt x="239" y="1723"/>
                              </a:moveTo>
                              <a:cubicBezTo>
                                <a:pt x="319" y="1663"/>
                                <a:pt x="398" y="1603"/>
                                <a:pt x="398" y="1538"/>
                              </a:cubicBezTo>
                              <a:cubicBezTo>
                                <a:pt x="398" y="1473"/>
                                <a:pt x="218" y="1397"/>
                                <a:pt x="239" y="1326"/>
                              </a:cubicBezTo>
                              <a:cubicBezTo>
                                <a:pt x="261" y="1256"/>
                                <a:pt x="570" y="1167"/>
                                <a:pt x="531" y="1114"/>
                              </a:cubicBezTo>
                              <a:cubicBezTo>
                                <a:pt x="492" y="1061"/>
                                <a:pt x="22" y="1056"/>
                                <a:pt x="1" y="1009"/>
                              </a:cubicBezTo>
                              <a:cubicBezTo>
                                <a:pt x="-20" y="961"/>
                                <a:pt x="333" y="982"/>
                                <a:pt x="398" y="823"/>
                              </a:cubicBezTo>
                              <a:cubicBezTo>
                                <a:pt x="464" y="665"/>
                                <a:pt x="345" y="183"/>
                                <a:pt x="398" y="56"/>
                              </a:cubicBezTo>
                              <a:cubicBezTo>
                                <a:pt x="451" y="-71"/>
                                <a:pt x="663" y="56"/>
                                <a:pt x="716" y="56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1795" path="m259,1794c339,1734,418,1674,418,1609c418,1544,238,1468,259,1397c281,1327,590,1238,551,1185c512,1132,42,1127,21,1080c0,1032,353,1053,418,894c484,736,365,254,418,127c471,0,683,127,736,127e" stroked="t" o:allowincell="f" style="position:absolute;margin-left:368.95pt;margin-top:26.15pt;width:20.25pt;height:48.8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72025</wp:posOffset>
                </wp:positionH>
                <wp:positionV relativeFrom="paragraph">
                  <wp:posOffset>95250</wp:posOffset>
                </wp:positionV>
                <wp:extent cx="838200" cy="361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 = 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7.5pt;mso-position-vertical-relative:text;margin-left:3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 =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" w:eastAsiaTheme="minorEastAsia"/>
          <w:i/>
          <w:i/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972050</wp:posOffset>
                </wp:positionH>
                <wp:positionV relativeFrom="paragraph">
                  <wp:posOffset>261620</wp:posOffset>
                </wp:positionV>
                <wp:extent cx="838200" cy="3619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1=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20.6pt;mso-position-vertical-relative:text;margin-left:3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1=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261620</wp:posOffset>
                </wp:positionV>
                <wp:extent cx="838200" cy="3619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2=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20.6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2=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  <w:tab w:val="right" w:pos="8306" w:leader="none"/>
        </w:tabs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ascii="Cambria" w:hAnsi="Cambria" w:asciiTheme="majorHAnsi" w:eastAsiaTheme="minorEastAsia" w:hAnsiTheme="majorHAnsi"/>
          <w:i/>
          <w:color w:val="1F497D" w:themeColor="text2"/>
          <w:sz w:val="28"/>
          <w:szCs w:val="28"/>
          <w:rtl w:val="true"/>
        </w:rPr>
        <w:tab/>
        <w:tab/>
      </w:r>
      <w:r>
        <w:rPr>
          <w:rFonts w:eastAsia="" w:ascii="Cambria" w:hAnsi="Cambria" w:asciiTheme="majorHAnsi" w:eastAsiaTheme="minorEastAsia" w:hAnsiTheme="majorHAnsi"/>
          <w:i/>
          <w:color w:val="1F497D" w:themeColor="text2"/>
          <w:sz w:val="28"/>
          <w:szCs w:val="28"/>
        </w:rPr>
        <w:t>24-36I-12-12I=0</w:t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ascii="Cambria" w:hAnsi="Cambria" w:asciiTheme="majorHAnsi" w:eastAsiaTheme="minorEastAsia" w:hAnsiTheme="majorHAnsi"/>
          <w:i/>
          <w:color w:val="1F497D" w:themeColor="text2"/>
          <w:sz w:val="28"/>
          <w:szCs w:val="28"/>
        </w:rPr>
        <w:t>I=.25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194945</wp:posOffset>
                </wp:positionV>
                <wp:extent cx="838200" cy="3619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 = 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28.5pt;mso-wrap-distance-left:9pt;mso-wrap-distance-right:9pt;mso-wrap-distance-top:0pt;mso-wrap-distance-bottom:0pt;margin-top:15.35pt;mso-position-vertical-relative:text;margin-left:3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 = 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19250</wp:posOffset>
                </wp:positionH>
                <wp:positionV relativeFrom="paragraph">
                  <wp:posOffset>80645</wp:posOffset>
                </wp:positionV>
                <wp:extent cx="2200275" cy="3714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ايبس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9.25pt;mso-wrap-distance-left:9pt;mso-wrap-distance-right:9pt;mso-wrap-distance-top:0pt;mso-wrap-distance-bottom:0pt;margin-top:6.35pt;mso-position-vertical-relative:text;margin-left:12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ي الايبس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ascii="Cambria" w:hAnsi="Cambria" w:eastAsia="" w:asciiTheme="majorHAnsi" w:eastAsiaTheme="minorEastAsia" w:hAnsiTheme="majorHAnsi"/>
          <w:i/>
          <w:i/>
          <w:color w:val="1F497D" w:themeColor="text2"/>
          <w:sz w:val="28"/>
          <w:szCs w:val="28"/>
        </w:rPr>
      </w:pPr>
      <w:r>
        <w:rPr>
          <w:rFonts w:eastAsia="" w:eastAsiaTheme="minorEastAsia" w:ascii="Cambria" w:hAnsi="Cambria"/>
          <w:i/>
          <w:color w:val="1F497D" w:themeColor="text2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Cambria" w:hAnsi="Cambria" w:eastAsia="" w:asciiTheme="majorHAnsi" w:eastAsiaTheme="minorEastAsia" w:hAnsiTheme="majorHAnsi"/>
          <w:i/>
          <w:i/>
          <w:color w:val="FF0000"/>
          <w:sz w:val="28"/>
          <w:szCs w:val="28"/>
        </w:rPr>
      </w:pPr>
      <w:r>
        <w:rPr>
          <w:rFonts w:eastAsia="" w:ascii="Cambria" w:hAnsi="Cambria" w:asciiTheme="majorHAnsi" w:eastAsiaTheme="minorEastAsia" w:hAnsiTheme="majorHAnsi"/>
          <w:i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970280</wp:posOffset>
                </wp:positionH>
                <wp:positionV relativeFrom="paragraph">
                  <wp:posOffset>2642870</wp:posOffset>
                </wp:positionV>
                <wp:extent cx="942975" cy="9525"/>
                <wp:effectExtent l="635" t="29210" r="63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208.1pt;width:74.2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9</w:t>
      </w:r>
      <w:r>
        <w:rPr>
          <w:rFonts w:eastAsia="" w:ascii="Cambria" w:hAnsi="Cambria" w:asciiTheme="majorHAnsi" w:eastAsiaTheme="minorEastAsia" w:hAnsiTheme="majorHAnsi"/>
          <w:i/>
          <w:color w:val="000000" w:themeColor="text1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inorEastAsia" w:hAnsiTheme="majorHAnsi"/>
          <w:i/>
          <w:i/>
          <w:color w:val="FF0000"/>
          <w:sz w:val="28"/>
          <w:sz w:val="28"/>
          <w:szCs w:val="28"/>
          <w:rtl w:val="true"/>
        </w:rPr>
        <w:t xml:space="preserve">من الشكل المجاور احسبي التيارا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mbria" w:hAnsi="Cambria" w:eastAsia="" w:asciiTheme="majorHAnsi" w:eastAsiaTheme="minorEastAsia" w:hAnsiTheme="majorHAnsi"/>
          <w:i/>
          <w:i/>
          <w:color w:val="FF0000"/>
          <w:sz w:val="28"/>
          <w:sz w:val="28"/>
          <w:szCs w:val="28"/>
          <w:rtl w:val="true"/>
        </w:rPr>
        <w:t xml:space="preserve"> 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mbria" w:hAnsi="Cambria" w:eastAsia="" w:asciiTheme="majorHAnsi" w:eastAsiaTheme="minorEastAsia" w:hAnsiTheme="majorHAnsi"/>
          <w:i/>
          <w:i/>
          <w:color w:val="FF0000"/>
          <w:sz w:val="28"/>
          <w:sz w:val="28"/>
          <w:szCs w:val="28"/>
          <w:rtl w:val="true"/>
        </w:rPr>
        <w:t xml:space="preserve"> و اوجدي القدره التي تغذي المقاوم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Cambria" w:hAnsi="Cambria" w:eastAsia="" w:asciiTheme="majorHAnsi" w:eastAsiaTheme="minorEastAsia" w:hAnsiTheme="majorHAnsi"/>
          <w:i/>
          <w:i/>
          <w:color w:val="FF0000"/>
          <w:sz w:val="28"/>
          <w:sz w:val="28"/>
          <w:szCs w:val="28"/>
          <w:rtl w:val="true"/>
        </w:rPr>
        <w:t xml:space="preserve"> ؟</w:t>
      </w:r>
      <w:r>
        <w:rPr>
          <w:rFonts w:eastAsia="" w:ascii="Cambria" w:hAnsi="Cambria" w:asciiTheme="majorHAnsi" w:eastAsiaTheme="minorEastAsia" w:hAnsiTheme="majorHAnsi"/>
          <w:i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80340</wp:posOffset>
                </wp:positionH>
                <wp:positionV relativeFrom="paragraph">
                  <wp:posOffset>1270635</wp:posOffset>
                </wp:positionV>
                <wp:extent cx="695325" cy="952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00.05pt;width:54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14350</wp:posOffset>
                </wp:positionH>
                <wp:positionV relativeFrom="paragraph">
                  <wp:posOffset>1144905</wp:posOffset>
                </wp:positionV>
                <wp:extent cx="465455" cy="19113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93" h="531">
                              <a:moveTo>
                                <a:pt x="-1" y="324"/>
                              </a:moveTo>
                              <a:cubicBezTo>
                                <a:pt x="96" y="167"/>
                                <a:pt x="194" y="12"/>
                                <a:pt x="263" y="47"/>
                              </a:cubicBezTo>
                              <a:cubicBezTo>
                                <a:pt x="332" y="82"/>
                                <a:pt x="353" y="531"/>
                                <a:pt x="418" y="531"/>
                              </a:cubicBezTo>
                              <a:cubicBezTo>
                                <a:pt x="484" y="530"/>
                                <a:pt x="588" y="52"/>
                                <a:pt x="662" y="43"/>
                              </a:cubicBezTo>
                              <a:cubicBezTo>
                                <a:pt x="735" y="32"/>
                                <a:pt x="794" y="474"/>
                                <a:pt x="864" y="467"/>
                              </a:cubicBezTo>
                              <a:cubicBezTo>
                                <a:pt x="934" y="460"/>
                                <a:pt x="1012" y="-5"/>
                                <a:pt x="1083" y="0"/>
                              </a:cubicBezTo>
                              <a:cubicBezTo>
                                <a:pt x="1154" y="5"/>
                                <a:pt x="1223" y="249"/>
                                <a:pt x="1292" y="49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537" path="m0,329c97,172,195,17,264,52c333,87,354,536,419,536c485,535,589,57,663,48c736,37,795,479,865,472c935,465,1013,0,1084,5c1155,10,1224,254,1293,500e" stroked="t" o:allowincell="f" style="position:absolute;margin-left:40.5pt;margin-top:90.15pt;width:36.6pt;height:1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1280795</wp:posOffset>
                </wp:positionV>
                <wp:extent cx="333375" cy="6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00.85pt;width:2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995045</wp:posOffset>
                </wp:positionV>
                <wp:extent cx="266700" cy="285750"/>
                <wp:effectExtent l="635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78.35pt;width:20.95pt;height:2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04925</wp:posOffset>
                </wp:positionH>
                <wp:positionV relativeFrom="paragraph">
                  <wp:posOffset>1271270</wp:posOffset>
                </wp:positionV>
                <wp:extent cx="266700" cy="2667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0.1pt;width:20.95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995045</wp:posOffset>
                </wp:positionV>
                <wp:extent cx="257175" cy="63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8.35pt;width:2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71625</wp:posOffset>
                </wp:positionH>
                <wp:positionV relativeFrom="paragraph">
                  <wp:posOffset>1537970</wp:posOffset>
                </wp:positionV>
                <wp:extent cx="257175" cy="63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21.1pt;width:2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880110</wp:posOffset>
                </wp:positionV>
                <wp:extent cx="438150" cy="2540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7" h="706">
                              <a:moveTo>
                                <a:pt x="0" y="319"/>
                              </a:moveTo>
                              <a:cubicBezTo>
                                <a:pt x="141" y="181"/>
                                <a:pt x="282" y="45"/>
                                <a:pt x="344" y="81"/>
                              </a:cubicBezTo>
                              <a:cubicBezTo>
                                <a:pt x="406" y="116"/>
                                <a:pt x="309" y="542"/>
                                <a:pt x="370" y="530"/>
                              </a:cubicBezTo>
                              <a:cubicBezTo>
                                <a:pt x="432" y="518"/>
                                <a:pt x="640" y="-27"/>
                                <a:pt x="714" y="1"/>
                              </a:cubicBezTo>
                              <a:cubicBezTo>
                                <a:pt x="788" y="29"/>
                                <a:pt x="755" y="692"/>
                                <a:pt x="820" y="705"/>
                              </a:cubicBezTo>
                              <a:cubicBezTo>
                                <a:pt x="885" y="717"/>
                                <a:pt x="1046" y="144"/>
                                <a:pt x="1111" y="81"/>
                              </a:cubicBezTo>
                              <a:cubicBezTo>
                                <a:pt x="1176" y="17"/>
                                <a:pt x="1191" y="280"/>
                                <a:pt x="1217" y="31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745" path="m0,346c141,208,282,72,344,108c406,143,309,569,370,557c432,545,640,0,714,28c788,56,755,719,820,732c885,744,1046,171,1111,108c1176,44,1191,307,1217,346e" stroked="t" o:allowincell="f" style="position:absolute;margin-left:144pt;margin-top:69.3pt;width:34.45pt;height:19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417955</wp:posOffset>
                </wp:positionV>
                <wp:extent cx="438150" cy="25336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3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7" h="704">
                              <a:moveTo>
                                <a:pt x="0" y="318"/>
                              </a:moveTo>
                              <a:cubicBezTo>
                                <a:pt x="141" y="180"/>
                                <a:pt x="282" y="44"/>
                                <a:pt x="344" y="80"/>
                              </a:cubicBezTo>
                              <a:cubicBezTo>
                                <a:pt x="406" y="115"/>
                                <a:pt x="309" y="541"/>
                                <a:pt x="370" y="529"/>
                              </a:cubicBezTo>
                              <a:cubicBezTo>
                                <a:pt x="432" y="517"/>
                                <a:pt x="640" y="-28"/>
                                <a:pt x="714" y="0"/>
                              </a:cubicBezTo>
                              <a:cubicBezTo>
                                <a:pt x="788" y="28"/>
                                <a:pt x="755" y="691"/>
                                <a:pt x="820" y="704"/>
                              </a:cubicBezTo>
                              <a:cubicBezTo>
                                <a:pt x="885" y="716"/>
                                <a:pt x="1046" y="143"/>
                                <a:pt x="1111" y="80"/>
                              </a:cubicBezTo>
                              <a:cubicBezTo>
                                <a:pt x="1176" y="16"/>
                                <a:pt x="1191" y="279"/>
                                <a:pt x="1217" y="31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745" path="m0,346c141,208,282,72,344,108c406,143,309,569,370,557c432,545,640,0,714,28c788,56,755,719,820,732c885,744,1046,171,1111,108c1176,44,1191,307,1217,346e" stroked="t" o:allowincell="f" style="position:absolute;margin-left:144pt;margin-top:111.65pt;width:34.45pt;height:19.9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66950</wp:posOffset>
                </wp:positionH>
                <wp:positionV relativeFrom="paragraph">
                  <wp:posOffset>995045</wp:posOffset>
                </wp:positionV>
                <wp:extent cx="333375" cy="6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8.35pt;width:2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1537970</wp:posOffset>
                </wp:positionV>
                <wp:extent cx="333375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21.1pt;width:2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838450</wp:posOffset>
                </wp:positionH>
                <wp:positionV relativeFrom="paragraph">
                  <wp:posOffset>1280795</wp:posOffset>
                </wp:positionV>
                <wp:extent cx="628650" cy="63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00.85pt;width:4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00325</wp:posOffset>
                </wp:positionH>
                <wp:positionV relativeFrom="paragraph">
                  <wp:posOffset>995045</wp:posOffset>
                </wp:positionV>
                <wp:extent cx="238125" cy="28575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8.35pt;width:18.7pt;height:22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00325</wp:posOffset>
                </wp:positionH>
                <wp:positionV relativeFrom="paragraph">
                  <wp:posOffset>1280160</wp:posOffset>
                </wp:positionV>
                <wp:extent cx="238125" cy="25717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0.8pt;width:18.7pt;height:20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1178560</wp:posOffset>
                </wp:positionV>
                <wp:extent cx="438150" cy="25336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3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7" h="704">
                              <a:moveTo>
                                <a:pt x="-1" y="318"/>
                              </a:moveTo>
                              <a:cubicBezTo>
                                <a:pt x="140" y="180"/>
                                <a:pt x="281" y="44"/>
                                <a:pt x="343" y="80"/>
                              </a:cubicBezTo>
                              <a:cubicBezTo>
                                <a:pt x="405" y="115"/>
                                <a:pt x="308" y="541"/>
                                <a:pt x="369" y="529"/>
                              </a:cubicBezTo>
                              <a:cubicBezTo>
                                <a:pt x="431" y="517"/>
                                <a:pt x="639" y="-28"/>
                                <a:pt x="713" y="0"/>
                              </a:cubicBezTo>
                              <a:cubicBezTo>
                                <a:pt x="787" y="28"/>
                                <a:pt x="754" y="691"/>
                                <a:pt x="819" y="704"/>
                              </a:cubicBezTo>
                              <a:cubicBezTo>
                                <a:pt x="884" y="716"/>
                                <a:pt x="1045" y="143"/>
                                <a:pt x="1110" y="80"/>
                              </a:cubicBezTo>
                              <a:cubicBezTo>
                                <a:pt x="1175" y="16"/>
                                <a:pt x="1190" y="279"/>
                                <a:pt x="1216" y="31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745" path="m0,346c141,208,282,72,344,108c406,143,309,569,370,557c432,545,640,0,714,28c788,56,755,719,820,732c885,744,1046,171,1111,108c1176,44,1191,307,1217,346e" stroked="t" o:allowincell="f" style="position:absolute;margin-left:272.25pt;margin-top:92.8pt;width:34.45pt;height:19.9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895725</wp:posOffset>
                </wp:positionH>
                <wp:positionV relativeFrom="paragraph">
                  <wp:posOffset>1290320</wp:posOffset>
                </wp:positionV>
                <wp:extent cx="285750" cy="63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01.6pt;width:2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181475</wp:posOffset>
                </wp:positionH>
                <wp:positionV relativeFrom="paragraph">
                  <wp:posOffset>1280795</wp:posOffset>
                </wp:positionV>
                <wp:extent cx="635" cy="122872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00.85pt;width:0pt;height:9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33065</wp:posOffset>
                </wp:positionH>
                <wp:positionV relativeFrom="paragraph">
                  <wp:posOffset>2509520</wp:posOffset>
                </wp:positionV>
                <wp:extent cx="1247775" cy="635"/>
                <wp:effectExtent l="635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97.6pt;width:9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2366645</wp:posOffset>
                </wp:positionV>
                <wp:extent cx="635" cy="285750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86.35pt;width:0pt;height:2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38450</wp:posOffset>
                </wp:positionH>
                <wp:positionV relativeFrom="paragraph">
                  <wp:posOffset>2195195</wp:posOffset>
                </wp:positionV>
                <wp:extent cx="635" cy="571500"/>
                <wp:effectExtent l="1270" t="63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72.85pt;width:0pt;height:4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181610</wp:posOffset>
                </wp:positionH>
                <wp:positionV relativeFrom="paragraph">
                  <wp:posOffset>2509520</wp:posOffset>
                </wp:positionV>
                <wp:extent cx="3019425" cy="63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197.6pt;width:237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180340</wp:posOffset>
                </wp:positionH>
                <wp:positionV relativeFrom="paragraph">
                  <wp:posOffset>1271270</wp:posOffset>
                </wp:positionV>
                <wp:extent cx="635" cy="1238250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00.1pt;width:0pt;height:9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408940</wp:posOffset>
                </wp:positionH>
                <wp:positionV relativeFrom="paragraph">
                  <wp:posOffset>1675765</wp:posOffset>
                </wp:positionV>
                <wp:extent cx="9525" cy="690880"/>
                <wp:effectExtent l="29210" t="635" r="374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9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31.95pt;width:0.7pt;height:54.3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1168400</wp:posOffset>
                </wp:positionV>
                <wp:extent cx="238125" cy="635"/>
                <wp:effectExtent l="1270" t="38100" r="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2pt;width:1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400175</wp:posOffset>
                </wp:positionH>
                <wp:positionV relativeFrom="paragraph">
                  <wp:posOffset>1051560</wp:posOffset>
                </wp:positionV>
                <wp:extent cx="171450" cy="219075"/>
                <wp:effectExtent l="635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2.8pt;width:13.45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00175</wp:posOffset>
                </wp:positionH>
                <wp:positionV relativeFrom="paragraph">
                  <wp:posOffset>1280795</wp:posOffset>
                </wp:positionV>
                <wp:extent cx="171450" cy="15557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00.85pt;width:13.45pt;height:1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81300</wp:posOffset>
                </wp:positionH>
                <wp:positionV relativeFrom="paragraph">
                  <wp:posOffset>2033270</wp:posOffset>
                </wp:positionV>
                <wp:extent cx="676275" cy="35750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</w:rPr>
                              <w:t>2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28.15pt;mso-wrap-distance-left:9pt;mso-wrap-distance-right:9pt;mso-wrap-distance-top:0pt;mso-wrap-distance-bottom:0pt;margin-top:160.1pt;mso-position-vertical-relative:text;margin-left:2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>=</w:t>
                      </w:r>
                      <w:r>
                        <w:rPr>
                          <w:rFonts w:eastAsia="" w:eastAsiaTheme="minorEastAsia"/>
                        </w:rPr>
                        <w:t>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285750</wp:posOffset>
                </wp:positionH>
                <wp:positionV relativeFrom="paragraph">
                  <wp:posOffset>2838450</wp:posOffset>
                </wp:positionV>
                <wp:extent cx="5962650" cy="56769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كليه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 المقاومات متساويه اذا التيار اللي راح يمر فيهم متساوي اذا التيار الكل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سب الان فرق الجهد للمقاومة الاولى والرابع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V1=IR1=1*4=4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V2=IR2=1*6=6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 نحسب فرق الجهد الذي سوف يمر في المقاومتان الثانيه والثالثه من خلال طرح فرق الجهد للمقاومه الاولى والثانيه من فرق الجهد للبطاريه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0-1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لتيار المار في المقاومة الثاني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التيار المار في المقاومة الثالث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9.5pt;height:447pt;mso-wrap-distance-left:9pt;mso-wrap-distance-right:9pt;mso-wrap-distance-top:0pt;mso-wrap-distance-bottom:0pt;margin-top:223.5pt;mso-position-vertical-relative:text;margin-left:-2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الكليه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eastAsia="" w:eastAsiaTheme="minorEastAsia"/>
                          <w:b/>
                          <w:bCs/>
                          <w:i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 xml:space="preserve">لان المقاومات متساويه اذا التيار اللي راح يمر فيهم متساوي اذا التيار الكل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حسب الان فرق الجهد للمقاومة الاولى والرابعه 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</w:rPr>
                        <w:t>V1=IR1=1*4=4V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</w:rPr>
                        <w:t>V2=IR2=1*6=6V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ن نحسب فرق الجهد الذي سوف يمر في المقاومتان الثانيه والثالثه من خلال طرح فرق الجهد للمقاومه الاولى والثانيه من فرق الجهد للبطاريه</w:t>
                      </w: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</w:rPr>
                        <w:t>20-10</w:t>
                      </w: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لتيار المار في المقاومة الثاني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 التيار المار في المقاومة الثالث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eastAsia="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52425</wp:posOffset>
                </wp:positionH>
                <wp:positionV relativeFrom="paragraph">
                  <wp:posOffset>9020175</wp:posOffset>
                </wp:positionV>
                <wp:extent cx="5153025" cy="39052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 بحمد الله وشكره عمل الطالب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وثر الش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30.75pt;mso-wrap-distance-left:9pt;mso-wrap-distance-right:9pt;mso-wrap-distance-top:0pt;mso-wrap-distance-bottom:0pt;margin-top:710.2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تم بحمد الله وشكره عمل الطالب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وثر الش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1346835</wp:posOffset>
                </wp:positionV>
                <wp:extent cx="523875" cy="35750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28.15pt;mso-wrap-distance-left:9pt;mso-wrap-distance-right:9pt;mso-wrap-distance-top:0pt;mso-wrap-distance-bottom:0pt;margin-top:106.05pt;mso-position-vertical-relative:text;margin-left:8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00175</wp:posOffset>
                </wp:positionH>
                <wp:positionV relativeFrom="paragraph">
                  <wp:posOffset>776605</wp:posOffset>
                </wp:positionV>
                <wp:extent cx="523875" cy="35750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28.15pt;mso-wrap-distance-left:9pt;mso-wrap-distance-right:9pt;mso-wrap-distance-top:0pt;mso-wrap-distance-bottom:0pt;margin-top:61.15pt;mso-position-vertical-relative:text;margin-left:11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932815</wp:posOffset>
                </wp:positionV>
                <wp:extent cx="523875" cy="35750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28.15pt;mso-wrap-distance-left:9pt;mso-wrap-distance-right:9pt;mso-wrap-distance-top:0pt;mso-wrap-distance-bottom:0pt;margin-top:73.45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637540</wp:posOffset>
                </wp:positionV>
                <wp:extent cx="676275" cy="35750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28.15pt;mso-wrap-distance-left:9pt;mso-wrap-distance-right:9pt;mso-wrap-distance-top:0pt;mso-wrap-distance-bottom:0pt;margin-top:50.2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>=</w:t>
                      </w:r>
                      <w:r>
                        <w:rPr>
                          <w:rFonts w:eastAsia="" w:eastAsiaTheme="minorEastAsi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647825</wp:posOffset>
                </wp:positionH>
                <wp:positionV relativeFrom="paragraph">
                  <wp:posOffset>1675765</wp:posOffset>
                </wp:positionV>
                <wp:extent cx="676275" cy="35750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28.15pt;mso-wrap-distance-left:9pt;mso-wrap-distance-right:9pt;mso-wrap-distance-top:0pt;mso-wrap-distance-bottom:0pt;margin-top:131.95pt;mso-position-vertical-relative:text;margin-left:1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>=</w:t>
                      </w:r>
                      <w:r>
                        <w:rPr>
                          <w:rFonts w:eastAsia="" w:eastAsiaTheme="minorEastAsi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333750</wp:posOffset>
                </wp:positionH>
                <wp:positionV relativeFrom="paragraph">
                  <wp:posOffset>810895</wp:posOffset>
                </wp:positionV>
                <wp:extent cx="676275" cy="35750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28.15pt;mso-wrap-distance-left:9pt;mso-wrap-distance-right:9pt;mso-wrap-distance-top:0pt;mso-wrap-distance-bottom:0pt;margin-top:63.8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>=</w:t>
                      </w:r>
                      <w:r>
                        <w:rPr>
                          <w:rFonts w:eastAsia="" w:eastAsiaTheme="minorEastAsi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e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50ac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0a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0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266</Words>
  <Characters>1521</Characters>
  <CharactersWithSpaces>178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2:00Z</dcterms:created>
  <dc:creator>koko</dc:creator>
  <dc:description/>
  <dc:language>en-US</dc:language>
  <cp:lastModifiedBy>koko</cp:lastModifiedBy>
  <cp:lastPrinted>2012-05-03T15:04:00Z</cp:lastPrinted>
  <dcterms:modified xsi:type="dcterms:W3CDTF">2012-05-0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