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" w:leader="none"/>
          <w:tab w:val="left" w:pos="3174" w:leader="none"/>
          <w:tab w:val="left" w:pos="3312" w:leader="none"/>
          <w:tab w:val="left" w:pos="3373" w:leader="none"/>
          <w:tab w:val="left" w:pos="34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اولي</w:t>
      </w:r>
    </w:p>
    <w:p>
      <w:pPr>
        <w:pStyle w:val="Normal"/>
        <w:tabs>
          <w:tab w:val="clear" w:pos="720"/>
          <w:tab w:val="left" w:pos="876" w:leader="none"/>
          <w:tab w:val="left" w:pos="3174" w:leader="none"/>
          <w:tab w:val="left" w:pos="3312" w:leader="none"/>
          <w:tab w:val="left" w:pos="3373" w:leader="none"/>
          <w:tab w:val="left" w:pos="34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ة تاريخية للموهبة</w:t>
      </w:r>
    </w:p>
    <w:tbl>
      <w:tblPr>
        <w:tblStyle w:val="a3"/>
        <w:bidiVisual w:val="true"/>
        <w:tblW w:w="1006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8080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9900"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raditional Arabic"/>
                <w:b/>
                <w:bCs/>
                <w:color w:val="009900"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0099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جونسون </w:t>
            </w:r>
            <w:r>
              <w:rPr>
                <w:rFonts w:eastAsia="Calibri" w:cs="Traditional Arabic"/>
                <w:b/>
                <w:bCs/>
                <w:color w:val="009900"/>
                <w:kern w:val="2"/>
                <w:sz w:val="28"/>
                <w:szCs w:val="28"/>
                <w:u w:val="single"/>
                <w:lang w:val="en-US" w:eastAsia="en-US" w:bidi="ar-JO"/>
              </w:rPr>
              <w:t>199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لا شك أن كل موهبة تنطوي على مخاطر عدة</w:t>
            </w:r>
            <w:r>
              <w:rPr>
                <w:rFonts w:eastAsia="Calibri" w:cs="Traditional Arabic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و مهما امتلكنا من المواهب التي نخفيها، فإننا لا مفر من أن نكشف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وفي حال كبت تلك الموهبة او تركها تكون عرضة للفتور والذب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رلان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8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متلكون قدرات وكفاءت فائقة ومتميزة وقادرون علي تأدية المطلوب ويحتاجون الي برامج تعليمية مختل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نيون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اشخاص الموهوبين لتولي الاعمال القيادية في الامبراطورية الصينية القد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Heading2"/>
              <w:widowControl/>
              <w:spacing w:lineRule="auto" w:line="240" w:before="20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حضارة اليونية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قرن الرابع قبل الميلاد ركز افلاطون ووضع لكل شخص تصنيف ذهب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ض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اس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لاذي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رومانية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تموا بتدريب الشباب الموهوبين في مجالات متعددة كالقانون والسياسة العسك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ت الحكمة بغداد هارون الرشيد في عهد الدولة العثمانية يتم اختيار الموهوبين سنوي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ن الثامن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فرسون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 الاهتمام في الغرب منح   فرصاً للتعليم المجاني في الجام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ن التاسع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وين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بة جزء من عملية الانتقاء الطبيع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العلمية للموهبة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ت في اوخر القر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دراس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لت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يرة عن العبق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ئت باأمريكا الفصول الخاصة بالموهوبين لاول مرة عام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71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في مدين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نت لويس بولاية ميسور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الحرب العال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سيس الجمعية الامريكية للاطفال الموهوبي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47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ر العا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ت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اً عن الموهوبي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51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كيل الجمعية الوطنية للاطفال الموهوبين عا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5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بة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درات يولد الشخص ولديه عقلية مميزة ثم هو والبيئة ومن حوله يحدد مصير ومستقبل هذه الموه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وق العقلي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هام من الموهبة قد ي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بداع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هام من الموهبة قد ينفصل عن الموهبة وتموت الموهبة ويصبح الشخص مبد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قرية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لى مراتب الموهبةالا يصل الى مرحلة الرضى النفسي ويستفيد منه الاخر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174" w:leader="none"/>
          <w:tab w:val="left" w:pos="3312" w:leader="none"/>
          <w:tab w:val="left" w:pos="3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174" w:leader="none"/>
          <w:tab w:val="left" w:pos="3312" w:leader="none"/>
          <w:tab w:val="left" w:pos="3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tabs>
          <w:tab w:val="clear" w:pos="720"/>
          <w:tab w:val="left" w:pos="876" w:leader="none"/>
          <w:tab w:val="left" w:pos="3174" w:leader="none"/>
          <w:tab w:val="left" w:pos="3312" w:leader="none"/>
          <w:tab w:val="left" w:pos="3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ات الموهبة</w:t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73" w:leader="none"/>
          <w:tab w:val="left" w:pos="36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</w:p>
    <w:tbl>
      <w:tblPr>
        <w:tblStyle w:val="a3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364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يس تيرم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2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لويس تيرمان من يأتي في اختبار بينيه فوق </w:t>
            </w:r>
            <w:r>
              <w:rPr>
                <w:rFonts w:eastAsia="Calibri" w:cs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130</w:t>
            </w:r>
            <w:r>
              <w:rPr>
                <w:rFonts w:eastAsia="Calibri" w:cs="Traditional Arabic"/>
                <w:b/>
                <w:bCs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عتبر موهوب ومن أتى بأقل منها لا يعد موهوباً</w:t>
            </w:r>
          </w:p>
        </w:tc>
      </w:tr>
      <w:tr>
        <w:trPr>
          <w:trHeight w:val="125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رلان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7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b/>
                <w:b/>
                <w:bCs/>
                <w:color w:val="FF0000"/>
                <w:kern w:val="2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صدر أول تقرير رسمي بأمريكا عن طريق  مارلاند يهتم بالموهوبين وفتح فصول خاصة لهم ومناهج دراسية وبرامج خاصة لهم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رلاند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أولئك الأشخاص الذين يتمتعون بكفاءة مهنية عالية كما أنهم قادرون على تقديم أداء متميز بالاعتماد على قدراتهم الممتاز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رير مارلاند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ات فكرية عام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فاءة أكاديمية  متميز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كير الابد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ات قياد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فاءة في الفنون المرئية وفنون الاد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ات النفس حرك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جوزيف روينزولي للموهبة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ات فوق المعد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 بأداء المهم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بد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روينزولي أن الموهبة او السلوكيات التي تصدر من الموهوب تحدث عندما يمارس الصفات الثلاث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برت ستير نبيرغ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هبة التحلي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هبة التركيب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بة العمل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وارد جاردن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8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فهوم الذكاء المتعدد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اللغو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ضمن مهارة الاتصال بالأخرين والطلاقة اللغ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الرياضي المنطق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ة علي التفكير بعمق في الامور من أجل استنتاج الحجج والبراه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الموسيق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سية للايقاع والنغمة الموسيقية والنقد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الجسدي الحرك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ضمن كفاءة الفرد في استخدام جسمة للتعبير عن الافكار والمشاع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المكان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ضمن القدرة علي ايجاد نوع من الانسجام بين الاشياء والمك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البين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ضمن فهم الاخرين والتعرف علي مشاعرهم والتعامل مع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الداخل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ضمن قدرة الفرد علي التعرف علي نقاط الضعف والقوة ل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ضاف جارد نر النوع الثامن وهو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الطبي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73" w:leader="none"/>
          <w:tab w:val="left" w:pos="36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58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58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ات الموهبة</w:t>
      </w:r>
    </w:p>
    <w:tbl>
      <w:tblPr>
        <w:tblStyle w:val="a3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7797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وق العقل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 السلام عبد الغفار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وصل في ادائة الىمستوى اعلي من العادين في مجال من المجالات التي تعبر عن المستوى العقلي والوظيفي للفرد أن يكون ذلك المجال موضع تقدير الجما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ضح من التعريف السابق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وق العقلي يمكن قياسه عن طريق الاد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ه مضمون عقلي معرفي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هناك مستوى معين من الاداء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مل في طياته ثقافة المجتمع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نحصر فقط علي الجانب الاكاديمي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بداع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قدرة علي اكتشاف علاقات جديدة او حلول اصيلة تتسم بالجدة والمرو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بقرية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صى امتداد للموهبة واعظم مرتبة يمكن ان يبلغها لالداء الانس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رم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يط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اء من الاسفل الموهب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وق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بدا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ق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قادات وافكار خاطئة عن الموهوبين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وبن يكونوا ضعافاً من الناحية الجسمية وغير أكفاءمنالناحية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وبون دائماًأعلي مستوى من العاد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وبون عادة مايضيقون ذرعاً في الدرسة ويحملون اتجاهات عدا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وبون يميلون الي ان يكونوا غير مستقرين من الناحية العق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امور المستقرة في اذهان الناس هناك نسبة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فراد المجتمع 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هبة ماهي الا سمة ثايته ومستق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وبون يفعلون كل شيء بشكل ج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هوبون دائماً يحرزون نقاطاً فوق مستوى مع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هوبن لا يحتاجون الى تربية خاصة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312" w:leader="none"/>
          <w:tab w:val="left" w:pos="33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235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76" w:leader="none"/>
          <w:tab w:val="left" w:pos="3235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235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235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235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235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876" w:leader="none"/>
          <w:tab w:val="left" w:pos="33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واع الموهوبين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6912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رج بييتس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سم الموهوبي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ج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حد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غمو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سح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نائي التشخيص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رج بيتس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 نموذج المتعلم المست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جح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ة بالنفس عا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قد استقلالة وابداعة تدريجياً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دفة ارضاء الاخ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يحب المخاط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تم بدى قبوله لدى الاخ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احب منهم اكبر م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جح في التعامل مع انظمة المدرسة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حدي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ه بالنفس ضعيف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تبع التعليم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قبو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ير في المها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ع في تفكي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اجج الانظم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تقد الكثير من المها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لبا مايكون شخص ناجح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مور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ه بالنفس متذبذب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حث عن الانتم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في قدرات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ه مثيرات كثي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ه القليل من الاصدق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جيب لتحفيز الاخ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عر بتثاق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حمس للتخطيط المستقبلي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سحب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ه بالنفس ضعيف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خط وناق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وم الاخرين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جتماعية فقي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كاديمية فقي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ع ويعتمد علي نفس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خصيته غير مستق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بط ومحطم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نائي التشخيص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ه بالنفس ضعيف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رك نقاط الضعف لد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جيب جيداًولكن للقلي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 يتجاوز حدود المعقو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دو في المتوسط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سه للعمل تحددة البيئ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در علي ايجاد استراتيجيات خاص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جز اكثر بوجود مساعد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قل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بول لدى الجمي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ه ثقه عاليه بالنف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جتماع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ع في تعليم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ه مها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لمه يتزاي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جه لذات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تم بتحسين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3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189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76" w:leader="none"/>
          <w:tab w:val="left" w:pos="3189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189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189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189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76" w:leader="none"/>
          <w:tab w:val="left" w:pos="3128" w:leader="none"/>
          <w:tab w:val="left" w:pos="3189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76" w:leader="none"/>
          <w:tab w:val="left" w:pos="3128" w:leader="none"/>
          <w:tab w:val="left" w:pos="3189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" w:leader="none"/>
          <w:tab w:val="left" w:pos="3128" w:leader="none"/>
          <w:tab w:val="left" w:pos="3189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tabs>
          <w:tab w:val="clear" w:pos="720"/>
          <w:tab w:val="left" w:pos="876" w:leader="none"/>
          <w:tab w:val="left" w:pos="33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موهوبين</w:t>
      </w:r>
    </w:p>
    <w:p>
      <w:pPr>
        <w:pStyle w:val="Normal"/>
        <w:tabs>
          <w:tab w:val="clear" w:pos="720"/>
          <w:tab w:val="left" w:pos="876" w:leader="none"/>
          <w:tab w:val="left" w:pos="33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tblStyle w:val="a3"/>
        <w:bidiVisual w:val="true"/>
        <w:tblW w:w="10632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751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يس تير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2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ئص الموهوب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فكر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وجدان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ابداعية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فكر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ة وتفكير مبكر النضوج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تلكون عمراً عقلياً أكبر من عقلهم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ءون الكلام مبكراً عما هو معت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كنون من رسم صور يمكن ادراك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منطق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تفكير في اذهان الموهوبين غالباً ما تتسم بالسرعةويحكمها المنط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صفون بالفضول الممتزج من طبيعتهم والحاحهم الشديد ل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لاك قدرات رياضية وفنية وموسيقية مبكر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كنون في مرحلة الروضة بالعد بالخمسات او العش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كنون من اجراء عمليات الطرح والاضاف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رحون الحلول الرياضية التي يقومون ب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علمون الرسم من سن مب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تلكون ذاكرة بصرية فائ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علمون الواقع من تلقاء انفس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لون المشاكل بطرق ابد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همون ويدركون الاصوات الموسيقية المختل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تلكون ذاكرة موسيقية قوي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 الوجدانية</w:t>
      </w:r>
    </w:p>
    <w:tbl>
      <w:tblPr>
        <w:tblStyle w:val="a3"/>
        <w:bidiVisual w:val="true"/>
        <w:tblW w:w="10632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764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ردن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8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5" w:leader="none"/>
                <w:tab w:val="center" w:pos="3271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بعاد الوجدانية تتكون من نوعين من الذكاء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  <w:tab w:val="center" w:pos="3271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بين الشخص وذات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الداخ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  <w:tab w:val="center" w:pos="3271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يير الي العواطف والاحاسييس وفهم النف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فيما بين الاشخاص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البي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علق بقدرة الشخص علي فهم مشاعر الاخري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وجدانية للموهوبين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ة على التكيف تشبه او تفوق تلك التي يتمتعون بها العاد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هم مفاهيم ذاتية افضل من الاخ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قدرة اكبر علي تحقيق الذات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موهوبون يعانون من مشاكل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عور بالوحدة الرفض الاجتماعي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أبة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ج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باط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الضغط العصبي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وبون الذين يتمتعون بالاستقلاليه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المسئولية تجاه نجاحهم وفش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من اخطائ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اع الفشل الى قلة الجهد المبذ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 اهداف ذات قيمة عاليةلانفسه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ح الدعابة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غلبة عليهم الروح يمكن تفسيرها بقدرتهم علي بناء العلاقات والتفكير السري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رعة البديه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والعاطفة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قدر اكبر من اقرانهم العاديين يتقبلون باستمرار وجهات النظر الاخرى ويتفهمون حقوق الاخرين ومشاعره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 الابداعية</w:t>
      </w:r>
    </w:p>
    <w:tbl>
      <w:tblPr>
        <w:tblStyle w:val="a3"/>
        <w:bidiVisual w:val="true"/>
        <w:tblW w:w="10632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7797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ابد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ران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8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ات ا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ياد المخاط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تعون بالدافع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ضولي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جدذبون ناحية الاشياء المعق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ة الافق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عة البديه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خط والمل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قلا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صحاب قر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ضحين ومرئي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تضون بالافك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جزون الاعمال بأنفس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جسمية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مرتفع من اللياق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زن اكبر عند النم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ي والكلا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لوغ في وقت مبك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مبكر للاسن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ذية أ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في الطول والوز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ة حركيةعا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يوب حس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قل من عيوب النطق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تع بصحة جي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زر بصري حرك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أكاديمية للموهوبين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هم غير عادي للقراء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ة كتب الكب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ات مستفيضة في مجالات خاص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 كبير من الطلاقة اللفض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ونة التلقائ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ة مجال الانتب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ة علي التجريد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ة عالية علي المثاب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ة علي نقد الذات ونقد الاخ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ة علي الاستمر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مل عالي للمواق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3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9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تياجات الموهوبين في ضوء خصائص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tblStyle w:val="a3"/>
        <w:bidiVisual w:val="true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5145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ياجات النفسية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راف بمواهبهم واحترام افكارهم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ة الى فهم الذات وادراك جوانب التفوق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بير عن افكارهم والتنفيس عن مشاعرهم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هم المبني علي التعاطف والتقدير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الامن والمزيد من العناية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ورة مفهوم الذات الايجابي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للاستقلالية 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بل الاخطاء وتبني الاهداف مقاومة الحساسية المفرطة والكمالية الزائد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ياجات العقلية المعرفية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طلاع والاستكشاف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ساب مهارات التعليم الذاتي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مق المعرفي والمهاري 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 اساليب البحث العلمي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ة الى برامج ومناهج تعليمية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ة الى معلمين متخصصين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ستذكار الجيد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جيه لاختيار الاهداف التربويهة والمهنية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ياجات الاجتماع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ة الى الاندماج الاجتماع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ساب المهارات الاجتماعية والتواصل التعاون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هم الضوابط والمحددات البيئية وتقبل النظم والمعاير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ساب المهارات التوافقية ومواجهة الصعوب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ياجات الجسمية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ارسة الرياضية المناسبة للعمر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م الصحي والسليم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ذا والمتزن والمتنوع</w:t>
            </w:r>
          </w:p>
          <w:p>
            <w:pPr>
              <w:pStyle w:val="Normal"/>
              <w:widowControl/>
              <w:tabs>
                <w:tab w:val="clear" w:pos="720"/>
                <w:tab w:val="left" w:pos="4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خاء</w:t>
            </w:r>
          </w:p>
        </w:tc>
      </w:tr>
    </w:tbl>
    <w:p>
      <w:pPr>
        <w:pStyle w:val="Normal"/>
        <w:tabs>
          <w:tab w:val="clear" w:pos="720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0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20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0" w:leader="none"/>
          <w:tab w:val="left" w:pos="331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وابط الكشف عن الموهوبين</w:t>
      </w:r>
    </w:p>
    <w:tbl>
      <w:tblPr>
        <w:tblStyle w:val="a3"/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46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وابط الكشف عن الموهوبين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كشف حسب ماتقتضية اهتمامات الطل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الطرق المستخدمة في الكشف علي افضل البحوث والدراس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من تلك الطرق عدم اغفال اي من الطل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 التعريف الاوسع والذي يمكن الدفاع ع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اكبر قدر من الموهوبيين وتقديم الخدمات لهم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ليب وطرق الكشف عن الموهوبين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عمليات تحديد الموهوب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تلف انواع الاختبارات التي تتراوح بين الاختبارات الجماعية والفردية الخاصة بالذكاء والاختبارات التحصيلية واختبارات الكفاءة الخاصة واختبار ات الابد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ات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تلف انواع عمليات الترشيح مثل الترشيحات التي يقدمها المعلمون والترشيحات المقدمة من الوالدين وترشيحات الخبراء والترشيح الذاتي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ق والاساليب الموضوعية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ات القدرات الفكرية الع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eastAsia="Calibri" w:cs="Traditional Arabic"/>
                <w:b/>
                <w:bCs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تميز اختبارات القدرات الفكرية العامة الجماعي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بأنها غير مكلفة نسبي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rFonts w:eastAsia="Calibri" w:cs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يمكن إدارتها بفعالية </w:t>
            </w:r>
            <w:r>
              <w:rPr>
                <w:rFonts w:eastAsia="Calibri" w:cs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rFonts w:eastAsia="Calibri" w:cs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لا تتطلب إلا مدخلات مهنية محدو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b/>
                <w:b/>
                <w:bCs/>
                <w:color w:val="FF0000"/>
                <w:kern w:val="2"/>
                <w:sz w:val="28"/>
                <w:szCs w:val="28"/>
                <w:lang w:bidi="ar-JO"/>
              </w:rPr>
            </w:pPr>
            <w:r>
              <w:rPr>
                <w:rFonts w:eastAsia="Calibri" w:cs="Traditional Arabic"/>
                <w:b/>
                <w:bCs/>
                <w:color w:val="FF0000"/>
                <w:kern w:val="2"/>
                <w:sz w:val="28"/>
                <w:szCs w:val="28"/>
                <w:rtl w:val="true"/>
                <w:lang w:val="en-US" w:eastAsia="en-US" w:bidi="ar-JO"/>
              </w:rPr>
              <w:t>*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ما يعاب على الاختبارات الجم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rFonts w:eastAsia="Calibri" w:cs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أقل موثوقية من الاختيارات ال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b/>
                <w:b/>
                <w:bCs/>
                <w:kern w:val="2"/>
                <w:sz w:val="28"/>
                <w:szCs w:val="28"/>
                <w:lang w:bidi="ar-JO"/>
              </w:rPr>
            </w:pPr>
            <w:r>
              <w:rPr>
                <w:rFonts w:eastAsia="Calibri" w:cs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أقل مصداقية من الاختيارات ال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rFonts w:eastAsia="Calibri" w:cs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أكثر كلفة وتتطلب طاقم مدرب بشكل خاص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ق والاساليب الموضوعية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 اختبارات الذكاء الجماعية اثن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ة كل م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 وهيجن عا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دع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القدراتالادراك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ه كل م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مون وفرينش 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7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دع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للقدرات العقل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عد مقياس ستانفورد بينييه للذكاء ومقياس ويكسلر للذك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ان الاكثر شيوعاً في مجال الذكاء الفرد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ات الابداع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تقسيم الاختبارات الابداعية الي فئتي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تفكير متشبع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هي  التي تتطلب من الطلبة أن يستحضروا جميع الأفكار</w:t>
            </w:r>
            <w:r>
              <w:rPr>
                <w:rFonts w:eastAsia="Calibri" w:cs="Traditional Arabic"/>
                <w:b/>
                <w:bCs/>
                <w:color w:val="FF0000"/>
                <w:kern w:val="2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ات جرد وتقييم شخصيةالفرد وصفاته المتعلقة بسيرته الذاتية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ات توارن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تفكير الابداعي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نوع المستخدم علي نطاق واسع من بين اختبارات التفكير المتشع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تضمن اختبارات شفوية وكتابية حيث يتم تسجيل الدرجات حسب الطلاقة والمرونة والاصالة والقدرة علي اعطاء التفاصي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براي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وف باختبار تحديد اهتمام الطالب في المرحلة الابتدائية وماقبل المدر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اختبار الي يتم تزكيته علي نطاق واسع من اجل التعامل مع عمليات الجرد التي من شأنها أن تضع وصفاً لشخصية الطالب وقدراته المعرف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46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ت التحص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قييم جودة ماتعلمة الطالب في محتوى معين او مادة م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القدرات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تصميمها لتعطي موشراً علي قدرة الطالب علي التحصيل في حقول معرفية معين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ياض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قافة العامةعام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80" w:leader="none"/>
          <w:tab w:val="left" w:pos="541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3680" w:leader="none"/>
          <w:tab w:val="left" w:pos="5411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ن افضل الامثلة علي الاختبارات التحصيلية هو اختبار </w:t>
      </w:r>
    </w:p>
    <w:p>
      <w:pPr>
        <w:pStyle w:val="Normal"/>
        <w:tabs>
          <w:tab w:val="clear" w:pos="720"/>
          <w:tab w:val="left" w:pos="3680" w:leader="none"/>
          <w:tab w:val="left" w:pos="541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T</w:t>
      </w:r>
      <w:r>
        <w:rPr>
          <w:b/>
          <w:bCs/>
          <w:sz w:val="40"/>
          <w:szCs w:val="40"/>
          <w:rtl w:val="true"/>
        </w:rPr>
        <w:t xml:space="preserve">)                                   ) </w:t>
      </w:r>
    </w:p>
    <w:p>
      <w:pPr>
        <w:pStyle w:val="Normal"/>
        <w:tabs>
          <w:tab w:val="clear" w:pos="720"/>
          <w:tab w:val="left" w:pos="3680" w:leader="none"/>
          <w:tab w:val="left" w:pos="5411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المعروف بأختبار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تانفورد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لتحصي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ذي يتم استخدامة لمعرفة الطالب قادراً علي النجاح في الجامعة او لا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5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05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5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حضرة 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اليب وطرق الكشف عن الموهوب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6629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ق والاساليب الذات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الموضوع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20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شيح المعلم </w:t>
            </w:r>
          </w:p>
          <w:p>
            <w:pPr>
              <w:pStyle w:val="Normal"/>
              <w:widowControl/>
              <w:tabs>
                <w:tab w:val="clear" w:pos="720"/>
                <w:tab w:val="center" w:pos="320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شيحات اولياء الامور </w:t>
            </w:r>
          </w:p>
          <w:p>
            <w:pPr>
              <w:pStyle w:val="Normal"/>
              <w:widowControl/>
              <w:tabs>
                <w:tab w:val="clear" w:pos="720"/>
                <w:tab w:val="center" w:pos="320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شيحات الخبر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شيح الن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320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شيح الذات </w:t>
            </w:r>
          </w:p>
          <w:p>
            <w:pPr>
              <w:pStyle w:val="Normal"/>
              <w:widowControl/>
              <w:tabs>
                <w:tab w:val="clear" w:pos="720"/>
                <w:tab w:val="center" w:pos="320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صيل الدراسي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شيح المعلم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إن ترشيح المعلم للطالب هو واحد من أكثر الأساليب المنتشرة في عملية التحدي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تحديد الطلا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>)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المعلمون الذين لم يتلقوا تدريبا مناسبا في مجال الكشف عن الموهوبين و تحديدهم لن يكونوا قادرين على فعل ذلك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بشكل مناس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>حكم المعلمون المجرد عن المعرفة المسبقة بخصائص الطلاب الموهوبين لا يمكنهم من الكشف عن الموهوبين ذلك بأنهم غالبا ما يتجنبون إدراج الطلاب الذين يعانون من التحصيل المتدني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شيحات اولياء الامو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كوبس عا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73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لياء الامور يعرفون ابنائهم بشكل أكثر من المعلمين الى حد بعي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ه لا احد يعرف الاطفال مثل والديهم الا ان الترشيحات يوصى بها الوال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ظهرت تلك الدراسة ان الوالدين اكثر محافظة وانضباطاً في احكامهم من المعلمين عندما يرشحون أطفالهم ليكونوا ضمن موهوبين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شيحات الخبر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شيح الن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در عن خبير يكون جيداً ومساعداً في الكشف عن الطلبه في المجتمعات القروية او بين الاقلي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زودنا برؤى وبتفاصيل اكثر حول القدرات والاهتمامات التي يتمتع بها الموهوب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شيح الذ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نزو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8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 هذه الطريقة في الكشف عن الموهوبين وتحديهم مفيدة جداً لاولئك الذين لديهم حس فني وقوي ومواهب ابداعية وعل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ر بأن ترشيح الذات هو الا سلوب الوحيد للشف عن المواهب وتحديدهم في المرحلة الثانو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صيل الدراسي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ستخدام الدرجات التي يحصل عليها الطالب علي اعماله الصيفية وسجلا ت التحصيل المدرسي من اجل المساعدة في عمليات الكشف عن الموهوب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اعتماد علي الطلبه الموهوبين الذين تظهر منهم علامات الموهبة من خلال حصولهم علي الجوائز المختلف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لكشف عن الموهوبين من خلال تقديرات الاقر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رير الذات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 اداء الطال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دات الموهبة والتفو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6770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ددات الموهبة والتفوق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ومحددات 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ومحددات بي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ومحددات فردية وبي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ومحددات فردية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وراث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ول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غ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ن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ث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وامل ومحددات بيئية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 كبيئة بولو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البيئة والمناخ كمحدد جغرا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البيئة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امل ومحددات فردية وبيئية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ليب التغذ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ضج والتعل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 الوالدين عند انجاب الط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وف ومصاحبات عملية الولاد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الجس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اليب التربوية لرعاية الموهوب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978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7088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امج المخصصة لتلبية الموهوبين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م معين بجهد فردي والذي يزود الطلبة الموهوبين بمواد دراسية اض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ر بمعلمين اخرين والذين يدمجون المنهاج لتوفير وقت أضافي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 مروراً بتسريعهم الى درجة أ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طي المرا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عهم في كتل معي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ط دراسية تستوعب الطلبة المميزين الموجوجين في أي  صف ع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ول دراسية بدوام كامل في كل مستو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ولاً الى مدارس مخصوصة ل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صفات برامج الموهوبين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 برامج للموهوبين يجب ان تتضمن خمسة مفاهيم متداخ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ختيا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هتما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ع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صد الشخص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طرق واساليب تربية الموهوبين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ر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راع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م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د لاثراء احد اكثر اشكال الاعداد المسبق للتعليم الخاص ل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يات من الاثراء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كشا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قق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اسة المعمقة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كشا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يح هذا المستوى فرصاً للمتعلمين لمعرفة حقول جديدة وغير معروفة لهم ولم يتعرضوا لها مسبق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استكشاف لا تتوقف ولا تنتهي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قيق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هذا المستوى تعليماً أوسع حول مواضيع مختلفة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ة المعمقة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مستوى الاعلى من التعليم وال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 من خلاله دمج وتكامل المقترح والمعرفة ومفاهيم الانتاج والعرض والتقييم مع عملية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شاف نطاق العواطف والدافعية الحقيقية والالتزام عوامل اساسية لاكمال العملفي اي دراسة من هذا النوع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نزو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7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هذا النموذج تحت اس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راء الثلاث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م تطويره والتوسع في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هذا النوذج يتكون من ثلاث انواع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قيقة ان الموهوبين يتعلمون اشياء اكثر عن انفسهم ويكونوا مدركين جيدا لما يتلقون من تعليم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ضمن تطور الموهوبين ليكونا قادرين على التعامل مع عمليات التعلم بشكل عام وعملية تعلم أنواع مختلفة من المهارات مث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التفكير الابدا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المتشع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كيرالمتقارب التفكيرالنقد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هارات البحث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اليب التربوية لرعاية الموهب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65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را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صار سنوات الدراسة للاطفال الموهوبين في المجال الاكاديمي بحيث يتمكن الموهوب من انهاء المرحلة في فترة زمنية اقل من الفترة التي يستغرقها الطفل العادي بعام اوعامي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ال الاسراع وصورة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حاق المبكر برياض اللطف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طي السنة الدراسية بشكل كا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طي الجزئي للصف الدراس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ايا الاسرا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يح للطالب الموهوب فرصة الانخراط في مجال العمل والانتاج في سن مب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فض التكاليف الكلية ل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ية الموهوبين من انخفاض التحصي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وب الاسرا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ثار سلبية علي النمو الاجتماعي والنفسي للطفل الموهوب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عوبة تطبيقة من الناحية العملية والادار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مان الطفل الموهوب من الحصول علي بعض المهارات والمعلومات الاساسي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تجمي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يسمح بتجميع الطلاب الموهوبين في مجموعات متجانسة وذلك لتحقيق اكبر قدر ممكن من التتقدم الا كاديمي في دراستهم والنمو لمواهب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واع التجميع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ات الانسحا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ات العنقو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ات االقدرات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انسحابية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نقل الطلاب خارج فصولهم الدراسية الي فصول اخرى يتلقون تعليماً خا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فرص للموهوبين ليعلموا مع موهوبين اخرين من الطلبة يتشاركون واياهم بنفس الاهتمات والقدرات واساليب التعليم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عنقودية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زيع عدد من الطلبة الموهوبين يتراوح عددهم مابين خمسة وعشرة من ذوي القدرات العالية يتم وضعهم في فصل دراسي فيه طلبه عادين نفس الع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القيام بأنشطة مختلفة تتراوح بين البرامج ذات الاهتمام العام وبين تطوير المهارات التخصصية بدرجة عالية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ات القدرات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سلوب التوزيع علي اساس 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نح المعلم الطلبة من ذوي القدرات المتشابهة الفرصة ان يعملوا معاً في موضوع محدد من اجل تحسين انتاجهم وتطويرهم ومهارات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تراتيجيات تعليم الموهوبين</w:t>
      </w:r>
    </w:p>
    <w:tbl>
      <w:tblPr>
        <w:tblStyle w:val="a3"/>
        <w:bidiVisual w:val="true"/>
        <w:tblW w:w="1020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7937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جية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 الموهوب يأتي للصف يريد معلم متحدي ومتج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المعلم نقل الموضوع والفكرة بطريقة ابداعية يزود الموهوب بعض المه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مفترض ان تكون المناهج تعلم الموهوبين التفكير في التفكير ذ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ان يكون التعليم موازي لطموحات ا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خطة او نهج او الية يتم خلالها تعليم ا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ممت الاستراتيجية لتلبي جميع الاحتياجات العقلية والنفسية والاجتماعية والجسمية ل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ستراتيجية من هذه الاستراتيجيات لها نهج مختلف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تعليم الموهوبين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يم التعاون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ريس الاقرا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يم الذات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 الذهني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 التعا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وم علي نقل محور العملية التعليمية من المعلم الي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 تكون عملية التعليم تعاو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عد المجموعة علي الارتياح والمجموعة تكون ذات طابع محوري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 تأثير ايجابي على كل من التحصيل الدراسي وزيادة التفاعل والعلاقات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اعد علي عملية العصف الذهني وحل المشكلات وخروج عدد من الا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ان الانسان اذا اقتنع بشئ لايمكن يتغير الا بالنقاش او الحو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سن الصحة النفسية للمتع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س الأقران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دي الاستراتجيات التعليمية ذات المنهجية العل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م تلميذ بتدريس تلميذ اخر تحت اشراف الم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فيد منها الطالب الذي يقوم بعملية التدر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ليتها علي الطالب الم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علم مهارة القيادة والحور وفن اللقاء وتتأصل علاقته مع الطالب الم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ليتها علي الطالب المت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علم التواضع والانصات وأحترام الاخرين وتقبل المعلومة من اي شخص واحترام العلم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يم الذات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رج بيت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 اساليب التعليم الفردي الذي يتيح للطالب الموهوب التقدم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ماد علي النفس والتوجية الذا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ث عن المعلومة وأظهارها والتقييم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صف الذهني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ثارة أفكار جديدة ومبتكرة عن طريق خلو جو حر ومنطلق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ح المعلم موضوع ويستقبل الافكار فتاتي من الموهوبينعاصفة من الافكار للموضو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 عشر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خاطر تهدد الموهوبين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6912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تهدد الموهوبين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ال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حا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ساسية المفرط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سمية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ختلاف الحضار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غوط الاقران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ثله علي الافراط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◄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بالتأكيد صيغة حميدة كل انسان يسعى لها والكمال لله سبحا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ها المثالية المكروهة والتي تحد من الموهبة وتؤثر علي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يد الموهوب ان يصل للكمال من الجودة والاتق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ال ايجابي ولكن بالافراط فيه يكون سل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ر الموهوب في تسليم واجبة لمدة اسبوع مع انه حاله بطريقة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ءة التي ترى ابنها لا يتغذى جيداً فتبدا تعطيه كميات كبيرة جد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فل الموهوب يرتب غرفتة لمدة ساعتين ليصل للك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ت الموهوبة تكلف اهلها عند كل حفلة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 لتصل للك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 لا يذهب للمدرسة الا بجميع حاجاته بمثالية عالية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ح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ات الانتحا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◄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فل الموهوب يختلف عن الطفل العادي اموره وسط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فل العادي اموره وسطيه وليس بحياته مؤثرات او مثبطات ق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 الموهوب يفكر في اشياء عديدة وقد تكون مخفيه فلم يجدها قد ينتح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عور بعدم القيم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عور بالملل من الحيا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ة في قتل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الرغبة في الاكل وغير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 دراسات في امريكا تؤكد ان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نتحرين هم موهوبون 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سية المفرطة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واع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رط حس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اسيه مفرطه في الجس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سيه مفرطه ذه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سيه مفرطه وجدانية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راط حس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ثلتها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◄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سيه شديدة في النظ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نظر الانسان العادي الى منضر لا يلقي له بال طبيعي يعتبره الموهوب يتأثر به وقد يصل تأثرة للب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سية المفرطة في الشم والسمع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سية مفرطة في الجس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ثلتها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◄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ة حماس مفرط جسماني ويريد ان يجرب اشياء خطيرة قد تعرضه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خط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عاب الخطرة كالقفز من الاماكن الع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رعة الجنونية للسيا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ل الزجاج والمشي علي المسامير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سية مفرطة ذه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ثلتها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◄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مرة وملحة عليه يجب معرفة كل شئ بالتفاصيل وان لم يجد الاجابة قد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تح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ئلة الكثيرة كيف تطير الطائ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يذهبون للقم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خلقنا ولماذا خلقنا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مية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ة موهوب تسمية الطفل الموهوب قد ترهق كاهل الط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عدم تسمية الطفل الموهوب علانية بل عن طريق برامج تربوية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مية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ة موهوب تسمية الطفل الموهوب قد ترهق كاهل الط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دم تسمية الطفل الموهوب علانية بل عن طريق برامج تربوية خا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 تكون محببوة لدي البعض وغير محببة للبعض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 هذه التسمية وحاول ان تصقل موهبته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لاف الحضاري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الاختلاف الاقتصادي والاجتماعي والثقافي للموهوب عن غ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هوب الريف يختلف عن موهوب المدي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ضح  هذا الخطر في البلاد الغربية لا تراعي الاختلاف الحضاري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غوط الاقران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ك ان الاصدقاء هم اشد تأثير علي اي طفل فلا بد الحرص الطف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م الجميع ان كل قرين بالمقارن يقت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لى الاب دراسة قرين ابنه قبل ابنه لان سوء القرين يجرابنك للسو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ادراك الوعي والتخطيط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مساعدة الابن في التعرف علي الرفاق الصالحين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85" w:leader="none"/>
        </w:tabs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واسأل الله لي ولكم التوفيق</w:t>
      </w:r>
    </w:p>
    <w:p>
      <w:pPr>
        <w:pStyle w:val="Normal"/>
        <w:tabs>
          <w:tab w:val="clear" w:pos="720"/>
          <w:tab w:val="left" w:pos="2485" w:leader="none"/>
        </w:tabs>
        <w:jc w:val="center"/>
        <w:rPr>
          <w:rFonts w:cs="Diwani Letter"/>
          <w:sz w:val="40"/>
          <w:szCs w:val="40"/>
        </w:rPr>
      </w:pPr>
      <w:r>
        <w:rPr>
          <w:rFonts w:cs="Diwani Letter"/>
          <w:sz w:val="40"/>
          <w:sz w:val="40"/>
          <w:szCs w:val="40"/>
          <w:rtl w:val="true"/>
        </w:rPr>
        <w:t>اخوكم</w:t>
      </w:r>
    </w:p>
    <w:p>
      <w:pPr>
        <w:pStyle w:val="Normal"/>
        <w:tabs>
          <w:tab w:val="clear" w:pos="720"/>
          <w:tab w:val="left" w:pos="2485" w:leader="none"/>
        </w:tabs>
        <w:jc w:val="center"/>
        <w:rPr>
          <w:rFonts w:cs="DecoType Thuluth"/>
          <w:sz w:val="44"/>
          <w:szCs w:val="44"/>
        </w:rPr>
      </w:pPr>
      <w:r>
        <w:rPr>
          <w:rFonts w:cs="DecoType Thuluth"/>
          <w:sz w:val="44"/>
          <w:sz w:val="44"/>
          <w:szCs w:val="44"/>
          <w:rtl w:val="true"/>
        </w:rPr>
        <w:t>هجير الشمس</w:t>
      </w:r>
    </w:p>
    <w:p>
      <w:pPr>
        <w:pStyle w:val="Normal"/>
        <w:tabs>
          <w:tab w:val="clear" w:pos="720"/>
          <w:tab w:val="left" w:pos="2485" w:leader="none"/>
        </w:tabs>
        <w:spacing w:before="0" w:after="200"/>
        <w:jc w:val="center"/>
        <w:rPr>
          <w:rFonts w:cs="DecoType Thuluth"/>
          <w:sz w:val="28"/>
          <w:szCs w:val="28"/>
        </w:rPr>
      </w:pPr>
      <w:r>
        <w:rPr>
          <w:rFonts w:cs="DecoType Thuluth"/>
          <w:sz w:val="28"/>
          <w:sz w:val="28"/>
          <w:szCs w:val="28"/>
          <w:rtl w:val="true"/>
        </w:rPr>
        <w:t>ادعولي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1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17d7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0418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0418d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717d7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41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041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06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40956-A1B3-40BC-9501-97F9FD65E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3169</Words>
  <Characters>18067</Characters>
  <CharactersWithSpaces>2119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1:00Z</dcterms:created>
  <dc:creator>الحسين</dc:creator>
  <dc:description/>
  <dc:language>en-US</dc:language>
  <cp:lastModifiedBy>الحسين</cp:lastModifiedBy>
  <dcterms:modified xsi:type="dcterms:W3CDTF">2012-05-02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