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Autospacing="1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هذي الاسئله بحل وانزل اجابت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أذا كانت قيمة معامل الارتباط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6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اننا نصف قوة الارتبا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Answer 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highlight w:val="yellow"/>
          <w:rtl w:val="true"/>
          <w:lang w:bidi="ar-SA"/>
        </w:rPr>
        <w:t>ق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ضع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قوي ج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ا يوجد ارتبا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تباين للبيانات التالي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5,5,5,5,5,5,5,5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ساو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Answer A. 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. 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5.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2.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معامل التغير للبيانات التالي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5,5,5,5,5,5,5,5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ساو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 xml:space="preserve">Answer A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. 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5.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2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رقم القياسي لباش اعتمد على الكمية المستهلكة في سن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Answer 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highlight w:val="yellow"/>
          <w:rtl w:val="true"/>
          <w:lang w:bidi="ar-SA"/>
        </w:rPr>
        <w:t>المقارن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اساس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الاساس والمقارن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non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إذا اعطيت المعلومات التالية المعلومات التالية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n = 12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 مجمو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,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4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1.81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,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ضر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2.48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فأن معادلة خط الانحدار تساو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Answer A. Y= 0.0457 + 0.0853 X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. Y=0.0853 + 0.0457 X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Y=0.853 + 0.457 X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non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ذا كان سعر كيلو القهوى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ريال عا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142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اصبح سعرها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6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ريال عا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143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فان نسبة التغير في سعر كيلو القهوى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على اعتبار سن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142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سنة الاساس يساو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 xml:space="preserve">Answer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A. 200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. 300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150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250%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bidi w:val="1"/>
        <w:spacing w:lineRule="auto" w:line="240" w:beforeAutospacing="1" w:afterAutospacing="1"/>
        <w:jc w:val="lef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إذا اعطيت المعلومات التالية المعلومات التالية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n = 12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 مجمو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,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46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1.81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,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ومجموع ضرب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x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ف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y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lang w:bidi="ar-SA"/>
        </w:rPr>
        <w:t>12.48</w:t>
      </w:r>
      <w:r>
        <w:rPr>
          <w:rFonts w:eastAsia="Times New Roman" w:cs="Arial" w:ascii="Arial" w:hAnsi="Arial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فأن ميل المستقيم لمعادلة خط الانحدار يساوي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 xml:space="preserve">Answer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A. 0.085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. 0.853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0.045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0.457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ذا كان الرقم القياسي لتغير سلعة ما هو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8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فان هذا يعني ان سعر السلعة في سنة المقارن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Answer 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highlight w:val="yellow"/>
          <w:rtl w:val="true"/>
          <w:lang w:bidi="ar-SA"/>
        </w:rPr>
        <w:t>نقص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زاد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بقي كما هو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none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/>
        <w:bidi w:val="1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 xml:space="preserve">الوسط الحسابي للبيانات التالي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5,5,5,5,5,5,5,5,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  <w:lang w:bidi="ar-SA"/>
        </w:rPr>
        <w:t>يساو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Answer A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highlight w:val="yellow"/>
          <w:lang w:bidi="ar-SA"/>
        </w:rPr>
        <w:t>. 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B. 0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C. 5.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D. 4.5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0.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poin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Question 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إذا اعطيت المعلومات التالية المعلومات الت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n = 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 مجم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مجم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,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14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مجموع مرب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11.8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,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ومجموع ض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x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 xml:space="preserve">يساو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t>12.4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  <w:lang w:bidi="ar-SA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فأن معامل ارتباط بيرسون يساوي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br/>
        <w:t>Answer 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highlight w:val="yellow"/>
          <w:lang w:bidi="ar-SA"/>
        </w:rPr>
        <w:t>. 0.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bidi="ar-SA"/>
        </w:rPr>
        <w:br/>
        <w:t>B. 0.5</w:t>
        <w:br/>
        <w:t>C. -0.3</w:t>
        <w:br/>
        <w:br/>
        <w:t>D. -0.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bidi="ar-SA"/>
        </w:rPr>
        <w:t xml:space="preserve"> </w:t>
        <w:br/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2:00Z</dcterms:created>
  <dc:creator>Toshiba</dc:creator>
  <dc:description/>
  <dc:language>en-US</dc:language>
  <cp:lastModifiedBy>Toshiba</cp:lastModifiedBy>
  <dcterms:modified xsi:type="dcterms:W3CDTF">2012-05-02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