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دود الفئة الفعلية الاولى في التوزيع ه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1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-SA"/>
        </w:rPr>
        <w:t>b 9.5 - 14.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ركز الفئة الثانية هو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-SA"/>
        </w:rPr>
        <w:t>c. 1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-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وسط الحسابي للتوزيع يساو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-SA"/>
        </w:rPr>
        <w:t>a. 20.83</w:t>
      </w:r>
      <w:r>
        <w:rPr>
          <w:rFonts w:eastAsia="Times New Roman" w:cs="Arial" w:ascii="Arial" w:hAnsi="Arial"/>
          <w:b/>
          <w:bCs/>
          <w:color w:val="0D0D0D"/>
          <w:sz w:val="36"/>
          <w:szCs w:val="36"/>
          <w:lang w:bidi="ar-SA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قيمة المئين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ساو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-SA"/>
        </w:rPr>
        <w:t>d. 16.64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يمة العشير الثاني للتوزيع يساو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-SA"/>
        </w:rPr>
        <w:t>a. 16.64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يمة الربيع الثاني للتوزيع يساو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-SA"/>
        </w:rPr>
        <w:t>b. 21.28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يمة المنوال تساوي</w:t>
      </w:r>
      <w:r>
        <w:rPr>
          <w:rFonts w:eastAsia="Times New Roman" w:cs="Tahoma" w:ascii="inherit" w:hAnsi="inherit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eastAsia="Times New Roman" w:cs="Tahoma" w:ascii="inherit" w:hAnsi="inherit"/>
          <w:b/>
          <w:bCs/>
          <w:color w:val="000000"/>
          <w:sz w:val="36"/>
          <w:szCs w:val="36"/>
          <w:lang w:bidi="ar-SA"/>
        </w:rPr>
        <w:t>7</w:t>
      </w:r>
      <w:r>
        <w:rPr>
          <w:rFonts w:eastAsia="Times New Roman" w:cs="Tahoma" w:ascii="inherit" w:hAnsi="inherit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-SA"/>
        </w:rPr>
        <w:t>c. 2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يمة الوسيط للتوزيع تساو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-SA"/>
        </w:rPr>
        <w:t>b. 21.28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كرار المئوي للفئة الرابعة يساو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-SA"/>
        </w:rPr>
        <w:t>b. 20%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1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طول الفئة لهذا التوزيع تساوي 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1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-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-SA"/>
        </w:rPr>
        <w:t>a. 5</w:t>
      </w:r>
      <w:r>
        <w:rPr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4</Words>
  <Characters>424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07:00Z</dcterms:created>
  <dc:creator>Toshiba</dc:creator>
  <dc:description/>
  <dc:language>en-US</dc:language>
  <cp:lastModifiedBy>Toshiba</cp:lastModifiedBy>
  <dcterms:modified xsi:type="dcterms:W3CDTF">2012-05-02T1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