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ول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خت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إجا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صحيح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  <w:rtl w:val="true"/>
        </w:rPr>
        <w:t xml:space="preserve">(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إجا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صحيح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مظلل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  <w:rtl w:val="true"/>
        </w:rPr>
        <w:t xml:space="preserve">)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  <w:rtl w:val="true"/>
        </w:rPr>
        <w:t>-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</w:rPr>
        <w:t>4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: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ه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اص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قراء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محادث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ماع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كلا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قراء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2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ه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هدا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م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قد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تب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سم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رب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جز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ك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زيا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ح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زيا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درت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أثي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قد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حلي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سم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حك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ي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حاو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رب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فك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ختلف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&amp;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ه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س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عل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ها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م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نتبا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م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طوي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د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نشغال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صد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ك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ص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م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ك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ست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ه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قد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سم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سرع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د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&amp;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4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عظ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تكلم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معدل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.....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 125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دقيق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 480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دقيق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20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دقيق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وج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جا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صحيح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5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متوس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د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م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بلغ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والي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...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480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دقيق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 200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دقيق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 400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دقيق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يوج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جا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صحيح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6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ي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قو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محاو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درا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فك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ساس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فرعية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هيّئ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فس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لاستم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وضوع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د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هداف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رغ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حقيق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إنص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ا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در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ر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فك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رئيس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فرع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&amp;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7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ي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قو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تما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رع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دقت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إشار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صد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تكل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رب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سمع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را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صو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دوّ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كلم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حتا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فهمه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ل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7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ما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صد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ك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ص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قاط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تحدث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أعط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رص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شغ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فس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الر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تحدث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ثن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ام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ا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در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ر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فك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رئيس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فرع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&amp;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2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8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ه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هم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ا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ستط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إنس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واجه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حيا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ا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ستط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ر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عب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فكار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غا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ر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لغ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ثقا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ال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&amp;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9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ه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صف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خطي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ي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ثقا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ال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إعدا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ي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مك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و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لغ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ميز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خري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&amp;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ثاني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  <w:rtl w:val="true"/>
        </w:rPr>
        <w:t>: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ج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آ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بـ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  <w:rtl w:val="true"/>
        </w:rPr>
        <w:t xml:space="preserve">(√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ــ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  <w:rtl w:val="true"/>
        </w:rPr>
        <w:t xml:space="preserve">×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تصحي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خطأ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تحت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خط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اص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قراء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محادث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س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قراء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ماع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2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أهدا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استم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حاو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رب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فك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ختل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س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عل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ها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م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أس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تعل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مها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استم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زيا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ح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زيا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درت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أث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هدا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ماع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4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عظ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تكلم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معد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20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دقي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.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5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متوس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د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م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بلغ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وال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485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دقي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.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6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محاو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إدرا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أفك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أساس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والفرع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قص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حاو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در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ر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فك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رئيس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فرع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ث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حاو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رب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ين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رس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خريط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ذهن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لموضوع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 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حاو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رب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فك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ختل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7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ت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سرع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ف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ودقت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قص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رب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سمع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را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ص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مشاه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تضاف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س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بص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ستيعا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علومات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 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عان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فرد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8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صد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ك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ص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قص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قاط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تحدث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أعط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رص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جع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حك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ي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نته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ديث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.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9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ثبت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جار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َّ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70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%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حادث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ت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عتم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طق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 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تعتم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0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طر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إيجا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أل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ست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إنص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ت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ل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ن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عر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يق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حدث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آدا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م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آدا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استم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واف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عبير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س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طر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يجا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ل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2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حتا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يجا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ل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م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ول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ك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و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لاحظة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ثاني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ك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دي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خب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.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3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و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تتب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عثر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وأخط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آخر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ستثم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لوق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عو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فوائ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ظيمة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 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م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فه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4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د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هتم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الطر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آخ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وح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عد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ث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شع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الإحباط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.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5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ستاذ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قص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ه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ت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عر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عض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شي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عر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شيء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6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إنس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تذك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شه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و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3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%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علوم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صلعلي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طري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بص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7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-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علوم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ص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ي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طري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حو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نقاش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مشارك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إن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تذك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شه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95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%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.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8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خط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ا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ي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هد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غالب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ك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ضعي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أث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إقن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؛،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.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9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صاح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شخص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ثابت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حق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ق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تائ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أهدا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طموح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كث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تائج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20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صف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خطي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صد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عاطفة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.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؛،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.(√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*************************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د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طل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لق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وض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حاض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ق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هذ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مور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سأ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داعم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ما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ختاروك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سأل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ه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تك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تحدث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وحي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عر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نظ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راع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ج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مكن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علوم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ه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قي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مبادئ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حملونها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&amp;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2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هنا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مر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هم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لمتكل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بد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إعدا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هما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خطي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جمهور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هد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خطي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مه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هد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خطي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تعر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هوره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خلال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قي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مبادئ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حملونها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د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هم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ه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وض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ديهم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ه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شا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واجه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ه؟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ه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طري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ح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شكل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&amp;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4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موذ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شكي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س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هور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مريك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قتصا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دائم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ظه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فخام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و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أداء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سلا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أما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5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موذ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شكي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س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هورفي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ويسر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قتصا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دائم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ظه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فخام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و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أداء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سلا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أما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6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راح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إعدا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مهو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هدف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طري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تا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هدف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خطيب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&amp;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7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طري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تا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هد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كت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25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قل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كت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25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ر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كث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كت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25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ر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كث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8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عدا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رت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ناو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معلوم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ري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طرحها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ض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قط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رئيس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5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دقيق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ث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قصص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شع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قو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حكم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رب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قرات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الموض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رئيس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9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م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عدا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لكلام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بد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فكاراً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ل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مهو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د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هدف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خت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وا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&amp;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0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وا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ختي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نوان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خت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وان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بداع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ختص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نوان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خت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وان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غ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كر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شه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بد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حداث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جع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نو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كتب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&amp;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سائ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دري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إلق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م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لخط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سجيل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لق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در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شخص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كث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قليل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لق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در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م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رآ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مادات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توق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ثن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درب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أتر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لاحظ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لنها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&amp;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2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واض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وقفات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بدء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كلام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صفيق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شكرا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&amp;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سل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وقفات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وقف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ادية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وقف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فاجئة</w:t>
      </w:r>
    </w:p>
    <w:p>
      <w:pPr>
        <w:pStyle w:val="Normal"/>
        <w:numPr>
          <w:ilvl w:val="0"/>
          <w:numId w:val="13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وقف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سحرية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وقف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ساخرة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</w:p>
    <w:p>
      <w:pPr>
        <w:pStyle w:val="Normal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cs="Arial" w:ascii="Verdana" w:hAnsi="Verdana"/>
          <w:b/>
          <w:bCs/>
          <w:color w:val="343434"/>
          <w:sz w:val="16"/>
          <w:szCs w:val="16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2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سل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ن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كاهة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دية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امية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&amp;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5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لجأ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لعام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هد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ثل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لق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مثا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شعب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إيجا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لف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طي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حديث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6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سل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صوات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نفع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حديث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ا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تخي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وقف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رعت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س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طبيع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حديث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 1&amp;2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7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و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سلوب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سل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صوت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سل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ن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سل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وقفات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سل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جدي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&amp;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8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سائ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ذ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إثا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ذك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ص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ثي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غ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عروف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ستمع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بدا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يشعر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حاج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كلمتك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ا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حفظ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غيب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تقول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دقي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ه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زر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ث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270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9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: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صائ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تنبيه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فن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وز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ظرات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بدأ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مقد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وداوية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قلد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سأ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ؤال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ثير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دع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فكر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إجابة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&amp;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20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س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حدك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خا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ستبي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ج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Arial" w:hAnsi="Arial" w:cs="Arial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70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%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خاف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واجه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مهور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60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%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خاف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واجه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مهور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70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%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ا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خاف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واجه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مهور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شي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صحيح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21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: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فع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خو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ارتباك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خذ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فس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ميق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أخرج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بطء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ج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ظر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بعض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وق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و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رؤو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مهور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نظ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عينهم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Verdana" w:hAnsi="Verdana" w:cs="Arial"/>
          <w:b/>
          <w:b/>
          <w:bCs/>
          <w:color w:val="343434"/>
          <w:sz w:val="16"/>
          <w:szCs w:val="16"/>
        </w:rPr>
      </w:pP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ر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دي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تخر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شيئ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هذ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طا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دخول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لجمه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o 1&amp;3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·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بق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ثاني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  <w:rtl w:val="true"/>
        </w:rPr>
        <w:t>: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ج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آت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بـ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  <w:rtl w:val="true"/>
        </w:rPr>
        <w:t xml:space="preserve">(√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ــ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  <w:rtl w:val="true"/>
        </w:rPr>
        <w:t xml:space="preserve">×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تصحي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خطأ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تحت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خط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يوج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هور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تشابهان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يوج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وض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حدد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سبق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ف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تبد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ب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ث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نتق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ناس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مهور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بد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ه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ش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نطباع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سبق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مهور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4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-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مه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صغير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أق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</w:rPr>
        <w:t>25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u w:val="single"/>
          <w:rtl w:val="true"/>
        </w:rPr>
        <w:t>)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شخصاًفسيحدث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سَرَح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هم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تشت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نتبا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)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بيرا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كث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25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م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عدا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حدي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هد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بدا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فك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فقط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, 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ل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مهور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,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حد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وضوع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قوا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ختيا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نو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خت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وان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حد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ك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رئيس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رعي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د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رعي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حا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شم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نو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زئي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وض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ثي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نو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ستخد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سلو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استفهام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نو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ختصر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فض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حس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يزي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نو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ثلاث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ما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يزي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كل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نو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رغي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وضو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إثا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فض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جذاب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ذ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خر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تا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نو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ها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وضوع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تجد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هل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ممتع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دال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ه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ريد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 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سائ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دري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ب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إلقا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يا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حديث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تدرب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الصو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مك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حد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شخص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تكلم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 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مك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الصوت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در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زا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شخص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ه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غضبا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ر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هموم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 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لروت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قات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ه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رتاب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صوت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د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لق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حيث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ستم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بر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حد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غير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ناد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.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أص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حديث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تكل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لغ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لي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ضح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√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د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تعن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عبو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اجع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جه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سمح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طلقاً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 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)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عن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هنا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واض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يس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ناسب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إضحا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ه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ث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مواضي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لاجتماعي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ْْ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)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قب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آخرة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خوف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حتا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فرغ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طا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داخل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شيء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عي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كلا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مكن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ر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د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تخر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شيئاً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هذ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طا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بع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دخول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لجمه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(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قبل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000000"/>
          <w:sz w:val="27"/>
          <w:sz w:val="27"/>
          <w:szCs w:val="27"/>
          <w:rtl w:val="true"/>
        </w:rPr>
        <w:t>حاو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27"/>
          <w:sz w:val="27"/>
          <w:szCs w:val="27"/>
          <w:rtl w:val="true"/>
        </w:rPr>
        <w:t>تتصن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27"/>
          <w:sz w:val="27"/>
          <w:szCs w:val="27"/>
          <w:rtl w:val="true"/>
        </w:rPr>
        <w:t>الابتسام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27"/>
          <w:sz w:val="27"/>
          <w:szCs w:val="27"/>
          <w:rtl w:val="true"/>
        </w:rPr>
        <w:t>علاج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27"/>
          <w:sz w:val="27"/>
          <w:szCs w:val="27"/>
          <w:rtl w:val="true"/>
        </w:rPr>
        <w:t>الحماديللتخلص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27"/>
          <w:sz w:val="27"/>
          <w:szCs w:val="27"/>
          <w:rtl w:val="true"/>
        </w:rPr>
        <w:t>الخو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000000"/>
          <w:sz w:val="27"/>
          <w:sz w:val="27"/>
          <w:szCs w:val="27"/>
          <w:rtl w:val="true"/>
        </w:rPr>
        <w:t>والارتبا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√</w:t>
      </w:r>
      <w:r>
        <w:rPr>
          <w:rFonts w:cs="Arial" w:ascii="Mudir MT;Times New Roman" w:hAnsi="Mudir MT;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تقل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غير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ي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صوت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ظرت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بس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طريق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حركت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قلد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ق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كو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سيلة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إيضاح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يد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√</w:t>
      </w:r>
      <w:r>
        <w:rPr>
          <w:rFonts w:cs="Arial" w:ascii="Mudir MT;Times New Roman" w:hAnsi="Mudir MT;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نتق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شوائي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حض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عيني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توق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هم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ك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شخص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ثلاث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و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ربع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دقائق،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ثم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نتق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إلى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غيره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. (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ثواني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تجعل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فس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أح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مستمعي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جعل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u w:val="single"/>
          <w:rtl w:val="true"/>
        </w:rPr>
        <w:t>تشع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جمهور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بأن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واثق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من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نفسك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(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</w:rPr>
        <w:t>X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)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شعر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 xml:space="preserve">•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لا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تقف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عند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الخطأ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ascii="Mudir MT;Times New Roman" w:hAnsi="Mudir MT;Times New Roman" w:cs="Arial"/>
          <w:b/>
          <w:b/>
          <w:bCs/>
          <w:color w:val="343434"/>
          <w:sz w:val="27"/>
          <w:sz w:val="27"/>
          <w:szCs w:val="27"/>
          <w:rtl w:val="true"/>
        </w:rPr>
        <w:t>فتؤكده</w:t>
      </w:r>
      <w:r>
        <w:rPr>
          <w:rFonts w:ascii="Mudir MT;Times New Roman" w:hAnsi="Mudir MT;Times New Roman" w:eastAsia="Mudir MT;Times New Roman" w:cs="Mudir MT;Times New Roman"/>
          <w:b/>
          <w:b/>
          <w:bCs/>
          <w:color w:val="343434"/>
          <w:sz w:val="27"/>
          <w:sz w:val="27"/>
          <w:szCs w:val="27"/>
          <w:rtl w:val="true"/>
        </w:rPr>
        <w:t xml:space="preserve"> </w:t>
      </w:r>
      <w:r>
        <w:rPr>
          <w:rFonts w:cs="Arial" w:ascii="Mudir MT;Times New Roman" w:hAnsi="Mudir MT;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Mudir MT;Times New Roman" w:hAnsi="Mudir MT;Times New Roman"/>
          <w:b/>
          <w:bCs/>
          <w:color w:val="343434"/>
          <w:sz w:val="27"/>
          <w:szCs w:val="27"/>
          <w:rtl w:val="true"/>
        </w:rPr>
        <w:t>√</w:t>
      </w:r>
      <w:r>
        <w:rPr>
          <w:rFonts w:cs="Arial" w:ascii="Mudir MT;Times New Roman" w:hAnsi="Mudir MT;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343434"/>
          <w:sz w:val="27"/>
          <w:szCs w:val="27"/>
        </w:rPr>
      </w:pPr>
      <w:r>
        <w:rPr>
          <w:rFonts w:cs="Arial" w:ascii="Arial" w:hAnsi="Arial"/>
          <w:b/>
          <w:bCs/>
          <w:color w:val="343434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udir 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Verdana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39:00Z</dcterms:created>
  <dc:creator>***</dc:creator>
  <dc:description/>
  <cp:keywords/>
  <dc:language>en-US</dc:language>
  <cp:lastModifiedBy>***</cp:lastModifiedBy>
  <dcterms:modified xsi:type="dcterms:W3CDTF">2011-05-13T23:43:00Z</dcterms:modified>
  <cp:revision>1</cp:revision>
  <dc:subject/>
  <dc:title>اولاً : اختر الإجابة الصحيحة ( الإجابة الصحيحة مظلله ) 1-4</dc:title>
</cp:coreProperties>
</file>