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"/>
        </w:rPr>
        <w:t>علم النفس التربوي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ا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ـ الثبات النسبي للسلوك ل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أ ـ جانب إيجابي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ب ـ جانب سلبي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 ـ جانب ايجابي وسلبي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د ـ ليس له جاب ايجابي ولا سلبي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ـ علم النفس التربوي يهتم بدراس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أ ـ السلوك الإنساني وخاصة في الفصل الدراسي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ب ـ سلوك الكائن الحي بوجه عام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ج ـ الأمور المادية مثل التكيف والإضاءة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د ـ سلوك المعلم دون المتعلم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 xml:space="preserve">ـ من العناصر الرئيسية التي ركز عليها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قلاسر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" </w:t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Glasser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في منظومته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 xml:space="preserve">أ ـ التدريب 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ب ـ الانفعالا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 ـ الأهداف والتقويم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د ـ التعلم بالمحاولة وال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ن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1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ـ يقصد ب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........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هو ما ليس في حوزة الفرد ويسعى بالعزيمة والإصرار إلى الوصول إليه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تعلم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الهدف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نضج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تعمي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إن مصطلح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..........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يشير إلى استنباط الأحكام أو القضايا من مكونات مختلف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فهم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التركيب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هدف التعليمي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تطبي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ـمن العناصر التي ركز عليها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كراثول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 xml:space="preserve">في تصنيفه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تدريب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المعالجة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تنظيم القيمي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إتق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الثبات النسبي للسلوك ل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جانب سلب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D99594"/>
          <w:sz w:val="36"/>
          <w:szCs w:val="36"/>
          <w:u w:val="single"/>
          <w:lang w:bidi="ar"/>
        </w:rPr>
        <w:t>b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جانب ايجابي وسلب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جانب إيجاب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d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ليس له جاب ايجابي ولا سلب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علم النفس التربوي يهتم بدراس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سلوك الكائن الحي بوجه ع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D99594"/>
          <w:sz w:val="36"/>
          <w:szCs w:val="36"/>
          <w:u w:val="single"/>
          <w:lang w:bidi="ar"/>
        </w:rPr>
        <w:t>b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سلوك الإنساني وخاصة في الفصل الدراس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سلوك المعلم دون المتعل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d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أمور المادية مثل التكيف والإضاء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إذا كانت نسبة الذكاء لأحمد </w:t>
      </w: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100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وعمره الزمن </w:t>
      </w: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12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سنوات فإنه عمره العقلي يساو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D99594"/>
          <w:sz w:val="36"/>
          <w:szCs w:val="36"/>
          <w:u w:val="single"/>
          <w:lang w:bidi="ar"/>
        </w:rPr>
        <w:t>a -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b - 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 -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d -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4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>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a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نشاط التعل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b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سلوك المعل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lang w:bidi="ar"/>
        </w:rPr>
        <w:t>c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بيئة التعلم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D99594"/>
          <w:sz w:val="36"/>
          <w:szCs w:val="36"/>
          <w:u w:val="single"/>
          <w:lang w:bidi="ar"/>
        </w:rPr>
        <w:t>d</w:t>
      </w:r>
      <w:r>
        <w:rPr>
          <w:rFonts w:cs="Arial" w:ascii="Arial" w:hAnsi="Arial"/>
          <w:b/>
          <w:bCs/>
          <w:color w:val="D99594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نتاج 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3:00Z</dcterms:created>
  <dc:creator>User</dc:creator>
  <dc:description/>
  <cp:keywords/>
  <dc:language>en-US</dc:language>
  <cp:lastModifiedBy>User</cp:lastModifiedBy>
  <dcterms:modified xsi:type="dcterms:W3CDTF">2012-05-02T12:09:00Z</dcterms:modified>
  <cp:revision>2</cp:revision>
  <dc:subject/>
  <dc:title>علم النفس التربوي</dc:title>
</cp:coreProperties>
</file>