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"/>
        </w:rPr>
        <w:t>مقرر الأخلاق وآداب المهنة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الواجب الاو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365F91"/>
          <w:sz w:val="32"/>
          <w:szCs w:val="32"/>
          <w:lang w:bidi="ar"/>
        </w:rPr>
        <w:t>1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يطلق الخُلُق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بضم الخاء واللام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اصطلاحاً على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: </w:t>
        <w:br/>
        <w:t>‌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أ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المبادئ والقواعد المنظمة للسلوك الإنساني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. </w:t>
        <w:br/>
        <w:t>‌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حالٌ للنفس راسخةٌ تصدر عنها الأفعال من خيرٍ أو شرٍ من غير حاجةٍ إلى فِكرٍ و رَوِيَّةٍ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كلاهما صحيح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.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‌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د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كلاهما خطأ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76923C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يوصف بخُلق السخاء والجود مَنْ ينفق المال على المحتاجين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:</w:t>
        <w:br/>
        <w:t>‌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أ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مرة واحدة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. </w:t>
        <w:br/>
        <w:t>‌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ثلاث مرات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>‌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ج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عشر مرات فأكثر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بصورة متكررة بحيث يصبح عادة له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br/>
      </w:r>
      <w:r>
        <w:rPr>
          <w:rFonts w:cs="Arial" w:ascii="Arial" w:hAnsi="Arial"/>
          <w:b/>
          <w:bCs/>
          <w:color w:val="1F497D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حرم الإسلام كل سلوك من شأنه أن يعوق استمرار التناسل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ومن ثَمَّ فقد حَرَّمَ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: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br/>
        <w:t>‌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أ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الربا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. </w:t>
        <w:br/>
        <w:t>‌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شرب الخمر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>.</w:t>
        <w:br/>
        <w:t>‌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ج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  <w:lang w:bidi="ar"/>
        </w:rPr>
        <w:t>الغيبة والنميمة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  <w:lang w:bidi="ar"/>
        </w:rPr>
        <w:t>.</w:t>
        <w:br/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جميعها خطأ</w:t>
      </w:r>
      <w:r>
        <w:rPr>
          <w:rFonts w:cs="Arial" w:ascii="Arial" w:hAnsi="Arial"/>
          <w:b/>
          <w:bCs/>
          <w:color w:val="1F497D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ثان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1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ا يمكن أن يصدر عن الإنسان والحيوان معاً يسمى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عمل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shd w:fill="FFFFFF" w:val="clear"/>
        <w:ind w:left="36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عن ابن عمر رضي الله عنهما قال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عن رسول الله</w:t>
      </w:r>
      <w:r>
        <w:rPr>
          <w:rFonts w:cs="Arial" w:ascii="Arial" w:hAnsi="Arial"/>
          <w:b/>
          <w:bCs/>
          <w:color w:val="008000"/>
          <w:sz w:val="32"/>
          <w:szCs w:val="32"/>
        </w:rPr>
        <w:t>r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ن اتخذ شيئاً فيه الروح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غرضا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vanish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ن وسائل اكتساب الأخلاق الضغط الاجتماعي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ويُقصد به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جتمع بكل طبقاته وأطيافه وفئات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لاهما خطأ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اجب الثالث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شهادة حسن السلوك التي تطلبها جهات التعاقد من المتعاقدين تندرج في خُلُق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طاعة المهني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الطهارة المهنية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محبة المهني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جميعها خطأ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.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 xml:space="preserve">تكليف الطبيب من يتلقف المرضى ليحصل على أجرة الكشف عليهم يدخل في 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نجش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تلقي الركبان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غبن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تطفيف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الصبر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في تلقي البيوع حتى تستقر الأوضاع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مبدأ أخلاقي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ومن خصال خُلُق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استقامة المهني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طهارة المهني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الوظيفة المهنية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التعاون المهني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4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-.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قبول عمال الوظائف العامة كالقضاة ومدراء البلديات والجامعات للهدايا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مكروه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جائز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1849B"/>
          <w:sz w:val="32"/>
          <w:sz w:val="32"/>
          <w:szCs w:val="32"/>
          <w:rtl w:val="true"/>
          <w:lang w:bidi="ar"/>
        </w:rPr>
        <w:t>مستحب</w:t>
      </w:r>
      <w:r>
        <w:rPr>
          <w:rFonts w:cs="Arial" w:ascii="Arial" w:hAnsi="Arial"/>
          <w:b/>
          <w:bCs/>
          <w:color w:val="31849B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جميعها خطأ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5:00Z</dcterms:created>
  <dc:creator>User</dc:creator>
  <dc:description/>
  <cp:keywords/>
  <dc:language>en-US</dc:language>
  <cp:lastModifiedBy>User</cp:lastModifiedBy>
  <dcterms:modified xsi:type="dcterms:W3CDTF">2012-05-02T12:03:00Z</dcterms:modified>
  <cp:revision>1</cp:revision>
  <dc:subject/>
  <dc:title>مقرر الأخلاق وآداب المهنة</dc:title>
</cp:coreProperties>
</file>