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9.gif" ContentType="image/gif"/>
  <Override PartName="/word/media/image8.jpeg" ContentType="image/jpeg"/>
  <Override PartName="/word/media/image12.gif" ContentType="image/gif"/>
  <Override PartName="/word/media/image3.jpeg" ContentType="image/jpeg"/>
  <Override PartName="/word/media/image18.jpeg" ContentType="image/jpeg"/>
  <Override PartName="/word/media/image17.jpeg" ContentType="image/jpeg"/>
  <Override PartName="/word/media/image16.gif" ContentType="image/gif"/>
  <Override PartName="/word/media/image15.gif" ContentType="image/gif"/>
  <Override PartName="/word/media/image14.gif" ContentType="image/gif"/>
  <Override PartName="/word/media/image1.jpeg" ContentType="image/jpeg"/>
  <Override PartName="/word/media/image2.jpeg" ContentType="image/jpeg"/>
  <Override PartName="/word/media/image4.jpeg" ContentType="image/jpeg"/>
  <Override PartName="/word/media/image13.gif" ContentType="image/gif"/>
  <Override PartName="/word/media/image6.gif" ContentType="image/gif"/>
  <Override PartName="/word/media/image11.gif" ContentType="image/gif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9"/>
        <w:gridCol w:w="4608"/>
        <w:gridCol w:w="6528"/>
        <w:gridCol w:w="497"/>
        <w:gridCol w:w="86"/>
      </w:tblGrid>
      <w:tr>
        <w:trPr/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525252"/>
                <w:sz w:val="28"/>
                <w:szCs w:val="28"/>
              </w:rPr>
              <w:t xml:space="preserve">      </w:t>
            </w:r>
            <w:r>
              <w:rPr/>
              <w:drawing>
                <wp:inline distT="0" distB="0" distL="0" distR="0">
                  <wp:extent cx="241300" cy="304800"/>
                  <wp:effectExtent l="0" t="0" r="0" b="0"/>
                  <wp:docPr id="1" name="Picture 1" descr=" Facebook 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 Facebook 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0" cy="304800"/>
                  <wp:effectExtent l="0" t="0" r="0" b="0"/>
                  <wp:docPr id="2" name="Picture 2" descr=" Twitter 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 Twitter 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0" cy="304800"/>
                  <wp:effectExtent l="0" t="0" r="0" b="0"/>
                  <wp:docPr id="3" name="Picture 3" descr=" Youtube 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 Youtube 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0" cy="304800"/>
                  <wp:effectExtent l="0" t="0" r="0" b="0"/>
                  <wp:docPr id="4" name="Picture 4" descr=" Flickr 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 Flickr 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0" cy="304800"/>
                  <wp:effectExtent l="0" t="0" r="0" b="0"/>
                  <wp:docPr id="5" name="Picture 5" descr="Wikipedia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Wikipedia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3600" cy="304800"/>
                  <wp:effectExtent l="0" t="0" r="0" b="0"/>
                  <wp:docPr id="6" name="Picture 8" descr="English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English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6500" cy="304800"/>
                  <wp:effectExtent l="0" t="0" r="0" b="0"/>
                  <wp:docPr id="7" name="Picture 9" descr="Français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Français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</w:r>
          </w:p>
        </w:tc>
        <w:tc>
          <w:tcPr>
            <w:tcW w:w="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</w:r>
          </w:p>
        </w:tc>
        <w:tc>
          <w:tcPr>
            <w:tcW w:w="1163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04100" cy="1397000"/>
                  <wp:effectExtent l="0" t="0" r="0" b="0"/>
                  <wp:docPr id="8" name="Picture 10" descr="http://www.nrcgc.org/image/banner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http://www.nrcgc.org/image/banner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/>
            </w:r>
          </w:p>
        </w:tc>
        <w:tc>
          <w:tcPr>
            <w:tcW w:w="11633" w:type="dxa"/>
            <w:gridSpan w:val="3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4"/>
              <w:gridCol w:w="11398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2525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1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center"/>
                    <w:rPr>
                      <w:rFonts w:ascii="Tahoma" w:hAnsi="Tahoma" w:eastAsia="Times New Roman" w:cs="Tahoma"/>
                      <w:color w:val="525252"/>
                      <w:sz w:val="28"/>
                      <w:szCs w:val="28"/>
                    </w:rPr>
                  </w:pPr>
                  <w:hyperlink r:id="rId17">
                    <w:r>
                      <w:rPr>
                        <w:rFonts w:eastAsia="Times New Roman" w:cs="Tahoma" w:ascii="Tahoma" w:hAnsi="Tahoma"/>
                        <w:b/>
                        <w:bCs/>
                        <w:vanish/>
                        <w:color w:val="0000FF"/>
                        <w:sz w:val="28"/>
                        <w:szCs w:val="28"/>
                        <w:u w:val="single"/>
                      </w:rPr>
                      <w:t>Javascript DHTML Drop Down Menu Powered by dhtml-menu-builder.com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52525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2700" cy="12700"/>
                        <wp:effectExtent l="0" t="0" r="0" b="0"/>
                        <wp:docPr id="9" name="Picture 11" descr="http://www.nrcgc.org/arabic/blan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1" descr="http://www.nrcgc.org/arabic/blan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1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52525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2700" cy="393700"/>
                        <wp:effectExtent l="0" t="0" r="0" b="0"/>
                        <wp:docPr id="10" name="Picture 12" descr="http://www.nrcgc.org/arabic/menumiddle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2" descr="http://www.nrcgc.org/arabic/menumiddle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52525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2700" cy="393700"/>
                        <wp:effectExtent l="0" t="0" r="0" b="0"/>
                        <wp:docPr id="11" name="Picture 13" descr="http://www.nrcgc.org/arabic/md3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3" descr="http://www.nrcgc.org/arabic/md3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52525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3500" cy="393700"/>
                        <wp:effectExtent l="0" t="0" r="0" b="0"/>
                        <wp:docPr id="12" name="Picture 14" descr="http://www.nrcgc.org/arabic/menulef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4" descr="http://www.nrcgc.org/arabic/menulef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52525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3500" cy="393700"/>
                        <wp:effectExtent l="0" t="0" r="0" b="0"/>
                        <wp:docPr id="13" name="Picture 15" descr="http://www.nrcgc.org/arabic/le2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5" descr="http://www.nrcgc.org/arabic/le2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52525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03200" cy="393700"/>
                        <wp:effectExtent l="0" t="0" r="0" b="0"/>
                        <wp:docPr id="14" name="Picture 16" descr="http://www.nrcgc.org/arabic/menurigh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6" descr="http://www.nrcgc.org/arabic/menurigh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52525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03200" cy="393700"/>
                        <wp:effectExtent l="0" t="0" r="0" b="0"/>
                        <wp:docPr id="15" name="Picture 17" descr="http://www.nrcgc.org/arabic/ri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7" descr="http://www.nrcgc.org/arabic/ri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1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385"/>
                  </w:tblGrid>
                  <w:tr>
                    <w:trPr/>
                    <w:tc>
                      <w:tcPr>
                        <w:tcW w:w="11385" w:type="dxa"/>
                        <w:tcBorders/>
                        <w:shd w:color="auto" w:fill="auto" w:val="clear"/>
                        <w:vAlign w:val="center"/>
                      </w:tcPr>
                      <w:tbl>
                        <w:tblPr>
                          <w:tblW w:w="1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875"/>
                          <w:gridCol w:w="1875"/>
                          <w:gridCol w:w="1991"/>
                          <w:gridCol w:w="1893"/>
                          <w:gridCol w:w="1875"/>
                          <w:gridCol w:w="1875"/>
                        </w:tblGrid>
                        <w:tr>
                          <w:trPr/>
                          <w:tc>
                            <w:tcPr>
                              <w:tcW w:w="1875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18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9"/>
                                <w:gridCol w:w="1446"/>
                                <w:gridCol w:w="33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9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3500" cy="393700"/>
                                          <wp:effectExtent l="0" t="0" r="0" b="0"/>
                                          <wp:docPr id="16" name="stUI3_ltabImg" descr="http://www.nrcgc.org/arabic/menulef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stUI3_ltabImg" descr="http://www.nrcgc.org/arabic/menulef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5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46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44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46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7E0A29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أخبارنا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3200" cy="393700"/>
                                          <wp:effectExtent l="0" t="0" r="0" b="0"/>
                                          <wp:docPr id="17" name="stUI3_rtabImg" descr="http://www.nrcgc.org/arabic/menurigh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stUI3_rtabImg" descr="http://www.nrcgc.org/arabic/menurigh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32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52525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52525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18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9"/>
                                <w:gridCol w:w="1446"/>
                                <w:gridCol w:w="33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9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3500" cy="393700"/>
                                          <wp:effectExtent l="0" t="0" r="0" b="0"/>
                                          <wp:docPr id="18" name="stUI4_ltabImg" descr="http://www.nrcgc.org/arabic/menulef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stUI4_ltabImg" descr="http://www.nrcgc.org/arabic/menulef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5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46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44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46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7E0A29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روابط مهم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3200" cy="393700"/>
                                          <wp:effectExtent l="0" t="0" r="0" b="0"/>
                                          <wp:docPr id="19" name="stUI4_rtabImg" descr="http://www.nrcgc.org/arabic/menurigh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stUI4_rtabImg" descr="http://www.nrcgc.org/arabic/menurigh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32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52525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52525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18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4"/>
                                <w:gridCol w:w="1470"/>
                                <w:gridCol w:w="311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4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3500" cy="393700"/>
                                          <wp:effectExtent l="0" t="0" r="0" b="0"/>
                                          <wp:docPr id="20" name="stUI8_ltabImg" descr="http://www.nrcgc.org/arabic/menulef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stUI8_ltabImg" descr="http://www.nrcgc.org/arabic/menulef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5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70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06"/>
                                      <w:gridCol w:w="126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06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39700" cy="63500"/>
                                                <wp:effectExtent l="0" t="0" r="0" b="0"/>
                                                <wp:docPr id="21" name="stUI8_icoImg" descr="http://www.nrcgc.org/arabic/blank.gif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stUI8_icoImg" descr="http://www.nrcgc.org/arabic/blank.gif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9700" cy="63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3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7E0A29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عضوية المركز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3200" cy="393700"/>
                                          <wp:effectExtent l="0" t="0" r="0" b="0"/>
                                          <wp:docPr id="22" name="stUI8_rtabImg" descr="http://www.nrcgc.org/arabic/menurigh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stUI8_rtabImg" descr="http://www.nrcgc.org/arabic/menurigh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32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52525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52525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93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18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9"/>
                                <w:gridCol w:w="1449"/>
                                <w:gridCol w:w="32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9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3500" cy="393700"/>
                                          <wp:effectExtent l="0" t="0" r="0" b="0"/>
                                          <wp:docPr id="23" name="stUI12_ltabImg" descr="http://www.nrcgc.org/arabic/menulef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stUI12_ltabImg" descr="http://www.nrcgc.org/arabic/menulef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5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17"/>
                                      <w:gridCol w:w="123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7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39700" cy="63500"/>
                                                <wp:effectExtent l="0" t="0" r="0" b="0"/>
                                                <wp:docPr id="24" name="stUI12_icoImg" descr="http://www.nrcgc.org/arabic/blank.gif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stUI12_icoImg" descr="http://www.nrcgc.org/arabic/blank.gif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9700" cy="63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7E0A29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مجلة العلم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7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3200" cy="393700"/>
                                          <wp:effectExtent l="0" t="0" r="0" b="0"/>
                                          <wp:docPr id="25" name="stUI12_rtabImg" descr="http://www.nrcgc.org/arabic/menurigh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stUI12_rtabImg" descr="http://www.nrcgc.org/arabic/menurigh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32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52525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52525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18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9"/>
                                <w:gridCol w:w="1446"/>
                                <w:gridCol w:w="33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9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3500" cy="393700"/>
                                          <wp:effectExtent l="0" t="0" r="0" b="0"/>
                                          <wp:docPr id="26" name="stUI19_ltabImg" descr="http://www.nrcgc.org/arabic/menulef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stUI19_ltabImg" descr="http://www.nrcgc.org/arabic/menulef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5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46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44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46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7E0A29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كراسي العلم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3200" cy="393700"/>
                                          <wp:effectExtent l="0" t="0" r="0" b="0"/>
                                          <wp:docPr id="27" name="stUI19_rtabImg" descr="http://www.nrcgc.org/arabic/menurigh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stUI19_rtabImg" descr="http://www.nrcgc.org/arabic/menurigh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32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52525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52525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18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9"/>
                                <w:gridCol w:w="1446"/>
                                <w:gridCol w:w="33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9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3500" cy="393700"/>
                                          <wp:effectExtent l="0" t="0" r="0" b="0"/>
                                          <wp:docPr id="28" name="stUI22_ltabImg" descr="http://www.nrcgc.org/arabic/menulef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stUI22_ltabImg" descr="http://www.nrcgc.org/arabic/menulef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5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46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25"/>
                                      <w:gridCol w:w="12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39700" cy="63500"/>
                                                <wp:effectExtent l="0" t="0" r="0" b="0"/>
                                                <wp:docPr id="29" name="stUI22_icoImg" descr="http://www.nrcgc.org/arabic/blank.gif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stUI22_icoImg" descr="http://www.nrcgc.org/arabic/blank.gif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9700" cy="63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/>
                                          <w:shd w:color="auto" w:fill="auto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ahoma" w:hAnsi="Tahoma" w:eastAsia="Times New Roman" w:cs="Tahoma"/>
                                              <w:color w:val="525252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7E0A29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ن نح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color w:val="52525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3200" cy="393700"/>
                                          <wp:effectExtent l="0" t="0" r="0" b="0"/>
                                          <wp:docPr id="30" name="stUI22_rtabImg" descr="http://www.nrcgc.org/arabic/menuright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stUI22_rtabImg" descr="http://www.nrcgc.org/arabic/menuright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3200" cy="393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52525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52525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52525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52525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2525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52525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3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68"/>
                    <w:gridCol w:w="9030"/>
                    <w:gridCol w:w="890"/>
                    <w:gridCol w:w="114"/>
                  </w:tblGrid>
                  <w:tr>
                    <w:trPr/>
                    <w:tc>
                      <w:tcPr>
                        <w:tcW w:w="1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525252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ahoma" w:hAnsi="Tahoma" w:eastAsia="Times New Roman" w:cs="Tahoma"/>
                            <w:color w:val="525252"/>
                            <w:sz w:val="28"/>
                            <w:szCs w:val="2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0" cy="279400"/>
                              <wp:effectExtent l="0" t="0" r="0" b="0"/>
                              <wp:docPr id="31" name="Picture 33" descr="http://www.nrcgc.org/image/presentation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Picture 33" descr="http://www.nrcgc.org/image/presentation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79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525252"/>
                            <w:sz w:val="28"/>
                            <w:szCs w:val="28"/>
                          </w:rPr>
                        </w:pPr>
                        <w:r>
                          <w:rPr/>
                          <w:drawing>
                            <wp:anchor behindDoc="0" distT="0" distB="0" distL="0" distR="0" simplePos="0" locked="0" layoutInCell="1" allowOverlap="1" relativeHeight="10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523875" cy="371475"/>
                              <wp:effectExtent l="0" t="0" r="0" b="0"/>
                              <wp:wrapSquare wrapText="bothSides"/>
                              <wp:docPr id="32" name="Picture 34" descr="الصفحة الرئيسية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Picture 34" descr="الصفحة الرئيسية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525252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2525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52525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525252"/>
                <w:sz w:val="28"/>
                <w:szCs w:val="28"/>
              </w:rPr>
            </w:r>
          </w:p>
        </w:tc>
        <w:tc>
          <w:tcPr>
            <w:tcW w:w="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25252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525252"/>
                <w:sz w:val="28"/>
                <w:szCs w:val="28"/>
              </w:rPr>
            </w:r>
          </w:p>
        </w:tc>
      </w:tr>
      <w:tr>
        <w:trPr/>
        <w:tc>
          <w:tcPr>
            <w:tcW w:w="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F497D" w:themeColor="text2"/>
                <w:sz w:val="28"/>
                <w:szCs w:val="28"/>
              </w:rPr>
            </w:pPr>
            <w:r>
              <w:rPr/>
            </w:r>
          </w:p>
        </w:tc>
        <w:tc>
          <w:tcPr>
            <w:tcW w:w="11633" w:type="dxa"/>
            <w:gridSpan w:val="3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482"/>
              <w:gridCol w:w="35"/>
              <w:gridCol w:w="116"/>
            </w:tblGrid>
            <w:tr>
              <w:trPr>
                <w:trHeight w:val="30" w:hRule="atLeast"/>
              </w:trPr>
              <w:tc>
                <w:tcPr>
                  <w:tcW w:w="11517" w:type="dxa"/>
                  <w:gridSpan w:val="2"/>
                  <w:tcBorders/>
                  <w:shd w:color="auto" w:fill="8C183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  <w:tc>
                <w:tcPr>
                  <w:tcW w:w="1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5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7391400" cy="482600"/>
                        <wp:effectExtent l="0" t="0" r="0" b="0"/>
                        <wp:docPr id="33" name="Picture 35" descr="http://www.nrcgc.org/image/1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35" descr="http://www.nrcgc.org/image/1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0" cy="48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517" w:type="dxa"/>
                  <w:gridSpan w:val="2"/>
                  <w:tcBorders/>
                  <w:shd w:color="auto" w:fill="D3D3D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  <w:tc>
                <w:tcPr>
                  <w:tcW w:w="1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8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452"/>
                  </w:tblGrid>
                  <w:tr>
                    <w:trPr>
                      <w:trHeight w:val="85" w:hRule="atLeast"/>
                    </w:trPr>
                    <w:tc>
                      <w:tcPr>
                        <w:tcW w:w="11452" w:type="dxa"/>
                        <w:tcBorders/>
                      </w:tcPr>
                      <w:tbl>
                        <w:tblPr>
                          <w:tblW w:w="1174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1747"/>
                        </w:tblGrid>
                        <w:tr>
                          <w:trPr/>
                          <w:tc>
                            <w:tcPr>
                              <w:tcW w:w="1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صدر بموافقة مجلس جامعة الملك فيصل في جلسته الخامسة بتاريخ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</w:rPr>
                                <w:t>5/3/1430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هـ ومصادقة معالي وزير التعليم العالي رقم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</w:rPr>
                                <w:t>670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أ بتاريخ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</w:rPr>
                                <w:t>27/3/1430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ـ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jc w:val="both"/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يقدم هذا البرنامج تحت إشراف المركز الوطني لأبحاث الموهبة والإبداع في جامعة الملك فيص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Autospacing="1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تطلبات البرنامج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أولاً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تمنح درجة الماجستير في تربية الموهوبين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سار الرسالة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عد إتمام المتطلبات التالي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100" w:after="0"/>
                                <w:ind w:left="746" w:hanging="386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-  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دراسة ما لا يقل عن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</w:rPr>
                                <w:t>36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ساعة معتمدة من مستوى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</w:rPr>
                                <w:t>600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فما فوق والنجاح فيها موزعة كما يأتي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left="1245"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widowControl w:val="false"/>
                                <w:numPr>
                                  <w:ilvl w:val="0"/>
                                  <w:numId w:val="1"/>
                                </w:numPr>
                                <w:bidi w:val="1"/>
                                <w:spacing w:lineRule="auto" w:line="240" w:before="0" w:after="0"/>
                                <w:ind w:left="1110" w:right="720" w:hanging="360"/>
                                <w:contextualSpacing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قررات إجبارية عامة ويخصص لها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</w:rPr>
                                <w:t>18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اعة معتمدة وهي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left="1245"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73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981"/>
                                <w:gridCol w:w="3531"/>
                                <w:gridCol w:w="1823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981" w:type="dxa"/>
                                    <w:tcBorders>
                                      <w:top w:val="single" w:sz="12" w:space="0" w:color="780A2D"/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مز المقرر</w:t>
                                    </w:r>
                                  </w:p>
                                </w:tc>
                                <w:tc>
                                  <w:tcPr>
                                    <w:tcW w:w="3531" w:type="dxa"/>
                                    <w:tcBorders>
                                      <w:top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1245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سم المقرر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top w:val="single" w:sz="12" w:space="0" w:color="780A2D"/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حدات الدراسي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981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1</w:t>
                                    </w:r>
                                  </w:p>
                                </w:tc>
                                <w:tc>
                                  <w:tcPr>
                                    <w:tcW w:w="3531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سس المكونة للموهبة والتميز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981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نفس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01002</w:t>
                                    </w:r>
                                  </w:p>
                                </w:tc>
                                <w:tc>
                                  <w:tcPr>
                                    <w:tcW w:w="3531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ناهج البحث في التربية وعلم النفس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981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رب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00902</w:t>
                                    </w:r>
                                  </w:p>
                                </w:tc>
                                <w:tc>
                                  <w:tcPr>
                                    <w:tcW w:w="3531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الإحصاء التربوي والنفسي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تقدم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981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3531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عاية وتعليم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1981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1</w:t>
                                    </w:r>
                                  </w:p>
                                </w:tc>
                                <w:tc>
                                  <w:tcPr>
                                    <w:tcW w:w="3531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BH"/>
                                      </w:rPr>
                                      <w:t>أساليب وطرق التعرف على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981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lang w:bidi="ar-JO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3531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تطبيقات ميدانية في تربية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12" w:type="dxa"/>
                                    <w:gridSpan w:val="2"/>
                                    <w:tcBorders>
                                      <w:left w:val="single" w:sz="12" w:space="0" w:color="780A2D"/>
                                      <w:bottom w:val="single" w:sz="12" w:space="0" w:color="780A2D"/>
                                      <w:right w:val="single" w:sz="8" w:space="0" w:color="BFBFBF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1245" w:hanging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جموع</w:t>
                                    </w:r>
                                  </w:p>
                                </w:tc>
                                <w:tc>
                                  <w:tcPr>
                                    <w:tcW w:w="1823" w:type="dxa"/>
                                    <w:tcBorders>
                                      <w:bottom w:val="single" w:sz="12" w:space="0" w:color="780A2D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1245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ind w:left="7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قررات اختياريه تخصصية ويخصص لها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</w:rPr>
                                <w:t>12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اعة معتمدة  من بين المقررات الآتي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tbl>
                              <w:tblPr>
                                <w:bidiVisual w:val="true"/>
                                <w:tblW w:w="73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08"/>
                                <w:gridCol w:w="4164"/>
                                <w:gridCol w:w="1808"/>
                              </w:tblGrid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top w:val="single" w:sz="12" w:space="0" w:color="780A2D"/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مز المقرر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top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سم المقرر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top w:val="single" w:sz="12" w:space="0" w:color="780A2D"/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حدات الدراسي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ت م  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3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لم نفس معرفي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2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إرشاد وتوجيه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3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قراءات في الموهبة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باللغة الإنجليزية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6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دارة والسياسات المتعلقة بتربية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0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يكولوجية الذكاء والإبداع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3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حاجات النفسية والاجتماعية للموهوبين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4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أساليب تمايز التعليم للطلاب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5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حلقة بحث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6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نموذج السعودي للإثراء المدرسي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408" w:type="dxa"/>
                                    <w:tcBorders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30</w:t>
                                    </w:r>
                                  </w:p>
                                </w:tc>
                                <w:tc>
                                  <w:tcPr>
                                    <w:tcW w:w="4164" w:type="dxa"/>
                                    <w:tcBorders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وهوبون ذوو الاحتياجات الخاصة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bottom w:val="single" w:sz="8" w:space="0" w:color="BFBFBF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2" w:type="dxa"/>
                                    <w:gridSpan w:val="2"/>
                                    <w:tcBorders>
                                      <w:top w:val="single" w:sz="12" w:space="0" w:color="780A2D"/>
                                      <w:left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جموع</w:t>
                                    </w:r>
                                  </w:p>
                                </w:tc>
                                <w:tc>
                                  <w:tcPr>
                                    <w:tcW w:w="1808" w:type="dxa"/>
                                    <w:tcBorders>
                                      <w:top w:val="single" w:sz="12" w:space="0" w:color="780A2D"/>
                                      <w:bottom w:val="single" w:sz="8" w:space="0" w:color="BFBFBF"/>
                                      <w:right w:val="single" w:sz="8" w:space="0" w:color="BFBFBF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ind w:left="7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إعداد رسالة الماجستير والنجاح بامتحان مناقشتها وتخصص لها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اعات معتمد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ind w:left="7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74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080"/>
                                <w:gridCol w:w="3359"/>
                              </w:tblGrid>
                              <w:tr>
                                <w:trPr/>
                                <w:tc>
                                  <w:tcPr>
                                    <w:tcW w:w="4080" w:type="dxa"/>
                                    <w:tcBorders>
                                      <w:top w:val="single" w:sz="12" w:space="0" w:color="780A2D"/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1245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مز المقرر</w:t>
                                    </w:r>
                                  </w:p>
                                </w:tc>
                                <w:tc>
                                  <w:tcPr>
                                    <w:tcW w:w="3359" w:type="dxa"/>
                                    <w:tcBorders>
                                      <w:top w:val="single" w:sz="12" w:space="0" w:color="780A2D"/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1245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حدات الدراس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0" w:type="dxa"/>
                                    <w:tcBorders>
                                      <w:left w:val="single" w:sz="12" w:space="0" w:color="780A2D"/>
                                      <w:bottom w:val="single" w:sz="12" w:space="0" w:color="780A2D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1245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99</w:t>
                                    </w:r>
                                  </w:p>
                                </w:tc>
                                <w:tc>
                                  <w:tcPr>
                                    <w:tcW w:w="3359" w:type="dxa"/>
                                    <w:tcBorders>
                                      <w:bottom w:val="single" w:sz="12" w:space="0" w:color="780A2D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1245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left="1245" w:right="720" w:hanging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80"/>
                                <w:ind w:left="450" w:right="720" w:hanging="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ويجب أن تتضمن رسالة الماجستير ما يثبت أن الطالب قد تمكن مما يلي تمكناً جيداً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·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صياغة مشكلة تربوية بطريقة علمية واضحة ودقيق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·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صياغة الفروض بطريقة سليم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·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ستخدام أدوات وطرق علمية تتميز بالصدق والثبات لاختبار فروضه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·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إلمام بأدبيات البحث المرتبطة بمشكلة دراسته إلماماً جيداً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·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ستخدام الأساليب الإحصائية السليمة لاختبار فروض دراسته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·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عرض نتائج دراسته بطريقة علمية سليمة ودقيقة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·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فسير نتائج دراسته بطريقة علمية سليمة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·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ستخدام أساليب توثيق مراجع دراسته بطريقة علمية سليمة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150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·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قتراح دراسات وبحوث مستقبلية في ضوء النتائج التي يقدمها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150" w:after="0"/>
                                <w:ind w:left="1245" w:right="720" w:hanging="360"/>
                                <w:jc w:val="left"/>
                                <w:rPr>
                                  <w:rFonts w:ascii="Tahoma" w:hAnsi="Tahoma" w:eastAsia="Times New Roman" w:cs="Tahoma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left="450" w:right="720" w:hanging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**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وينبغي أن يكون الإطار العام لكتابة الرسالة خاضعاً للمعايير العلمية الموحدة التي وضعها مجلس الجامعة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ind w:left="7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د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. 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منح درجة الدبلوم العالي في تربية الموهوبين للطلبة الذين اجتازوا بنجاح الساعات الدراسية المعتمدة للبرنامج ولم يتمكنوا من النجاح بامتحان مناقشة الرسال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ind w:left="7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450" w:hanging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bookmarkStart w:id="0" w:name="_GoBack"/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ثانيا</w:t>
                              </w:r>
                              <w:bookmarkEnd w:id="0"/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منح درجة الماجستير في تربية الموهوبين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FF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سار الشامل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b/>
                                  <w:b/>
                                  <w:bCs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عد إتمام المتطلبات التالية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bidi w:val="1"/>
                                <w:spacing w:lineRule="auto" w:line="240" w:before="0" w:after="0"/>
                                <w:ind w:left="750" w:hanging="386"/>
                                <w:jc w:val="both"/>
                                <w:outlineLvl w:val="0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دراسة ما لا يقل عن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</w:rPr>
                                <w:t>43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ساعة معتمدة من مستوى 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</w:rPr>
                                <w:t>600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فما فوق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النجاح فيها موزعة كما يأتي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kern w:val="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4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AL-Mohanad" w:hAnsi="AL-Mohanad" w:eastAsia="Times New Roman" w:cs="Times New Roman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أ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L-Mohanad" w:hAnsi="AL-Mohanad" w:eastAsia="Times New Roman" w:cs="Times New Roman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قررات إجبارية عامة ويخصص لها 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</w:rPr>
                                <w:t>22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AL-Mohanad" w:hAnsi="AL-Mohanad" w:eastAsia="Times New Roman" w:cs="Times New Roman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اعة معتمدة وهي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left="450"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73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792"/>
                                <w:gridCol w:w="3781"/>
                                <w:gridCol w:w="1762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top w:val="single" w:sz="12" w:space="0" w:color="780A2D"/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مز المقرر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top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أسم المقرر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top w:val="single" w:sz="12" w:space="0" w:color="780A2D"/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حدات الدراسي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1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سس المكونة للموهبة والتميز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نفس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01002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ناهج البحث في التربية وعلم النفس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1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رب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00902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الإحصاء التربوي والنفسي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تقدم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عاية وتعليم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1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BH"/>
                                      </w:rPr>
                                      <w:t>أساليب وطرق التعرف على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lang w:bidi="ar-JO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تطبيقات ميدانية في تربية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1792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31</w:t>
                                    </w:r>
                                  </w:p>
                                </w:tc>
                                <w:tc>
                                  <w:tcPr>
                                    <w:tcW w:w="3781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BH"/>
                                      </w:rPr>
                                      <w:t>مشروع تخرج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73" w:type="dxa"/>
                                    <w:gridSpan w:val="2"/>
                                    <w:tcBorders>
                                      <w:left w:val="single" w:sz="12" w:space="0" w:color="780A2D"/>
                                      <w:bottom w:val="single" w:sz="12" w:space="0" w:color="780A2D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جموع</w:t>
                                    </w:r>
                                  </w:p>
                                </w:tc>
                                <w:tc>
                                  <w:tcPr>
                                    <w:tcW w:w="1762" w:type="dxa"/>
                                    <w:tcBorders>
                                      <w:bottom w:val="single" w:sz="12" w:space="0" w:color="780A2D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Autospacing="1"/>
                                <w:ind w:left="4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AL-Mohanad" w:hAnsi="AL-Mohanad" w:eastAsia="Times New Roman" w:cs="Times New Roman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ب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AL-Mohanad" w:hAnsi="AL-Mohanad" w:eastAsia="Times New Roman" w:cs="Times New Roman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قررات اختيارية تخصصية ويخصص لها 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</w:rPr>
                                <w:t>21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AL-Mohanad" w:hAnsi="AL-Mohanad" w:eastAsia="Times New Roman" w:cs="Times New Roman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اعة معتمدة  من بين المقررات الآتية</w:t>
                              </w:r>
                              <w:r>
                                <w:rPr>
                                  <w:rFonts w:eastAsia="Times New Roman" w:cs="Times New Roman" w:ascii="AL-Mohanad" w:hAnsi="AL-Mohanad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tbl>
                              <w:tblPr>
                                <w:bidiVisual w:val="true"/>
                                <w:tblW w:w="736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64"/>
                                <w:gridCol w:w="4184"/>
                                <w:gridCol w:w="1717"/>
                              </w:tblGrid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top w:val="single" w:sz="12" w:space="0" w:color="780A2D"/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مز المقرر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top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أسم المقرر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top w:val="single" w:sz="12" w:space="0" w:color="780A2D"/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حدات الدراسي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03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لم نفس معرفي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3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قراءات في الموهبة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باللغة الإنجليزية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2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إرشاد وتوجيه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16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دارة والسياسات المتعلقة بتربية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0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يكولوجية الذكاء والإبداع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3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حاجات النفسية والاجتماعية للموهوبين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4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أساليب تمايز التعليم للطلاب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5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حلقة بحث في تربية الموهوبين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ت م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26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نموذج السعودي للإثراء المدرسي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1464" w:type="dxa"/>
                                    <w:tcBorders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خاص </w:t>
                                    </w: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630</w:t>
                                    </w:r>
                                  </w:p>
                                </w:tc>
                                <w:tc>
                                  <w:tcPr>
                                    <w:tcW w:w="4184" w:type="dxa"/>
                                    <w:tcBorders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وهوبون ذوو الاحتياجات الخاصة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48" w:type="dxa"/>
                                    <w:gridSpan w:val="2"/>
                                    <w:tcBorders>
                                      <w:left w:val="single" w:sz="12" w:space="0" w:color="780A2D"/>
                                      <w:bottom w:val="single" w:sz="12" w:space="0" w:color="780A2D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جموع</w:t>
                                    </w:r>
                                  </w:p>
                                </w:tc>
                                <w:tc>
                                  <w:tcPr>
                                    <w:tcW w:w="1717" w:type="dxa"/>
                                    <w:tcBorders>
                                      <w:bottom w:val="single" w:sz="12" w:space="0" w:color="780A2D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raditional Arabic" w:hAnsi="Traditional Arabic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/>
                                <w:ind w:left="4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100"/>
                                <w:ind w:left="4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‌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جتياز الاختبار الشامل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="0" w:after="0"/>
                                <w:ind w:left="450" w:right="72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raditional Arabic" w:hAnsi="Traditional Arabic" w:eastAsia="Times New Roman" w:cs="Traditional Arabic"/>
                                  <w:color w:val="1F497D" w:themeColor="text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يظهر مقرر الاختبار الشامل لأغراض التسجيل كما يلي</w:t>
                              </w:r>
                              <w:r>
                                <w:rPr>
                                  <w:rFonts w:eastAsia="Times New Roman" w:cs="Traditional Arabic" w:ascii="Traditional Arabic" w:hAnsi="Traditional Arabic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  <w:tbl>
                              <w:tblPr>
                                <w:bidiVisual w:val="true"/>
                                <w:tblW w:w="751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3871"/>
                                <w:gridCol w:w="3643"/>
                              </w:tblGrid>
                              <w:tr>
                                <w:trPr/>
                                <w:tc>
                                  <w:tcPr>
                                    <w:tcW w:w="3871" w:type="dxa"/>
                                    <w:tcBorders>
                                      <w:top w:val="single" w:sz="12" w:space="0" w:color="780A2D"/>
                                      <w:left w:val="single" w:sz="12" w:space="0" w:color="780A2D"/>
                                      <w:bottom w:val="single" w:sz="8" w:space="0" w:color="D9D9D9"/>
                                      <w:right w:val="single" w:sz="8" w:space="0" w:color="D9D9D9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450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aps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مز المقرر</w:t>
                                    </w:r>
                                  </w:p>
                                </w:tc>
                                <w:tc>
                                  <w:tcPr>
                                    <w:tcW w:w="3643" w:type="dxa"/>
                                    <w:tcBorders>
                                      <w:top w:val="single" w:sz="12" w:space="0" w:color="780A2D"/>
                                      <w:bottom w:val="single" w:sz="8" w:space="0" w:color="D9D9D9"/>
                                      <w:right w:val="single" w:sz="12" w:space="0" w:color="780A2D"/>
                                    </w:tcBorders>
                                    <w:shd w:color="auto" w:fill="F2F2F2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bidi w:val="1"/>
                                      <w:spacing w:beforeAutospacing="1" w:after="0"/>
                                      <w:ind w:left="450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1F497D" w:themeColor="text2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Traditional Arabic" w:hAnsi="Traditional Arabic" w:eastAsia="Times New Roman" w:cs="Traditional Arabic"/>
                                        <w:color w:val="1F497D" w:themeColor="text2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حدات الدراسي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lineRule="auto" w:line="240" w:beforeAutospacing="1" w:after="0"/>
                                <w:ind w:left="450" w:hanging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1F497D" w:themeColor="text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 w:themeColor="text2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F497D" w:themeColor="text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F497D" w:themeColor="text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 w:themeColor="text2"/>
                      <w:sz w:val="28"/>
                      <w:szCs w:val="28"/>
                    </w:rPr>
                  </w:r>
                </w:p>
              </w:tc>
              <w:tc>
                <w:tcPr>
                  <w:tcW w:w="1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  <w:tc>
                <w:tcPr>
                  <w:tcW w:w="1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color w:val="1F497D" w:themeColor="text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1F497D" w:themeColor="text2"/>
                <w:sz w:val="28"/>
                <w:szCs w:val="28"/>
              </w:rPr>
            </w:r>
          </w:p>
        </w:tc>
        <w:tc>
          <w:tcPr>
            <w:tcW w:w="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1F497D" w:themeColor="text2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1F497D" w:themeColor="text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لبرامج التدريبية التي يقدمها المركز الوطني لأبحاث الموهبة والإبداع</w:t>
      </w:r>
    </w:p>
    <w:tbl>
      <w:tblPr>
        <w:bidiVisual w:val="true"/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365"/>
      </w:tblGrid>
      <w:tr>
        <w:trPr/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36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1F497D" w:themeColor="text2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1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Calibri" w:hAnsi="Calibri" w:eastAsia="Times New Roman" w:cs="Calibri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أساليب التعرف على الموهوبين والمبدعين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2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Calibri" w:hAnsi="Calibri" w:eastAsia="Times New Roman" w:cs="Calibri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أساليب دمج مهارات التفكير في المنهج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3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تنمية مهارات الشخصية ومهارات التفكير الناقد والإبداعي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4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 xml:space="preserve">حل المشكلات بطرق إبداعية   </w:t>
            </w:r>
            <w:r>
              <w:rPr>
                <w:rFonts w:ascii="Times New Roman" w:hAnsi="Times New Roman" w:eastAsia="Times New Roman" w:cs="Times New Roman"/>
                <w:color w:val="1F497D" w:themeColor="text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8"/>
                <w:szCs w:val="28"/>
              </w:rPr>
              <w:t>CPS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5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 xml:space="preserve">حل المشكلات المستقبلية بطرق إبداعية </w:t>
            </w:r>
            <w:r>
              <w:rPr>
                <w:rFonts w:eastAsia="Times New Roman" w:cs="Times New Roman" w:ascii="Times New Roman" w:hAnsi="Times New Roman"/>
                <w:color w:val="1F497D" w:themeColor="text2"/>
                <w:sz w:val="28"/>
                <w:szCs w:val="28"/>
              </w:rPr>
              <w:t>FPSP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6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Calibri" w:hAnsi="Calibri" w:eastAsia="Times New Roman" w:cs="Calibri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معايير الجودة لبرامج رعاية الموهوبين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7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Calibri" w:hAnsi="Calibri" w:eastAsia="Times New Roman" w:cs="Calibri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الحقائب التعليمية الالكترونية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8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كيف نحقق معايير المدرسة الصديقة للطفولة ؟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9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استخدام الذكاءات المتعددة في التعليم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10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 xml:space="preserve">تقنيات الجينوغرام </w:t>
            </w: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 xml:space="preserve">تقنية لدراسة الحالة وهي تقنية تشمل خط الحياة والمشكلات النفسية والاجتماعية  والطبية لفئة الموهوبين والمبدعين والعاديين </w:t>
            </w: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11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كيف ننمي الحاجات الإبداعية الوجدانية لدى الأطفال في سن ما قبل المدرسة؟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12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التحليل الإحصائي للدراسات المتعلقة بتربية الموهوبين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13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ضمان الجودة التربوية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14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 xml:space="preserve">التعلم ذو الجودة </w:t>
            </w: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 xml:space="preserve">دمج منهجيات الجودة في التعليم </w:t>
            </w: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 w:themeColor="text2"/>
                <w:sz w:val="28"/>
                <w:szCs w:val="28"/>
              </w:rPr>
              <w:t>15</w:t>
            </w:r>
          </w:p>
        </w:tc>
        <w:tc>
          <w:tcPr>
            <w:tcW w:w="8365" w:type="dxa"/>
            <w:tcBorders>
              <w:bottom w:val="single" w:sz="12" w:space="0" w:color="FFFFFF"/>
              <w:right w:val="single" w:sz="12" w:space="0" w:color="FFFFFF"/>
            </w:tcBorders>
            <w:shd w:color="auto" w:fill="D3D3D3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1F497D" w:themeColor="text2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color w:val="1F497D" w:themeColor="text2"/>
                <w:sz w:val="28"/>
                <w:sz w:val="28"/>
                <w:szCs w:val="28"/>
                <w:rtl w:val="true"/>
              </w:rPr>
              <w:t>استخدام دائرة الجودة في تنمية مهارة التفكير المنظم لدى الطلاب الموهوبين والمبدعين</w:t>
            </w:r>
          </w:p>
        </w:tc>
      </w:tr>
    </w:tbl>
    <w:p>
      <w:pPr>
        <w:pStyle w:val="Normal"/>
        <w:spacing w:before="0" w:after="200"/>
        <w:rPr>
          <w:color w:val="1F497D" w:themeColor="text2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L-Mohana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110" w:hanging="360"/>
      </w:pPr>
      <w:rPr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2b5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2b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75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The-National-Research-Center-for-Giftedness-Creativity/15292941474417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itter.com/nrcg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nrcgc200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lickr.com/photos/nrcgc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r.wikipedia.org/wiki/&#1575;&#1604;&#1605;&#1585;&#1603;&#1586;_&#1575;&#1604;&#1608;&#1591;&#1606;&#1610;_&#1604;&#1571;&#1576;&#1581;&#1575;&#1579;_&#1575;&#1604;&#1605;&#1608;&#1607;&#1576;&#1577;_&#1608;&#1575;&#1604;&#1573;&#1576;&#1583;&#1575;&#1593;" TargetMode="External"/><Relationship Id="rId12" Type="http://schemas.openxmlformats.org/officeDocument/2006/relationships/image" Target="media/image6.gif"/><Relationship Id="rId13" Type="http://schemas.openxmlformats.org/officeDocument/2006/relationships/hyperlink" Target="http://www.nrcgc.org/english/index.htm" TargetMode="External"/><Relationship Id="rId14" Type="http://schemas.openxmlformats.org/officeDocument/2006/relationships/image" Target="media/image7.gif"/><Relationship Id="rId15" Type="http://schemas.openxmlformats.org/officeDocument/2006/relationships/hyperlink" Target="http://www.nrcgc.org/francais/index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dhtml-menu-builder.com/" TargetMode="External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image" Target="media/image12.gif"/><Relationship Id="rId22" Type="http://schemas.openxmlformats.org/officeDocument/2006/relationships/image" Target="media/image13.gif"/><Relationship Id="rId23" Type="http://schemas.openxmlformats.org/officeDocument/2006/relationships/image" Target="media/image14.gif"/><Relationship Id="rId24" Type="http://schemas.openxmlformats.org/officeDocument/2006/relationships/image" Target="media/image15.gif"/><Relationship Id="rId25" Type="http://schemas.openxmlformats.org/officeDocument/2006/relationships/image" Target="media/image12.gif"/><Relationship Id="rId26" Type="http://schemas.openxmlformats.org/officeDocument/2006/relationships/image" Target="media/image14.gif"/><Relationship Id="rId27" Type="http://schemas.openxmlformats.org/officeDocument/2006/relationships/image" Target="media/image12.gif"/><Relationship Id="rId28" Type="http://schemas.openxmlformats.org/officeDocument/2006/relationships/image" Target="media/image14.gif"/><Relationship Id="rId29" Type="http://schemas.openxmlformats.org/officeDocument/2006/relationships/image" Target="media/image12.gif"/><Relationship Id="rId30" Type="http://schemas.openxmlformats.org/officeDocument/2006/relationships/image" Target="media/image9.gif"/><Relationship Id="rId31" Type="http://schemas.openxmlformats.org/officeDocument/2006/relationships/image" Target="media/image14.gif"/><Relationship Id="rId32" Type="http://schemas.openxmlformats.org/officeDocument/2006/relationships/image" Target="media/image12.gif"/><Relationship Id="rId33" Type="http://schemas.openxmlformats.org/officeDocument/2006/relationships/image" Target="media/image9.gif"/><Relationship Id="rId34" Type="http://schemas.openxmlformats.org/officeDocument/2006/relationships/image" Target="media/image14.gif"/><Relationship Id="rId35" Type="http://schemas.openxmlformats.org/officeDocument/2006/relationships/image" Target="media/image12.gif"/><Relationship Id="rId36" Type="http://schemas.openxmlformats.org/officeDocument/2006/relationships/image" Target="media/image14.gif"/><Relationship Id="rId37" Type="http://schemas.openxmlformats.org/officeDocument/2006/relationships/image" Target="media/image12.gif"/><Relationship Id="rId38" Type="http://schemas.openxmlformats.org/officeDocument/2006/relationships/image" Target="media/image9.gif"/><Relationship Id="rId39" Type="http://schemas.openxmlformats.org/officeDocument/2006/relationships/image" Target="media/image14.gif"/><Relationship Id="rId40" Type="http://schemas.openxmlformats.org/officeDocument/2006/relationships/image" Target="media/image16.gif"/><Relationship Id="rId41" Type="http://schemas.openxmlformats.org/officeDocument/2006/relationships/image" Target="media/image17.jpeg"/><Relationship Id="rId42" Type="http://schemas.openxmlformats.org/officeDocument/2006/relationships/hyperlink" Target="http://www.nrcgc.org/index.htm" TargetMode="External"/><Relationship Id="rId43" Type="http://schemas.openxmlformats.org/officeDocument/2006/relationships/image" Target="media/image18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25:00Z</dcterms:created>
  <dc:creator>mohammed</dc:creator>
  <dc:description/>
  <dc:language>en-US</dc:language>
  <cp:lastModifiedBy>AYO</cp:lastModifiedBy>
  <dcterms:modified xsi:type="dcterms:W3CDTF">2012-05-02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