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قصد بالص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كامل البدني والنفسي والاجتماع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هذاالمستو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البا 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كامل البدني والنفسيوالاجتماعي وهذا المستوى نادر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كامل البدنيوالنفسي والاجتماعي وهذا المستوى دائ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 يقصد بالتكامل 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مخالطة الآخر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التعا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درة الفرد على التعاملمع الآخرين واكتساب محبته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حترام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درة الفرد علىالتعامل مع الآخرين وتفهم تصرفاته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أنماط سلوكه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تبر الفيضانات والسيول والزلازل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سبب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نشر الوعي الصحي في المجتمع منخ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 يكون أفراد المجتمع قدأيقنوا أن صحتهم هي مسؤوليتهم قبل أ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كون مسئوليةالمجتم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ثرة الخدمات والمنشآ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متناع عن أي ع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ضر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 التي تحدداحتياجات الإنسان للأغذية سو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زيادة والنقص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مو و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جم والاحتياج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كروز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تلاف الكب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بنكريا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صابة الأمعاء وسوءالهض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ربوهيدرات عبارةعن مركب عضوي معقد م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تحاد الأوكسج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هيدروج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كرب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نيتروجين والأ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هيدرو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حاد الكربون والنيترو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أ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فوائد الده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ت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ليا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عويض وتجديدالخلا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متصا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يتامي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كبيرة من الدهون 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ها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ل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نسبة السكر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 عدم الإفراط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كميات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روتين لأ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غير قادر على تحويل البروتين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هو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شح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قادر على اخذ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فايته من المواد البروتينيه من المو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تين يحتوي نسبة عالي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ناك تداخل ب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واد الدهنية والكربوهيدراتية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الس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صدر للأحماض اللاز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تناول التعريف التشريحي الوضع الطبيعي في المستو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مامي والخل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نسبة 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كون هذه الاجابه صحيحه بالتعري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وصف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ق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تو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ل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كز مفص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خذ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وا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ميكانيكية بين أجهزة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ظ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لاقة الميكانيكية ب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جهزة الجسم الحيوية العظمية والعضل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قة الكيميائية بين أجهزة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ض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تشوه فيزيائيا 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غيرفي إبع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عريف التشو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لانحراف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كلي أو جزئي في عضو أو أكثر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عضاء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 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سيط وكلاه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مكن علاجه بالتمرينات الرياض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 بنائ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سيط وكلاهم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حتاج إلى جراحة لإصلاح وضع القو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نحراف بنائي يحتاج للجراحة ووظي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عالج بالتماري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 القوا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ي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قص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كونات الصحةالعا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قائ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قدرة اجهزة الجس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تلفة 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أدية مهامها على أكمل وجه ممكن في كافةالظ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عائية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عناصر اللياق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دنيةالأس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شاق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و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زن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درة استعمال العضلات والمط إلى الحد الاقص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حرك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طاو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ابلية العضلة على التقلص بأقصر فترة زمن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 الدور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مارين التي لاتمكن الرياضي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ستهلاك الأوكسجين يقترن باستهلاك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غذ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درة على استهلاك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اقة مرتبط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القدرة على التمارين 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ستهلاك الأو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زداد أثن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مارين تبعآ لزيادة استهلاك 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ذا كان عمرالفر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سنة فأن الحد الأ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نبضقل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8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9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90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حد الاعلى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22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22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مارين الت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ستهلك فيها الرياضي الأكسجين تسم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طريقة حساب نب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لب يجب أن تتم أث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ا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كان نبض القل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ثناء الراح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8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العم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نبض القلب المطلو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ثناءالتم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61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9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57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بضة في الدقيق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موجودة المسأله بالملزمه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حرفيا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"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20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بضة فيالدقي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رجي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ا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 ب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جبةالواحد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ي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ا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شخص طو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وز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5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73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وزن الطبيعي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0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مشاكل التي تواجه تطبيق البرنامج الغذائ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ري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ربوهيدر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عض التقالي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عتماد على الوجبة الغذائ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احد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الأمراض الت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صاب بها الإنسان دون أن تنتقل إلي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د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مراض الغيرمع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ع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بسبب الوراث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بي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مرأة عمر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5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امآ وطول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64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نش فأن وزنها الطبيع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باون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60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35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هنا اعتقد فيه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خطأ ب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والصحيح هو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كذا تكون الاجابه ج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والمسأله موجوده بالملزمه اما اذا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كان الطول قاصد الدكتور وضعه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فإن الاجابه هيد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 ذكر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مخارج العد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شخص ما طو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أن وز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73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6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65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وزن المثالي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36"/>
          <w:szCs w:val="36"/>
        </w:rPr>
        <w:t>10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عراض مرض الكولي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الحرار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غ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إسها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سبب التدخ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جهاض 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أول والثان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ثالث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راب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خام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ر الساد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ساب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ي جميع الشهو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غير متأكد ومن لدية اجابة يضعها هنا لانني لم اجد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هاجاب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ملزمه ووجدت له عدة اجابات بقوقل منها يقول بالاشهر الاولى ومنه قول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اشهر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اخير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ؤثر التدخين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نس من خلال هرم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دخان السيجارة يحتو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جموعة من المواد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سبب الإدمان وتسمم الجهاز العصبي هوتعري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سباب المؤديةلإدمان 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تواص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طلاع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جيء عن طر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صادف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 إصرار الفر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فس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يأتي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هيارالعص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حدث الإدمان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خارجي يساعد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عانة بمخدر داخلي يمنع الجسم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فراز مخدر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ستعانة بمخدر خارج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منع الجسم من إفراز مخدر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دم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فسي وفسيولو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نفس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بيولو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عصب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نف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مان داخل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خار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أثير المخدر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لى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فردا غيرصال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صبح عاجزا من تحم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ؤولي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توازن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كر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مخد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ني عنالن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الة مؤقتة منالبهج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 ع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تابعة الفرد الذي كان واقعا 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درات وعلاجه حت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ايقع مرة أخرى ويعود للإدمان من برامج علاج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ل مساعدة طبية يمكن إعطائها لشخص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ص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ا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سعاف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ول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شار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حتويات شنطةالإس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اهموالسوائ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 ماسبق صحيح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توقع البعض يختار أ وهو صح لكن برضو ترمو متر طبي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من الادوات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والمراهم والسوائل من الادويه اذا جميع ماذكرصحيح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 التسلسل في إسعاف المصابكماي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سعا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نفس،النزف،الكسور،القي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قل المصاب مباشرة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تشف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زيف الشر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 من احد الشرايين احمر فاتح يتدفق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 من اح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رايين احمر داكن 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الدم من احد الأوردة احمر داكن 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دم من احد الشرايين احمر فات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تدف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طرق المستخدمة لوقف النزي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مباشر على مك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على الشري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يس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هربائ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 حالات القيء ي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فض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رأس المصاب حتى لاتدخل أي سوائل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بالواجب الثاني بصيغ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أخرى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فع رأس المصاب حت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تدخل أي سوائ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ستلقاء في وض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ست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ر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دوث ثقب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دخال أداة أو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ظفرالي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صابة ببع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جروح تحدث نتيجة تعرض الجسم للضر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عصا أوالحجار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 السقوط على جسم ص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نواع الحروق تبعالدرجة إصابة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وق من الدرجةالأولى،الثانية،الثالث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لى،الراب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من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امسة،السادس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إسعاف الحروق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هدئة المصاب وإعطاؤ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اليو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سل مكان الحرق بكمية كبير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اءالجار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رش مكان الحرق بمضاد حيوي وغيا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ظيف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عق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غير المصحوب بجرح ويكون الجلد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ليم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ر العظم إلى عد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جز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كون في أكثر من مك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نواع الكس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وه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ضو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فقد العضووظيف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غماء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 لليقظة التامة تؤدي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كامل 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قصور في الحال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 لليقظة التامة تؤدي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مؤقت 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صورفي الحالة الطبيعية لليقظة التامة تؤدي إلى فقدان مؤق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صور في الحالة التامة لليقظ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بيع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ؤد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لى فقدان ال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سبابالإغم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هبو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ختناق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حتباس التنفس وعدم حدوث 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حتباس التنفس وعدم حدو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هيق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باس التنفس وحدوث عملية الشهيق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إسعاف اختناق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ك الملاب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تمزيقه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طرح المصاب أرضا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جه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جرى عملية تنف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نا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إصابة بضر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عرض المباشر لأشع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م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د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إرها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حتق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ين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قوى الجسم العصب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جميع قوى ال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عضل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بوط وانحطاط في جميع قو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العصبية والدمو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بوط وانحطاط في بع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وى الجسم العصبية والدمو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فاية ضخ القل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ص حج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مقاو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حدث هذه الصدم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سبب الفقدان المفرط لسوائل 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حدوث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شحوب الجل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روج عرق بارد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النب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لدغ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قر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غص وغثي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رعة دقات القل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صعوبة التنفس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ضي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سم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أي مادة إذا دخلت الجسم أدت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هوأي مادة إذا دخل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 ولو بك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بيرة أدت إلى اعتلا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و أي مادة إذا دخل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ولو بكمية صغيرة أدت إلى اعتلا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اختن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سداد مجر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نف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توفر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ضغط الخارجي ع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ق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حدث هذه الحالة بعد تناول كميات كبير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نسول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قب فترات طويلة من الج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ج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خ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ص كم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الس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خفاض ضغ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 الذي يحدث بسبب مرور طلقة نار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ظ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سي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ك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سر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أو تفرق العظ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انفصال أو تفرق العظم كلي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وجزئ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نفصال أو تفرق العظ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زئيا أ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نفصال وعدم تفرق العظم جزئيا أوكل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ي جروح بحواف مشرشرة غير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هتك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افذ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رو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جزاء الداخلية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اخل احد الأوعية الدموية الموجودة 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دموي يحدث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ارج احد الأوع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نزيف يحدث في وت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خار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قدان الجسم كمية م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مخ ارج الجسم أ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اخل الجسم نتيجة جرح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فقدان الجسم لكم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ان الجسم لكمية من الدم نتيجة جر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طح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الات التي يجب أن تنقل للمستشف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و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زفالشديد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همية الإسعاف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نقاذ حيا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نع حالة المصاب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دهو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وفيرا لراحة الجسمانية والنفس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لمصا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الأمراض التي يسبب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دخ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صل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نسبة السكر ف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تج عن زيادة أونقص إفراز احد الغدد الصم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ج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مراض سو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غذ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سرط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مراض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تباع التوازن الغذائي بدون التوازن الرياضي يؤد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دم نقصا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مان الجسم من المواد الغذائي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إنسان انه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صاب بالسمنة 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ومي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لاحظ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اق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وامل تحديد نس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اجة للسعرات الحر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حرك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نوع الأطع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تناول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لتقليل من نسب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ولسترول في الد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ناول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روتينات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مارسة النشا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تالرياض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خفيف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صحي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زيادة الكولسترول في الدم له عل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أمرا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مكن للجسم تصنيع كميات معتدلة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كثار من الموا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هنية يساعد على الصحة و النمو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ميع العبار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خاطئ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 هذا المستوى لايشكو الفرد من أعراض مرضية واضحة وتكتشف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تحالي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ض غي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ض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يس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اح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الانحراف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اينتقل وراثيا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"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حراف الذي يظهرفي الصورة ه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لم أرى الصورة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36"/>
          <w:sz w:val="36"/>
          <w:szCs w:val="36"/>
          <w:rtl w:val="true"/>
        </w:rPr>
        <w:t>كي اجاوب</w:t>
      </w:r>
      <w:r>
        <w:rPr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قعر البط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قوط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أ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يل العنق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لتو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ان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رف الانحراف القوام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غير كلي أو جزئي ف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ضوأو أكثر من أعض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سم وابتعاده عن الشك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غير في الشكل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سو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سوء علاقة عضو بسائر الأعض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فقد الاتزان الناتج م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شوهآخ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ذه الانحرافات تنصب على اختلال توازن عمل الأنسجة الرخو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أرب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انحراف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نائ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حراف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شوه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ك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لاشيء مماذك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صحيح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كسجين من أهم الأدلة على اللياق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بد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ما ازدادت التمرينات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ياضية ازدادت الحاجة إلى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زدادت شدة التمرينات الرياضية قلت الحاجة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رة على استهلاك الأوكسج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رتبط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القد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لى استهلاك الطاق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شوه الذي يسب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قارب القدمين وتباعد الركب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حدب الظهر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قوس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دما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تسطح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دم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واء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كب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ن القدرة على استهلاك الأوكسجين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قدرة الرئتين على إنتاج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درة الدورة الدموية ع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قل الأوكسجين إلى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نسجة 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مخزون الطاقة في جسم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نسان أكثر من مخزو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جميع العبارات خاطئ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عملية الميزان اليومي لمتابع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تباع الرجيم القاس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ؤدي إلى زيادة وارتفاع نسب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هو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زداد حجم الجسم كلما قل احتياج السعرا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حرار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روق التي تصيب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قة السطحية والداخلية للجلد ونها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حروق الدرج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عطى المصا بالمضادات الحيوية لحين ظهور النتائج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رتفاع درجة حرار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وار وانزعاج وصداع وطني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أذن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ناصر اللياق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وعائ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لياقة،التوازن،التوافق،زمن ردة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فعل،السر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رونة،المقاومة،المطاولة،التركيب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ياقة القلبية،القوة،المطاول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ضلية،المرونة ،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ركيب الجسمان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كل ماسبق غيرصحيح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02:00Z</dcterms:created>
  <dc:creator>no</dc:creator>
  <dc:description/>
  <dc:language>en-US</dc:language>
  <cp:lastModifiedBy>PERSONEL</cp:lastModifiedBy>
  <cp:lastPrinted>2010-12-10T05:23:00Z</cp:lastPrinted>
  <dcterms:modified xsi:type="dcterms:W3CDTF">2010-12-22T23:02:00Z</dcterms:modified>
  <cp:revision>2</cp:revision>
  <dc:subject/>
  <dc:title/>
</cp:coreProperties>
</file>