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أسئلة إختبار التذوق الأدبي الحمدلله تم الانتهاء من كتابتها ادعولي والله يوفقك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ن العوامل المؤثرة في اختلاف الذ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زم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احدة من العبارات  التالية تعني التذوق الأد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تقدير الجمال والاستمتاع ب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 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إنشاء النصوص الأدبية بإبداع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راسة النصوص الأدبية دراسة علمية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يان السلبيات في النص الأدبي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بدأ  التذوق الأدبي للنصوص منذ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داية عصر صدر الإسل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داية العصر الأمو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واخر العصر العباس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ظهور الادب العرب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ميت القصائد التي كان يعتني بها  أصحابها ولا يخرجونها للناس إلا بعد عام كام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ب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علق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حولي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فضلي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سمّطا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ذوق الذي يدرك الجمال ويتذوقه لكنه يعجز عن تفسيره هو ذ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ل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ق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لب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         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يجاب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عجب أهل الخليج بالشعر النبطي ويستمتعون 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هذا يسمى الذ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     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يجاب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لب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لم يكن علي بن الجهم موفقاً في مدحه للمتوكل عندما قال 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نت كالكلب في حفاظك الود      وكالتيس في قراع الخطو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ذلك بسبب تأث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زم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بيئ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            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جن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شاعر الذي ثار على المقدمات الطللية واستبدل بها وصف الخمرة 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بو تم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بو نوا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   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شار بن بر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مر بن أبي ربيع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شاعر الذي أبدع في وصف رقاقة العجين بيد الخباز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بن المعتز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بو العتاه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بن الرو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فرزد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قائل بيت الشعر التا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تاك الربيع الطلق يختال ضاحكاً     من الحسن حتى كاد أن يتكلم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بو تم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بحتر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                               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بو العلاء المعر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ي قول زه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داركتما عبساً وذبيان بعدما    تفانوا ودقوا بينهم عطر منش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دقوا بينهم عطر منشم 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شجاعة الفرس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طول الحرب وشؤم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رائحة الدم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ظلم قبيلة عب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انتقال من ضمير الغائب إلى ضمير المتكلم يسم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ستعا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نا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ف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        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ي قول زه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تعرككم عرك الرحى بثـفالها      وتلقح كشافاً ثمّ تنتج فتتئ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ي الشطر الثاني تشبيه للحرب بــ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ناقه الولو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جمل الصبو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رأة الولو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زرع الطوي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بيت الذي يدل على إفادة زهير من الموروث التاريخي وقصص الأقوام الساب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تغلل لكم ما لا تغل لأهلها          قرى بالعراق من قفيز ودره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فتنتج لكم غلمان أشأم كلهم       كأحمر عاد ثم ترضع فتفط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لا أبلغ الأحلاف عني رسالةً       وذبيان هل أقسمتم كل مقس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ما الحرب إلا ما علمتم وذقتمُ    وما هو عنها بالحديث المرجّ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قول زه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لا أبلغ الأحلاف عني رسالةً       وذبيان هل أقسمتم كل مقس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فاد الاستفه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قيقة الاستفه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وبيخ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 التقر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دعاء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عنى قول زه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تغلل لكم ما لا تغلّ لأهلها          قرى بالعراق من قفيز ودره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رضكم خصبة وكثيرة الغل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 تجعلوا الغلّ يتفشّى فيك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رضكم أخصب من أرض العرا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حرب تجلب عليكم ويلات كثي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صاحب قصيدة بانت سعاد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زهير بن أبي سلمى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كعب بن زه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سان بن ثاب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قبة بن زهي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قرأ النص التالي ثمّ أجب عما يل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زن الجبال رزانة أحلامهم      وأكفُّهم خَلَفٌ من الأمطا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كرِهين السمهريّ بأذرع       كصوارم الهنديّ غير قصا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الناظرين بأعين محمّرة        كالجمر غير كليلة الإبصا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عن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مهريّ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ي النص الساب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يف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ر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رمح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صف الشاعر الممدوحين في الشطر الأول من البيت الأول ب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رجاحة العق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ضخامة الأجس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خفة أحلام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صلابتهم وشجاعت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عب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بأعين محمّ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النص السابق في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كنا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ستعارة مك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شب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ستعارة تصريح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ب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كالجمر غير كلي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النص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ستعا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حترا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       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مثي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يجاز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قرأ النص التالي ثمّ أجب عما يل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ال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لا تصعّر خدك للناس ولا تمشِ في الأرض مرحا إن الله لا يحب كل مختال فخور، واقصد في مشيك واغضض من صوتك إن أنكر الأصوات لصوت الحم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"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معنى تصعر خد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ذل نفس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           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تكب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نحرف عن الصو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ناف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برز في الآيات الساب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أكيد اللفظ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أسلوب الإنشائ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سلوب الأم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آيات السابقة جزء من سورة تعالج قضية كبرى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حدانية ال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هي عن التكب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ر الوالد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سن الخل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احد مما يلي لا يعد من الأساليب الإنشائ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تفه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د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عج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إخب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عتمد فن الوصايا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قل فقط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اطفة فقط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قل والعاطفة مع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ال الأسلوب فقط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قال رسول الله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: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ستوصوا بالنساء خيراً فإنهن عوانٍ عندك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"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عنى عوانٍ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خادم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عين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سير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          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عذب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ب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شبي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كب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خطبة حجة الودا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رف الج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قوله صلى الله عليه وس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أجلٍ قد بقي لا يدري ما الله قاضٍ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ف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"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بب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ظرف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ع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عد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احد ممن يلي ليس من شعراء النقائ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ر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أخط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عر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فرزد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قول الفرزد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أطلس عسال وما كان صاحباً   دعوت بناري موهناً فأتان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عنى موهن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نتص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ل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ضعيف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غير ثابت في جلست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وي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البيت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كل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طل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صفة لـ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ا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الذئ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صدي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دو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قول الفرزد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قلت له لما تكشّر ضاحكاً   وقائم سيفي من يدي بمك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في الشطر الثاني 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شجا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بر الس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حذ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بدو الفرزدق في محاورته للذئب متأثراً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مرئ القي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نترة بن شدا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أخطل       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ابغة الذبيان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قول الفرزد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أنت امرؤ يا ذئب والغدر كنتما  أخيينِ كانا أرضعا بلبانِ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تأكيد ع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وة العلاقة بين الشاعر والذئ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أصل صفة الغدر في الذئ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صفات الإنسانية في الذئ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صغر الذئ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قول الحج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إن أمير المؤمنين عبد الملك نثر كنانته بين يديه فعجم عيدا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كنانة ه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جيش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حقيبة السه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رض مص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مّالة السيف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عن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جم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قول الحجاج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زال عجمت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وّم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ختبر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سر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راد الحجاج من خلال خطبته في أهل الكوفة أن يبين سياسته التي تقوم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واءمة بين الترغيب والترهي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رغيب فقط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رهيب فق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حك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قول الحج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تقلعوا عن ها و 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إشارة إ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كثرة الإشاع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دم فصاحة أهل العرا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مرّد أهل العرا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خريتهم من الولا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للفت انتباه الجمهور اعتمد الحجّاج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وكي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صور البيا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سلوب الند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شبيها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برز فن الموشحات في العص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أمو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باس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ندل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خرجة في الموشحات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فل الأو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قفل الأخ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بيت الأو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غصن الأو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تسم الموشحات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زالة الألفاظ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غرابة الألفاظ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هولة الألفاظ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نديمٍ همتُ في غرّت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شربتُ الراحَ من راحت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كلما استيقظ من غفوت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سمى السطر الأول في هذا النص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مط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فل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غصن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يت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النص السابق تسمى ثلاثة الأسطر مع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خرج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ور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طلع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يت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محسّن اللفظي في كلم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راح وراح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عنى الزق في قو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جذبَ الزقَّ إليه واتّك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"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و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وسا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قدح الخم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فراش الوث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قول ابن زه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دمع يكِفُ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ع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فاف الدمو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   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جريان الدمو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زول الدموع ثم انقطاعها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زول الدم مع الدمع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ؤلف المقامة الموصليّة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حرير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ديع الزمان الهمذ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بن الفارض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بن زه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بطل المقامة الموصليّة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حرير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بوالفت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يسى بن هش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همذان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عالج المقامات عادة اجتماعية شاعت في العصر العباسي،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خد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كد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فا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ن السمات الفنية للمقا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صر الج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ثرة الجنا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غرابة الألفاظ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مقصود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سو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المقامة الموص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لنا في هذا السواد نخ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"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ضد البياض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غابة النخ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عامة النا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أرض السود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قال الشاع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استرجعتْ سألتْ عني فقيل لها    ما فيه من رمق، دقّتْ يداً بيدِ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أمطرتْ لؤلؤاً من نرجسٍ وسقتْ    ورداً وعضت على العناب بالبردِ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قصود بالعنّاب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الشفت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خدو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ي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أسن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نسب البيتان السابقان ل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وأواء الدمشق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زيد بن معاو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بد الله بن المعتز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قو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دقّت يداً ب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النص السابق تع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د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فرح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نتص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عجّ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مثل الشاعر محمود سامي البارو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شعر الحرّ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حركةإحياء الشعر العر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دايات قصيدة النث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شعر الرمز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قول البارو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يشُ الفتى في فناء الذلِّ منقصةٌ    والموتُ في العزّ فخر السادةِ النُّبُلِ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بدو الشاعر متأثراً بـ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مرئ القي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زهير بن أبي سلمى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حطيئ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عنتره بن شد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غرّاءُ تعشقها الأسماعُ من طربٍ    وتستطيرُ بها الألباب من جذَلِ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صف البارودي في هذا البي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قصيدت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هرت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حبوبت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تنفّسُ مث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بالكادِ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ثانية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ثان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      وعلى صدرها حملتْ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راضيهْ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سمَ قاتلها في بطاقهْ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تحدّث أمل دنقل في هذا النص ع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حبوبت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مّ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اقة الور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اع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دلالة النقاط الثلا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(...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السطر الأول في النص السابق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رعة الزم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   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طءالز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حذف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طول العم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نستنتج من خلال النص السابق أن الشاعر كان يحسّ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نوّ أجل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                                   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دم مجيء محبوبت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قضاء الزم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حنين إلى أيام الصب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نسب كلمة يمكن أن نضعها بدلاً من كل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قاتل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النص السابق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اتب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اشق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صاحب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قاطف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هذي العزائمُ لا ما تدّعي القضُبُ     وذي المكارمُ لا ما قالت الكتبُ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غرتَ سيوفك بالإفرنجِ راجفةً         فؤادُ روميّةَ الكبرى لها يجبُ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ائل هذين البيتين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بن زه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بن ا لقيسر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بن الساعات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بن الفارض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مخاطب في البيت الثاني في النص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نور الدين زنك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.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صلاح الدين الأيوب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ماد الدين زنك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لطان قطز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6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ارض الشاعر في النص السابق الشاعر العبا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بن الروم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با العتاه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با تم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6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مقصود بقو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قالت الكت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"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هل العل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نجمو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          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فرنج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امة الشع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6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رائد الشعر الحرّ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مل دنق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در شاكر السيا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        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زار قبان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6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ن المصطلحات التي أطلقت على الشعر الح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شعر التفعي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شعر البحر 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شعر القاف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شعر الرمز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ن خصائص الشعر الحر عدم الالتزام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فعي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حر العروض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وز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صور الفنية</w:t>
      </w:r>
    </w:p>
    <w:sectPr>
      <w:type w:val="nextPage"/>
      <w:pgSz w:w="11906" w:h="16838"/>
      <w:pgMar w:left="720" w:right="720" w:gutter="0" w:header="0" w:top="720" w:footer="0" w:bottom="81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9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c6e1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c6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69a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c6e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c6e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418492-AD12-4498-94B9-432E806C80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995</Words>
  <Characters>9080</Characters>
  <CharactersWithSpaces>10973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9:29:00Z</dcterms:created>
  <dc:creator>Sweet</dc:creator>
  <dc:description/>
  <dc:language>en-US</dc:language>
  <cp:lastModifiedBy>الأشــ عماد اللحام ــهـب</cp:lastModifiedBy>
  <dcterms:modified xsi:type="dcterms:W3CDTF">2011-12-19T2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